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35.2022.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ernizacja Sali Muzealnej w Międzynarodowym Ośrodku Badań Interdyscyplinarnych w Kulicach realizowane w ramach projektu INT161 „Odkrywanie wspólnego dziedzictwa kulturowego poprzez poznawanie historii regionu” z programu Interreg VA – Etap I – roboty budowl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rPr>
        <w:b/>
        <w:b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">
    <w:name w:val="teksttrec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11-04T16:56:00Z</dcterms:modified>
  <cp:revision>19</cp:revision>
  <dc:subject/>
  <dc:title> </dc:title>
</cp:coreProperties>
</file>