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 xml:space="preserve">Zakup aparatu RTG z ramieniem </w:t>
        <w:br/>
        <w:t>C (do procedur kardiologiczno-naczyniowych i ogólnochirurgicznych) wraz z dostawą, instalacją, uruchomieniem i szkoleniem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(w danej części)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cs="Garamond" w:ascii="Garamond" w:hAnsi="Garamond"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3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ł w wypełnionym załączniku nr 1a do SWZ.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88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225.2024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1:00Z</dcterms:created>
  <dc:creator>Łukasz Sendo</dc:creator>
  <dc:description/>
  <cp:keywords/>
  <dc:language>en-US</dc:language>
  <cp:lastModifiedBy>Anna Bęben</cp:lastModifiedBy>
  <dcterms:modified xsi:type="dcterms:W3CDTF">2024-12-06T09:02:00Z</dcterms:modified>
  <cp:revision>14</cp:revision>
  <dc:subject/>
  <dc:title/>
</cp:coreProperties>
</file>