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Times New Roman" w:cs="Calibri"/>
          <w:bCs/>
          <w:sz w:val="22"/>
          <w:lang w:eastAsia="zh-CN"/>
        </w:rPr>
      </w:pPr>
      <w:r>
        <w:rPr>
          <w:rFonts w:eastAsia="Times New Roman" w:cs="Times New Roman"/>
          <w:b/>
          <w:sz w:val="22"/>
          <w:lang w:eastAsia="zh-CN"/>
        </w:rPr>
        <w:tab/>
        <w:tab/>
        <w:tab/>
      </w:r>
      <w:r>
        <w:rPr>
          <w:rFonts w:eastAsia="Times New Roman" w:cs="Calibri" w:ascii="Calibri" w:hAnsi="Calibri"/>
          <w:b/>
          <w:sz w:val="22"/>
          <w:lang w:eastAsia="zh-CN"/>
        </w:rPr>
        <w:tab/>
        <w:tab/>
      </w:r>
      <w:r>
        <w:rPr>
          <w:rFonts w:eastAsia="Times New Roman" w:cs="Calibri" w:ascii="Calibri" w:hAnsi="Calibri"/>
          <w:bCs/>
          <w:sz w:val="22"/>
          <w:lang w:eastAsia="zh-CN"/>
        </w:rPr>
        <w:t xml:space="preserve"> Lublin, dnia 01.04.2022 r.</w:t>
      </w:r>
    </w:p>
    <w:p>
      <w:pPr>
        <w:pStyle w:val="Normal"/>
        <w:ind w:left="360" w:hanging="0"/>
        <w:jc w:val="both"/>
        <w:rPr>
          <w:rFonts w:ascii="Calibri" w:hAnsi="Calibri" w:eastAsia="Times New Roman" w:cs="Calibri"/>
          <w:bCs/>
          <w:sz w:val="22"/>
          <w:lang w:eastAsia="zh-CN"/>
        </w:rPr>
      </w:pPr>
      <w:r>
        <w:rPr>
          <w:rFonts w:eastAsia="Times New Roman" w:cs="Calibri" w:ascii="Calibri" w:hAnsi="Calibri"/>
          <w:bCs/>
          <w:sz w:val="22"/>
          <w:lang w:eastAsia="zh-CN"/>
        </w:rPr>
      </w:r>
    </w:p>
    <w:p>
      <w:pPr>
        <w:pStyle w:val="Normal"/>
        <w:spacing w:lineRule="auto" w:line="360"/>
        <w:textAlignment w:val="auto"/>
        <w:rPr>
          <w:rFonts w:ascii="Calibri" w:hAnsi="Calibri" w:cs="Calibri"/>
          <w:sz w:val="22"/>
        </w:rPr>
      </w:pPr>
      <w:r>
        <w:rPr>
          <w:rFonts w:eastAsia="Times New Roman" w:cs="Calibri" w:ascii="Calibri" w:hAnsi="Calibri"/>
          <w:sz w:val="22"/>
          <w:lang w:eastAsia="zh-CN"/>
        </w:rPr>
        <w:t>RCKiK.DAE.SZ-3321/26/22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ind w:left="6516" w:firstLine="16"/>
        <w:outlineLvl w:val="5"/>
        <w:rPr>
          <w:rFonts w:ascii="Calibri" w:hAnsi="Calibri" w:cs="Calibri"/>
          <w:iCs/>
          <w:sz w:val="22"/>
          <w:lang w:eastAsia="en-US"/>
        </w:rPr>
      </w:pPr>
      <w:r>
        <w:rPr>
          <w:rFonts w:cs="Calibri" w:ascii="Calibri" w:hAnsi="Calibri"/>
          <w:iCs/>
          <w:sz w:val="22"/>
          <w:lang w:eastAsia="en-US"/>
        </w:rPr>
        <w:t>Wykonawcy</w:t>
      </w:r>
      <w:bookmarkStart w:id="0" w:name="_Hlk44403244"/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lang w:val="fr-FR" w:eastAsia="en-US"/>
        </w:rPr>
      </w:pPr>
      <w:r>
        <w:rPr>
          <w:rFonts w:eastAsia="Times New Roman" w:cs="Calibri" w:ascii="Calibri" w:hAnsi="Calibri"/>
          <w:sz w:val="22"/>
          <w:lang w:eastAsia="zh-CN"/>
        </w:rPr>
        <w:t xml:space="preserve">Dotyczy: </w:t>
      </w:r>
      <w:r>
        <w:rPr>
          <w:rFonts w:eastAsia="Times New Roman" w:cs="Calibri" w:ascii="Calibri" w:hAnsi="Calibri"/>
          <w:bCs/>
          <w:kern w:val="2"/>
          <w:sz w:val="22"/>
          <w:lang w:val="fr-FR" w:eastAsia="zh-CN"/>
        </w:rPr>
        <w:t xml:space="preserve">postępowania na </w:t>
      </w:r>
      <w:r>
        <w:rPr>
          <w:rFonts w:cs="Calibri" w:ascii="Calibri" w:hAnsi="Calibri"/>
          <w:color w:val="000000"/>
          <w:sz w:val="22"/>
          <w:lang w:val="fr-FR" w:eastAsia="en-US"/>
        </w:rPr>
        <w:t>dostawę odczynników diagnostycznych , kontroli, kalibratorów i materiałów zużywalnych do wykonywania badań HLA i HPA.</w:t>
      </w:r>
    </w:p>
    <w:p>
      <w:pPr>
        <w:pStyle w:val="Listapunktowana2"/>
        <w:ind w:left="0" w:hanging="0"/>
        <w:jc w:val="both"/>
        <w:rPr>
          <w:rFonts w:ascii="Calibri" w:hAnsi="Calibri" w:eastAsia="Calibri" w:cs="Calibri"/>
          <w:color w:val="000000"/>
          <w:sz w:val="22"/>
          <w:szCs w:val="22"/>
          <w:lang w:val="fr-FR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fr-FR" w:eastAsia="en-US"/>
        </w:rPr>
      </w:r>
    </w:p>
    <w:p>
      <w:pPr>
        <w:pStyle w:val="Heading7"/>
        <w:numPr>
          <w:ilvl w:val="0"/>
          <w:numId w:val="2"/>
        </w:numPr>
        <w:spacing w:before="0" w:after="0"/>
        <w:ind w:left="284" w:hanging="284"/>
        <w:rPr>
          <w:rFonts w:cs="Calibri"/>
          <w:b/>
          <w:b/>
          <w:bCs/>
          <w:iCs/>
          <w:sz w:val="22"/>
          <w:szCs w:val="22"/>
        </w:rPr>
      </w:pPr>
      <w:bookmarkEnd w:id="0"/>
      <w:r>
        <w:rPr>
          <w:rFonts w:cs="Calibri"/>
          <w:b/>
          <w:bCs/>
          <w:iCs/>
          <w:sz w:val="22"/>
          <w:szCs w:val="22"/>
        </w:rPr>
        <w:t>Informacja o wyborze najkorzystniejszej oferty.</w:t>
      </w:r>
    </w:p>
    <w:p>
      <w:pPr>
        <w:pStyle w:val="Listapunktowana2"/>
        <w:ind w:left="0" w:hanging="0"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Działając na podstawie art. 253 ust. 1 pkt 1) ustawy z dnia 11 września 2019 roku Prawo zamówień publicznych (t. j. Dz. U. z 2019 r., poz. 2019 ze zm.) uprzejmie informuję, że w postępowaniu </w:t>
        <w:br/>
        <w:t xml:space="preserve">o udzielenie zamówienia publicznego prowadzonego w trybie podstawowym  </w:t>
      </w:r>
      <w:bookmarkStart w:id="1" w:name="_Hlk44403527"/>
      <w:r>
        <w:rPr>
          <w:rFonts w:cs="Calibri" w:ascii="Calibri" w:hAnsi="Calibri"/>
          <w:sz w:val="22"/>
          <w:szCs w:val="22"/>
        </w:rPr>
        <w:t>wybrane zostały  najkorzystniejsze oferty:</w:t>
      </w:r>
    </w:p>
    <w:p>
      <w:pPr>
        <w:pStyle w:val="Normal"/>
        <w:widowControl w:val="false"/>
        <w:autoSpaceDE w:val="false"/>
        <w:jc w:val="both"/>
        <w:textAlignment w:val="auto"/>
        <w:rPr>
          <w:rFonts w:ascii="Calibri" w:hAnsi="Calibri" w:eastAsia="Arial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autoSpaceDE w:val="false"/>
        <w:jc w:val="both"/>
        <w:textAlignment w:val="auto"/>
        <w:rPr>
          <w:rFonts w:ascii="Calibri" w:hAnsi="Calibri" w:cs="Calibri"/>
          <w:sz w:val="22"/>
        </w:rPr>
      </w:pPr>
      <w:bookmarkStart w:id="2" w:name="_Hlk75152916"/>
      <w:r>
        <w:rPr>
          <w:rFonts w:eastAsia="Arial" w:cs="Calibri" w:ascii="Calibri" w:hAnsi="Calibri"/>
          <w:color w:val="000000"/>
          <w:sz w:val="22"/>
          <w:lang w:eastAsia="ar-SA"/>
        </w:rPr>
        <w:t>Część 1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jc w:val="both"/>
        <w:textAlignment w:val="auto"/>
        <w:rPr/>
      </w:pPr>
      <w:r>
        <w:rPr>
          <w:rFonts w:cs="Calibri" w:ascii="Calibri" w:hAnsi="Calibri"/>
          <w:sz w:val="22"/>
        </w:rPr>
        <w:t>COPERNICUS DIAGNOSTICS Sp. z o.o.</w:t>
      </w:r>
    </w:p>
    <w:p>
      <w:pPr>
        <w:pStyle w:val="Normal"/>
        <w:jc w:val="both"/>
        <w:textAlignment w:val="auto"/>
        <w:rPr>
          <w:rFonts w:ascii="Calibri" w:hAnsi="Calibri" w:eastAsia="Times New Roman" w:cs="Calibri"/>
          <w:color w:val="000000"/>
          <w:sz w:val="22"/>
          <w:lang w:eastAsia="ar-SA"/>
        </w:rPr>
      </w:pPr>
      <w:r>
        <w:rPr>
          <w:rFonts w:cs="Calibri" w:ascii="Calibri" w:hAnsi="Calibri"/>
          <w:sz w:val="22"/>
        </w:rPr>
        <w:t>ul. Marszałkowska 26 ,05-200 Wołomin</w:t>
      </w:r>
    </w:p>
    <w:p>
      <w:pPr>
        <w:pStyle w:val="Normal"/>
        <w:jc w:val="both"/>
        <w:textAlignment w:val="auto"/>
        <w:rPr>
          <w:rFonts w:ascii="Calibri" w:hAnsi="Calibri" w:eastAsia="Times New Roman" w:cs="Calibri"/>
          <w:color w:val="000000"/>
          <w:sz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lang w:eastAsia="ar-SA"/>
        </w:rPr>
      </w:r>
    </w:p>
    <w:p>
      <w:pPr>
        <w:pStyle w:val="Normal"/>
        <w:jc w:val="both"/>
        <w:textAlignment w:val="auto"/>
        <w:rPr>
          <w:rFonts w:ascii="Calibri" w:hAnsi="Calibri" w:eastAsia="Times New Roman" w:cs="Calibri"/>
          <w:color w:val="000000"/>
          <w:sz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lang w:eastAsia="ar-SA"/>
        </w:rPr>
        <w:t>Uzasadnienie wyboru: oferta spełnia wymagania określone w SWZ oraz uzyskała najwyższą liczbę punktów na podstawie kryteriów określonych w SWZ</w:t>
      </w:r>
      <w:bookmarkStart w:id="3" w:name="_Hlk3361875"/>
      <w:r>
        <w:rPr>
          <w:rFonts w:eastAsia="Times New Roman" w:cs="Calibri" w:ascii="Calibri" w:hAnsi="Calibri"/>
          <w:color w:val="000000"/>
          <w:sz w:val="22"/>
          <w:lang w:eastAsia="ar-SA"/>
        </w:rPr>
        <w:t xml:space="preserve"> .</w:t>
      </w:r>
      <w:bookmarkEnd w:id="2"/>
      <w:bookmarkEnd w:id="3"/>
    </w:p>
    <w:p>
      <w:pPr>
        <w:pStyle w:val="Normal"/>
        <w:jc w:val="both"/>
        <w:textAlignment w:val="auto"/>
        <w:rPr>
          <w:rFonts w:ascii="Calibri" w:hAnsi="Calibri" w:eastAsia="Times New Roman" w:cs="Calibri"/>
          <w:color w:val="000000"/>
          <w:sz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lang w:eastAsia="ar-SA"/>
        </w:rPr>
      </w:r>
    </w:p>
    <w:p>
      <w:pPr>
        <w:pStyle w:val="Normal"/>
        <w:overflowPunct w:val="false"/>
        <w:autoSpaceDE w:val="false"/>
        <w:jc w:val="center"/>
        <w:textAlignment w:val="auto"/>
        <w:rPr>
          <w:rFonts w:ascii="Calibri" w:hAnsi="Calibri" w:eastAsia="Times New Roman" w:cs="Calibri"/>
          <w:bCs/>
          <w:iCs/>
          <w:color w:val="000000"/>
          <w:sz w:val="22"/>
          <w:lang w:eastAsia="ar-SA"/>
        </w:rPr>
      </w:pPr>
      <w:bookmarkStart w:id="4" w:name="_Hlk79484097"/>
      <w:bookmarkEnd w:id="4"/>
      <w:r>
        <w:rPr>
          <w:rFonts w:eastAsia="Times New Roman" w:cs="Calibri" w:ascii="Calibri" w:hAnsi="Calibri"/>
          <w:bCs/>
          <w:iCs/>
          <w:color w:val="000000"/>
          <w:sz w:val="22"/>
          <w:lang w:eastAsia="ar-SA"/>
        </w:rPr>
        <w:t>Informacja o wykonawcach, którzy złożyli oferty wraz z przyznaną punktacją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525"/>
        <w:gridCol w:w="1417"/>
        <w:gridCol w:w="1560"/>
        <w:gridCol w:w="1701"/>
        <w:gridCol w:w="815"/>
      </w:tblGrid>
      <w:tr>
        <w:trPr>
          <w:trHeight w:val="59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bookmarkStart w:id="5" w:name="_Hlk79491273"/>
            <w:bookmarkEnd w:id="5"/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Nazwa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168" w:hanging="0"/>
              <w:textAlignment w:val="auto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Cena  (waga kryterium 60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Termin dostaw cząstkowych (waga kryterium 4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ważności (W)</w:t>
            </w: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 xml:space="preserve"> (waga kryterium 10%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RAZEM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(liczba pkt)</w:t>
            </w:r>
          </w:p>
        </w:tc>
      </w:tr>
      <w:tr>
        <w:trPr>
          <w:trHeight w:val="56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PERNICUS DIAGNOSTICS Sp. z o.o.</w:t>
            </w:r>
          </w:p>
          <w:p>
            <w:pPr>
              <w:pStyle w:val="Normal"/>
              <w:textAlignment w:val="auto"/>
              <w:rPr>
                <w:rFonts w:ascii="Calibri" w:hAnsi="Calibri" w:eastAsia="Times New Roman" w:cs="Calibri"/>
                <w:color w:val="000000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</w:rPr>
              <w:t>ul. Marszałkowska 26, 05-200 Woło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ar-SA"/>
              </w:rPr>
              <w:t>10</w:t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70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bookmarkStart w:id="6" w:name="_Hlk79484097"/>
      <w:bookmarkStart w:id="7" w:name="_Hlk79484097"/>
      <w:bookmarkEnd w:id="7"/>
    </w:p>
    <w:p>
      <w:pPr>
        <w:pStyle w:val="Normal"/>
        <w:widowControl w:val="false"/>
        <w:autoSpaceDE w:val="false"/>
        <w:jc w:val="both"/>
        <w:textAlignment w:val="auto"/>
        <w:rPr>
          <w:rFonts w:ascii="Calibri" w:hAnsi="Calibri" w:cs="Calibri"/>
          <w:sz w:val="22"/>
        </w:rPr>
      </w:pPr>
      <w:r>
        <w:rPr>
          <w:rFonts w:eastAsia="Arial" w:cs="Calibri" w:ascii="Calibri" w:hAnsi="Calibri"/>
          <w:color w:val="000000"/>
          <w:sz w:val="22"/>
          <w:lang w:eastAsia="ar-SA"/>
        </w:rPr>
        <w:t>Część 2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jc w:val="both"/>
        <w:textAlignment w:val="auto"/>
        <w:rPr/>
      </w:pPr>
      <w:r>
        <w:rPr>
          <w:rFonts w:cs="Calibri" w:ascii="Calibri" w:hAnsi="Calibri"/>
          <w:sz w:val="22"/>
        </w:rPr>
        <w:t>COPERNICUS DIAGNOSTICS Sp. z o.o.</w:t>
      </w:r>
    </w:p>
    <w:p>
      <w:pPr>
        <w:pStyle w:val="Normal"/>
        <w:jc w:val="both"/>
        <w:textAlignment w:val="auto"/>
        <w:rPr>
          <w:rFonts w:ascii="Calibri" w:hAnsi="Calibri" w:eastAsia="Times New Roman" w:cs="Calibri"/>
          <w:color w:val="000000"/>
          <w:sz w:val="22"/>
          <w:lang w:eastAsia="ar-SA"/>
        </w:rPr>
      </w:pPr>
      <w:r>
        <w:rPr>
          <w:rFonts w:cs="Calibri" w:ascii="Calibri" w:hAnsi="Calibri"/>
          <w:sz w:val="22"/>
        </w:rPr>
        <w:t>ul. Marszałkowska 26 ,05-200 Wołomin</w:t>
      </w:r>
    </w:p>
    <w:p>
      <w:pPr>
        <w:pStyle w:val="Normal"/>
        <w:jc w:val="both"/>
        <w:textAlignment w:val="auto"/>
        <w:rPr>
          <w:rFonts w:ascii="Calibri" w:hAnsi="Calibri" w:eastAsia="Times New Roman" w:cs="Calibri"/>
          <w:color w:val="000000"/>
          <w:sz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lang w:eastAsia="ar-SA"/>
        </w:rPr>
      </w:r>
    </w:p>
    <w:p>
      <w:pPr>
        <w:pStyle w:val="Normal"/>
        <w:jc w:val="both"/>
        <w:textAlignment w:val="auto"/>
        <w:rPr>
          <w:rFonts w:ascii="Calibri" w:hAnsi="Calibri" w:eastAsia="Times New Roman" w:cs="Calibri"/>
          <w:color w:val="000000"/>
          <w:sz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lang w:eastAsia="ar-SA"/>
        </w:rPr>
        <w:t>Uzasadnienie wyboru: oferta spełnia wymagania określone w SWZ oraz uzyskała najwyższą liczbę punktów na podstawie kryteriów określonych w SWZ .</w:t>
      </w:r>
    </w:p>
    <w:p>
      <w:pPr>
        <w:pStyle w:val="Normal"/>
        <w:overflowPunct w:val="false"/>
        <w:autoSpaceDE w:val="false"/>
        <w:jc w:val="center"/>
        <w:textAlignment w:val="auto"/>
        <w:rPr>
          <w:rFonts w:ascii="Calibri" w:hAnsi="Calibri" w:eastAsia="Times New Roman" w:cs="Calibri"/>
          <w:bCs/>
          <w:iCs/>
          <w:color w:val="000000"/>
          <w:sz w:val="22"/>
          <w:lang w:eastAsia="ar-SA"/>
        </w:rPr>
      </w:pPr>
      <w:r>
        <w:rPr>
          <w:rFonts w:eastAsia="Times New Roman" w:cs="Calibri" w:ascii="Calibri" w:hAnsi="Calibri"/>
          <w:bCs/>
          <w:iCs/>
          <w:color w:val="000000"/>
          <w:sz w:val="22"/>
          <w:lang w:eastAsia="ar-SA"/>
        </w:rPr>
      </w:r>
    </w:p>
    <w:p>
      <w:pPr>
        <w:pStyle w:val="Normal"/>
        <w:overflowPunct w:val="false"/>
        <w:autoSpaceDE w:val="false"/>
        <w:jc w:val="center"/>
        <w:textAlignment w:val="auto"/>
        <w:rPr>
          <w:rFonts w:ascii="Calibri" w:hAnsi="Calibri" w:eastAsia="Times New Roman" w:cs="Calibri"/>
          <w:bCs/>
          <w:iCs/>
          <w:color w:val="000000"/>
          <w:sz w:val="22"/>
          <w:lang w:eastAsia="ar-SA"/>
        </w:rPr>
      </w:pPr>
      <w:r>
        <w:rPr>
          <w:rFonts w:eastAsia="Times New Roman" w:cs="Calibri" w:ascii="Calibri" w:hAnsi="Calibri"/>
          <w:bCs/>
          <w:iCs/>
          <w:color w:val="000000"/>
          <w:sz w:val="22"/>
          <w:lang w:eastAsia="ar-SA"/>
        </w:rPr>
        <w:t>Informacja o wykonawcach, którzy złożyli oferty wraz z przyznaną punktacją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617"/>
        <w:gridCol w:w="1185"/>
        <w:gridCol w:w="1701"/>
        <w:gridCol w:w="1701"/>
        <w:gridCol w:w="815"/>
      </w:tblGrid>
      <w:tr>
        <w:trPr>
          <w:trHeight w:val="5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Nazwa Wykonawc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168" w:hanging="0"/>
              <w:textAlignment w:val="auto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Cena  (waga kryterium 6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Termin dostaw cząstkowych (waga kryterium 4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ważności (W)</w:t>
            </w: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 xml:space="preserve"> (waga kryterium 10%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RAZEM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(liczba pkt)</w:t>
            </w:r>
          </w:p>
        </w:tc>
      </w:tr>
      <w:tr>
        <w:trPr>
          <w:trHeight w:val="5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PERNICUS DIAGNOSTICS Sp. z o.o.</w:t>
            </w:r>
          </w:p>
          <w:p>
            <w:pPr>
              <w:pStyle w:val="Normal"/>
              <w:textAlignment w:val="auto"/>
              <w:rPr>
                <w:rFonts w:ascii="Calibri" w:hAnsi="Calibri" w:eastAsia="Times New Roman" w:cs="Calibri"/>
                <w:color w:val="000000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</w:rPr>
              <w:t>ul. Marszałkowska 26 ,05-200 Wołomi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ar-SA"/>
              </w:rPr>
              <w:t>10</w:t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jc w:val="both"/>
        <w:textAlignment w:val="auto"/>
        <w:rPr>
          <w:rFonts w:ascii="Calibri" w:hAnsi="Calibri" w:eastAsia="Arial" w:cs="Calibri"/>
          <w:color w:val="000000"/>
          <w:sz w:val="22"/>
          <w:lang w:eastAsia="ar-SA"/>
        </w:rPr>
      </w:pPr>
      <w:r>
        <w:rPr>
          <w:rFonts w:eastAsia="Arial" w:cs="Calibri" w:ascii="Calibri" w:hAnsi="Calibri"/>
          <w:color w:val="000000"/>
          <w:sz w:val="22"/>
          <w:lang w:eastAsia="ar-SA"/>
        </w:rPr>
      </w:r>
    </w:p>
    <w:p>
      <w:pPr>
        <w:pStyle w:val="Normal"/>
        <w:widowControl w:val="false"/>
        <w:autoSpaceDE w:val="false"/>
        <w:jc w:val="both"/>
        <w:textAlignment w:val="auto"/>
        <w:rPr>
          <w:rFonts w:ascii="Calibri" w:hAnsi="Calibri" w:cs="Calibri"/>
          <w:sz w:val="22"/>
        </w:rPr>
      </w:pPr>
      <w:r>
        <w:rPr>
          <w:rFonts w:eastAsia="Arial" w:cs="Calibri" w:ascii="Calibri" w:hAnsi="Calibri"/>
          <w:color w:val="000000"/>
          <w:sz w:val="22"/>
          <w:lang w:eastAsia="ar-SA"/>
        </w:rPr>
        <w:t>Część 3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tabs>
          <w:tab w:val="clear" w:pos="284"/>
          <w:tab w:val="left" w:pos="555" w:leader="none"/>
        </w:tabs>
        <w:textAlignment w:val="auto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QUA-MED ZPAM-KOLASA Sp.J. </w:t>
      </w:r>
    </w:p>
    <w:p>
      <w:pPr>
        <w:pStyle w:val="Normal"/>
        <w:jc w:val="both"/>
        <w:textAlignment w:val="auto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argowa 55, 90-323 Łódź</w:t>
      </w:r>
    </w:p>
    <w:p>
      <w:pPr>
        <w:pStyle w:val="Normal"/>
        <w:jc w:val="both"/>
        <w:textAlignment w:val="auto"/>
        <w:rPr>
          <w:rFonts w:ascii="Calibri" w:hAnsi="Calibri" w:eastAsia="Times New Roman" w:cs="Calibri"/>
          <w:color w:val="000000"/>
          <w:sz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lang w:eastAsia="ar-SA"/>
        </w:rPr>
      </w:r>
    </w:p>
    <w:p>
      <w:pPr>
        <w:pStyle w:val="Normal"/>
        <w:jc w:val="both"/>
        <w:textAlignment w:val="auto"/>
        <w:rPr>
          <w:rFonts w:ascii="Calibri" w:hAnsi="Calibri" w:eastAsia="Times New Roman" w:cs="Calibri"/>
          <w:color w:val="000000"/>
          <w:sz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lang w:eastAsia="ar-SA"/>
        </w:rPr>
        <w:t>Uzasadnienie wyboru: oferta spełnia wymagania określone w SWZ oraz uzyskała najwyższą liczbę punktów na podstawie kryteriów określonych w SWZ .</w:t>
      </w:r>
    </w:p>
    <w:p>
      <w:pPr>
        <w:pStyle w:val="Normal"/>
        <w:overflowPunct w:val="false"/>
        <w:autoSpaceDE w:val="false"/>
        <w:jc w:val="center"/>
        <w:textAlignment w:val="auto"/>
        <w:rPr>
          <w:rFonts w:ascii="Calibri" w:hAnsi="Calibri" w:eastAsia="Times New Roman" w:cs="Calibri"/>
          <w:bCs/>
          <w:iCs/>
          <w:color w:val="000000"/>
          <w:sz w:val="22"/>
          <w:lang w:eastAsia="ar-SA"/>
        </w:rPr>
      </w:pPr>
      <w:r>
        <w:rPr>
          <w:rFonts w:eastAsia="Times New Roman" w:cs="Calibri" w:ascii="Calibri" w:hAnsi="Calibri"/>
          <w:bCs/>
          <w:iCs/>
          <w:color w:val="000000"/>
          <w:sz w:val="22"/>
          <w:lang w:eastAsia="ar-SA"/>
        </w:rPr>
      </w:r>
    </w:p>
    <w:p>
      <w:pPr>
        <w:pStyle w:val="Normal"/>
        <w:overflowPunct w:val="false"/>
        <w:autoSpaceDE w:val="false"/>
        <w:jc w:val="center"/>
        <w:textAlignment w:val="auto"/>
        <w:rPr>
          <w:rFonts w:ascii="Calibri" w:hAnsi="Calibri" w:eastAsia="Times New Roman" w:cs="Calibri"/>
          <w:bCs/>
          <w:iCs/>
          <w:color w:val="000000"/>
          <w:sz w:val="22"/>
          <w:lang w:eastAsia="ar-SA"/>
        </w:rPr>
      </w:pPr>
      <w:r>
        <w:rPr>
          <w:rFonts w:eastAsia="Times New Roman" w:cs="Calibri" w:ascii="Calibri" w:hAnsi="Calibri"/>
          <w:bCs/>
          <w:iCs/>
          <w:color w:val="000000"/>
          <w:sz w:val="22"/>
          <w:lang w:eastAsia="ar-SA"/>
        </w:rPr>
        <w:t>Informacja o wykonawcach, którzy złożyli oferty wraz z przyznaną punktacją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617"/>
        <w:gridCol w:w="1185"/>
        <w:gridCol w:w="1701"/>
        <w:gridCol w:w="1701"/>
        <w:gridCol w:w="815"/>
      </w:tblGrid>
      <w:tr>
        <w:trPr>
          <w:trHeight w:val="5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Nazwa Wykonawc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168" w:hanging="0"/>
              <w:textAlignment w:val="auto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Cena  (waga kryterium 6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Termin dostaw cząstkowych (waga kryterium 4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ważności (W)</w:t>
            </w: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 xml:space="preserve"> (waga kryterium 10%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RAZEM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(liczba pkt)</w:t>
            </w:r>
          </w:p>
        </w:tc>
      </w:tr>
      <w:tr>
        <w:trPr>
          <w:trHeight w:val="5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55" w:leader="none"/>
              </w:tabs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QUA-MED ZPAM-KOLASA Sp.J. </w:t>
            </w:r>
          </w:p>
          <w:p>
            <w:pPr>
              <w:pStyle w:val="Normal"/>
              <w:textAlignment w:val="auto"/>
              <w:rPr>
                <w:rFonts w:ascii="Calibri" w:hAnsi="Calibri" w:eastAsia="Times New Roman" w:cs="Calibri"/>
                <w:color w:val="000000"/>
                <w:sz w:val="22"/>
                <w:u w:val="single"/>
                <w:lang w:eastAsia="ar-SA"/>
              </w:rPr>
            </w:pPr>
            <w:r>
              <w:rPr>
                <w:rFonts w:cs="Calibri" w:ascii="Calibri" w:hAnsi="Calibri"/>
                <w:sz w:val="22"/>
              </w:rPr>
              <w:t>ul.Targowa 55, 90-323 Łódź</w:t>
            </w:r>
            <w:r>
              <w:rPr>
                <w:rFonts w:eastAsia="Times New Roman" w:cs="Calibri" w:ascii="Calibri" w:hAnsi="Calibri"/>
                <w:color w:val="000000"/>
                <w:sz w:val="22"/>
                <w:u w:val="single"/>
                <w:lang w:eastAsia="ar-S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ar-SA"/>
              </w:rPr>
              <w:t>0</w:t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65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textAlignment w:val="auto"/>
        <w:rPr>
          <w:rFonts w:ascii="Calibri" w:hAnsi="Calibri" w:cs="Calibri"/>
          <w:sz w:val="22"/>
        </w:rPr>
      </w:pPr>
      <w:r>
        <w:rPr>
          <w:rFonts w:eastAsia="Arial" w:cs="Calibri" w:ascii="Calibri" w:hAnsi="Calibri"/>
          <w:color w:val="000000"/>
          <w:sz w:val="22"/>
          <w:lang w:eastAsia="ar-SA"/>
        </w:rPr>
        <w:t>Część 4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jc w:val="both"/>
        <w:textAlignment w:val="auto"/>
        <w:rPr/>
      </w:pPr>
      <w:r>
        <w:rPr>
          <w:rFonts w:cs="Calibri" w:ascii="Calibri" w:hAnsi="Calibri"/>
          <w:sz w:val="22"/>
        </w:rPr>
        <w:t>COPERNICUS DIAGNOSTICS Sp. z o.o.</w:t>
      </w:r>
    </w:p>
    <w:p>
      <w:pPr>
        <w:pStyle w:val="Normal"/>
        <w:jc w:val="both"/>
        <w:textAlignment w:val="auto"/>
        <w:rPr>
          <w:rFonts w:ascii="Calibri" w:hAnsi="Calibri" w:eastAsia="Times New Roman" w:cs="Calibri"/>
          <w:color w:val="000000"/>
          <w:sz w:val="22"/>
          <w:lang w:eastAsia="ar-SA"/>
        </w:rPr>
      </w:pPr>
      <w:r>
        <w:rPr>
          <w:rFonts w:cs="Calibri" w:ascii="Calibri" w:hAnsi="Calibri"/>
          <w:sz w:val="22"/>
        </w:rPr>
        <w:t>ul. Marszałkowska 26 ,05-200 Wołomin</w:t>
      </w:r>
    </w:p>
    <w:p>
      <w:pPr>
        <w:pStyle w:val="Normal"/>
        <w:jc w:val="both"/>
        <w:textAlignment w:val="auto"/>
        <w:rPr>
          <w:rFonts w:ascii="Calibri" w:hAnsi="Calibri" w:eastAsia="Times New Roman" w:cs="Calibri"/>
          <w:color w:val="000000"/>
          <w:sz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lang w:eastAsia="ar-SA"/>
        </w:rPr>
      </w:r>
    </w:p>
    <w:p>
      <w:pPr>
        <w:pStyle w:val="Normal"/>
        <w:jc w:val="both"/>
        <w:textAlignment w:val="auto"/>
        <w:rPr>
          <w:rFonts w:ascii="Calibri" w:hAnsi="Calibri" w:eastAsia="Times New Roman" w:cs="Calibri"/>
          <w:color w:val="000000"/>
          <w:sz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lang w:eastAsia="ar-SA"/>
        </w:rPr>
        <w:t>Uzasadnienie wyboru: oferta spełnia wymagania określone w SWZ oraz uzyskała najwyższą liczbę punktów na podstawie kryteriów określonych w SWZ .</w:t>
      </w:r>
    </w:p>
    <w:p>
      <w:pPr>
        <w:pStyle w:val="Normal"/>
        <w:overflowPunct w:val="false"/>
        <w:autoSpaceDE w:val="false"/>
        <w:jc w:val="center"/>
        <w:textAlignment w:val="auto"/>
        <w:rPr>
          <w:rFonts w:ascii="Calibri" w:hAnsi="Calibri" w:eastAsia="Times New Roman" w:cs="Calibri"/>
          <w:bCs/>
          <w:iCs/>
          <w:color w:val="000000"/>
          <w:sz w:val="22"/>
          <w:lang w:eastAsia="ar-SA"/>
        </w:rPr>
      </w:pPr>
      <w:r>
        <w:rPr>
          <w:rFonts w:eastAsia="Times New Roman" w:cs="Calibri" w:ascii="Calibri" w:hAnsi="Calibri"/>
          <w:bCs/>
          <w:iCs/>
          <w:color w:val="000000"/>
          <w:sz w:val="22"/>
          <w:lang w:eastAsia="ar-SA"/>
        </w:rPr>
      </w:r>
    </w:p>
    <w:p>
      <w:pPr>
        <w:pStyle w:val="Normal"/>
        <w:overflowPunct w:val="false"/>
        <w:autoSpaceDE w:val="false"/>
        <w:jc w:val="center"/>
        <w:textAlignment w:val="auto"/>
        <w:rPr>
          <w:rFonts w:ascii="Calibri" w:hAnsi="Calibri" w:eastAsia="Times New Roman" w:cs="Calibri"/>
          <w:bCs/>
          <w:iCs/>
          <w:color w:val="000000"/>
          <w:sz w:val="22"/>
          <w:lang w:eastAsia="ar-SA"/>
        </w:rPr>
      </w:pPr>
      <w:r>
        <w:rPr>
          <w:rFonts w:eastAsia="Times New Roman" w:cs="Calibri" w:ascii="Calibri" w:hAnsi="Calibri"/>
          <w:bCs/>
          <w:iCs/>
          <w:color w:val="000000"/>
          <w:sz w:val="22"/>
          <w:lang w:eastAsia="ar-SA"/>
        </w:rPr>
        <w:t>Informacja o wykonawcach, którzy złożyli oferty wraz z przyznaną punktacją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775"/>
        <w:gridCol w:w="1183"/>
        <w:gridCol w:w="1555"/>
        <w:gridCol w:w="1551"/>
        <w:gridCol w:w="955"/>
      </w:tblGrid>
      <w:tr>
        <w:trPr>
          <w:trHeight w:val="5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Nazwa Wykonawc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168" w:hanging="0"/>
              <w:textAlignment w:val="auto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Cena  (waga kryterium 60%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Termin dostaw cząstkowych (waga kryterium 40%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ważności (W)</w:t>
            </w: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 xml:space="preserve"> (waga kryterium 10%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RAZEM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(liczba pkt)</w:t>
            </w:r>
          </w:p>
        </w:tc>
      </w:tr>
      <w:tr>
        <w:trPr>
          <w:trHeight w:val="5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Fonts w:cs="Calibri" w:ascii="Calibri" w:hAnsi="Calibri"/>
                <w:sz w:val="22"/>
              </w:rPr>
              <w:t>COPERNICUS DIAGNOSTICS Sp. z o.o.</w:t>
            </w:r>
          </w:p>
          <w:p>
            <w:pPr>
              <w:pStyle w:val="Normal"/>
              <w:jc w:val="both"/>
              <w:textAlignment w:val="auto"/>
              <w:rPr>
                <w:rFonts w:ascii="Calibri" w:hAnsi="Calibri" w:eastAsia="Times New Roman" w:cs="Calibri"/>
                <w:color w:val="000000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</w:rPr>
              <w:t>ul. Marszałkowska 26 ,05-200 Wołomi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ar-SA"/>
              </w:rPr>
              <w:t>10</w:t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80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textAlignment w:val="auto"/>
        <w:rPr>
          <w:rFonts w:ascii="Calibri" w:hAnsi="Calibri" w:cs="Calibri"/>
          <w:sz w:val="22"/>
        </w:rPr>
      </w:pPr>
      <w:bookmarkStart w:id="8" w:name="_Hlk99612269"/>
      <w:bookmarkEnd w:id="8"/>
      <w:r>
        <w:rPr>
          <w:rFonts w:eastAsia="Arial" w:cs="Calibri" w:ascii="Calibri" w:hAnsi="Calibri"/>
          <w:color w:val="000000"/>
          <w:sz w:val="22"/>
          <w:lang w:eastAsia="ar-SA"/>
        </w:rPr>
        <w:t>Część 5</w:t>
      </w:r>
    </w:p>
    <w:p>
      <w:pPr>
        <w:pStyle w:val="Normal"/>
        <w:textAlignment w:val="auto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  <w:t xml:space="preserve">EURx Sp. z o.o. </w:t>
      </w:r>
    </w:p>
    <w:p>
      <w:pPr>
        <w:pStyle w:val="Normal"/>
        <w:textAlignment w:val="auto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  <w:t>ul.Przyrodników 3, 80-2971 Gdańsk</w:t>
      </w:r>
    </w:p>
    <w:p>
      <w:pPr>
        <w:pStyle w:val="Normal"/>
        <w:jc w:val="both"/>
        <w:textAlignment w:val="auto"/>
        <w:rPr>
          <w:rFonts w:ascii="Calibri" w:hAnsi="Calibri" w:eastAsia="Times New Roman" w:cs="Calibri"/>
          <w:color w:val="000000"/>
          <w:sz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lang w:eastAsia="ar-SA"/>
        </w:rPr>
      </w:r>
    </w:p>
    <w:p>
      <w:pPr>
        <w:pStyle w:val="Normal"/>
        <w:jc w:val="both"/>
        <w:textAlignment w:val="auto"/>
        <w:rPr>
          <w:rFonts w:ascii="Calibri" w:hAnsi="Calibri" w:eastAsia="Times New Roman" w:cs="Calibri"/>
          <w:color w:val="000000"/>
          <w:sz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lang w:eastAsia="ar-SA"/>
        </w:rPr>
        <w:t>Uzasadnienie wyboru: oferta spełnia wymagania określone w SWZ oraz uzyskała najwyższą liczbę punktów na podstawie kryteriów określonych w SWZ .</w:t>
      </w:r>
    </w:p>
    <w:p>
      <w:pPr>
        <w:pStyle w:val="Normal"/>
        <w:overflowPunct w:val="false"/>
        <w:autoSpaceDE w:val="false"/>
        <w:jc w:val="center"/>
        <w:textAlignment w:val="auto"/>
        <w:rPr>
          <w:rFonts w:ascii="Calibri" w:hAnsi="Calibri" w:eastAsia="Times New Roman" w:cs="Calibri"/>
          <w:bCs/>
          <w:iCs/>
          <w:color w:val="000000"/>
          <w:sz w:val="22"/>
          <w:lang w:eastAsia="ar-SA"/>
        </w:rPr>
      </w:pPr>
      <w:r>
        <w:rPr>
          <w:rFonts w:eastAsia="Times New Roman" w:cs="Calibri" w:ascii="Calibri" w:hAnsi="Calibri"/>
          <w:bCs/>
          <w:iCs/>
          <w:color w:val="000000"/>
          <w:sz w:val="22"/>
          <w:lang w:eastAsia="ar-SA"/>
        </w:rPr>
      </w:r>
    </w:p>
    <w:p>
      <w:pPr>
        <w:pStyle w:val="Normal"/>
        <w:overflowPunct w:val="false"/>
        <w:autoSpaceDE w:val="false"/>
        <w:jc w:val="center"/>
        <w:textAlignment w:val="auto"/>
        <w:rPr>
          <w:rFonts w:ascii="Calibri" w:hAnsi="Calibri" w:eastAsia="Times New Roman" w:cs="Calibri"/>
          <w:bCs/>
          <w:iCs/>
          <w:color w:val="000000"/>
          <w:sz w:val="22"/>
          <w:lang w:eastAsia="ar-SA"/>
        </w:rPr>
      </w:pPr>
      <w:r>
        <w:rPr>
          <w:rFonts w:eastAsia="Times New Roman" w:cs="Calibri" w:ascii="Calibri" w:hAnsi="Calibri"/>
          <w:bCs/>
          <w:iCs/>
          <w:color w:val="000000"/>
          <w:sz w:val="22"/>
          <w:lang w:eastAsia="ar-SA"/>
        </w:rPr>
        <w:t>Informacja o wykonawcach, którzy złożyli oferty wraz z przyznaną punktacją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775"/>
        <w:gridCol w:w="1183"/>
        <w:gridCol w:w="1555"/>
        <w:gridCol w:w="1551"/>
        <w:gridCol w:w="955"/>
      </w:tblGrid>
      <w:tr>
        <w:trPr>
          <w:trHeight w:val="5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Nazwa Wykonawc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168" w:hanging="0"/>
              <w:textAlignment w:val="auto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Cena  (waga kryterium 60%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Termin dostaw cząstkowych (waga kryterium 40%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ważności (W)</w:t>
            </w: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 xml:space="preserve"> (waga kryterium 10%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RAZEM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(liczba pkt)</w:t>
            </w:r>
          </w:p>
        </w:tc>
      </w:tr>
      <w:tr>
        <w:trPr>
          <w:trHeight w:val="5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</w:rPr>
              <w:t>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 xml:space="preserve">EURx Sp. z o.o. </w:t>
            </w:r>
          </w:p>
          <w:p>
            <w:pPr>
              <w:pStyle w:val="Normal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ul.Przyrodników 3, 80-2971 Gdańsk</w:t>
            </w:r>
          </w:p>
          <w:p>
            <w:pPr>
              <w:pStyle w:val="Normal"/>
              <w:textAlignment w:val="auto"/>
              <w:rPr>
                <w:rFonts w:ascii="Calibri" w:hAnsi="Calibri" w:eastAsia="Times New Roman" w:cs="Calibri"/>
                <w:color w:val="000000"/>
                <w:sz w:val="22"/>
                <w:u w:val="single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u w:val="single"/>
                <w:lang w:eastAsia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ar-SA"/>
              </w:rPr>
              <w:t>30</w:t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95</w:t>
            </w:r>
          </w:p>
        </w:tc>
      </w:tr>
    </w:tbl>
    <w:p>
      <w:pPr>
        <w:pStyle w:val="Normal"/>
        <w:widowControl w:val="false"/>
        <w:autoSpaceDE w:val="false"/>
        <w:jc w:val="both"/>
        <w:textAlignment w:val="auto"/>
        <w:rPr>
          <w:rFonts w:ascii="Calibri" w:hAnsi="Calibri" w:eastAsia="Arial" w:cs="Calibri"/>
          <w:color w:val="000000"/>
          <w:sz w:val="22"/>
          <w:lang w:eastAsia="ar-SA"/>
        </w:rPr>
      </w:pPr>
      <w:r>
        <w:rPr>
          <w:rFonts w:eastAsia="Arial" w:cs="Calibri" w:ascii="Calibri" w:hAnsi="Calibri"/>
          <w:color w:val="000000"/>
          <w:sz w:val="22"/>
          <w:lang w:eastAsia="ar-SA"/>
        </w:rPr>
      </w:r>
      <w:bookmarkStart w:id="9" w:name="_Hlk99612269"/>
      <w:bookmarkStart w:id="10" w:name="_Hlk99612269"/>
      <w:bookmarkEnd w:id="10"/>
    </w:p>
    <w:p>
      <w:pPr>
        <w:pStyle w:val="Normal"/>
        <w:widowControl w:val="false"/>
        <w:autoSpaceDE w:val="false"/>
        <w:jc w:val="both"/>
        <w:textAlignment w:val="auto"/>
        <w:rPr>
          <w:rFonts w:ascii="Calibri" w:hAnsi="Calibri" w:cs="Calibri"/>
          <w:sz w:val="22"/>
        </w:rPr>
      </w:pPr>
      <w:r>
        <w:rPr>
          <w:rFonts w:eastAsia="Arial" w:cs="Calibri" w:ascii="Calibri" w:hAnsi="Calibri"/>
          <w:color w:val="000000"/>
          <w:sz w:val="22"/>
          <w:lang w:eastAsia="ar-SA"/>
        </w:rPr>
        <w:t>Część 6</w:t>
      </w:r>
    </w:p>
    <w:p>
      <w:pPr>
        <w:pStyle w:val="Normal"/>
        <w:textAlignment w:val="auto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  <w:t xml:space="preserve">EURx Sp. z o.o. </w:t>
      </w:r>
    </w:p>
    <w:p>
      <w:pPr>
        <w:pStyle w:val="Normal"/>
        <w:textAlignment w:val="auto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  <w:t>ul.Przyrodników 3, 80-2971 Gdańsk</w:t>
      </w:r>
    </w:p>
    <w:p>
      <w:pPr>
        <w:pStyle w:val="Normal"/>
        <w:jc w:val="both"/>
        <w:textAlignment w:val="auto"/>
        <w:rPr>
          <w:rFonts w:ascii="Calibri" w:hAnsi="Calibri" w:eastAsia="Times New Roman" w:cs="Calibri"/>
          <w:color w:val="000000"/>
          <w:sz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lang w:eastAsia="ar-SA"/>
        </w:rPr>
      </w:r>
    </w:p>
    <w:p>
      <w:pPr>
        <w:pStyle w:val="Normal"/>
        <w:jc w:val="both"/>
        <w:textAlignment w:val="auto"/>
        <w:rPr>
          <w:rFonts w:ascii="Calibri" w:hAnsi="Calibri" w:eastAsia="Times New Roman" w:cs="Calibri"/>
          <w:color w:val="000000"/>
          <w:sz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lang w:eastAsia="ar-SA"/>
        </w:rPr>
        <w:t>Uzasadnienie wyboru: oferta spełnia wymagania określone w SWZ oraz uzyskała najwyższą liczbę punktów na podstawie kryteriów określonych w SWZ .</w:t>
      </w:r>
    </w:p>
    <w:p>
      <w:pPr>
        <w:pStyle w:val="Normal"/>
        <w:overflowPunct w:val="false"/>
        <w:autoSpaceDE w:val="false"/>
        <w:jc w:val="center"/>
        <w:textAlignment w:val="auto"/>
        <w:rPr>
          <w:rFonts w:ascii="Calibri" w:hAnsi="Calibri" w:eastAsia="Times New Roman" w:cs="Calibri"/>
          <w:bCs/>
          <w:iCs/>
          <w:color w:val="000000"/>
          <w:sz w:val="22"/>
          <w:lang w:eastAsia="ar-SA"/>
        </w:rPr>
      </w:pPr>
      <w:r>
        <w:rPr>
          <w:rFonts w:eastAsia="Times New Roman" w:cs="Calibri" w:ascii="Calibri" w:hAnsi="Calibri"/>
          <w:bCs/>
          <w:iCs/>
          <w:color w:val="000000"/>
          <w:sz w:val="22"/>
          <w:lang w:eastAsia="ar-SA"/>
        </w:rPr>
        <w:t>Informacja o wykonawcach, którzy złożyli oferty wraz z przyznaną punktacją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777"/>
        <w:gridCol w:w="1183"/>
        <w:gridCol w:w="1555"/>
        <w:gridCol w:w="1550"/>
        <w:gridCol w:w="954"/>
      </w:tblGrid>
      <w:tr>
        <w:trPr>
          <w:trHeight w:val="5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Nazwa Wykonawc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168" w:hanging="0"/>
              <w:textAlignment w:val="auto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Cena  (waga kryterium 60%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Termin dostaw cząstkowych (waga kryterium 40%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ważności (W)</w:t>
            </w: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 xml:space="preserve"> (waga kryterium 10%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RAZEM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(liczba pkt)</w:t>
            </w:r>
          </w:p>
        </w:tc>
      </w:tr>
      <w:tr>
        <w:trPr>
          <w:trHeight w:val="5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 xml:space="preserve">EURx Sp. z o.o. </w:t>
            </w:r>
          </w:p>
          <w:p>
            <w:pPr>
              <w:pStyle w:val="Normal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ul.Przyrodników 3, 80-2971 Gdańs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ar-SA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95</w:t>
            </w:r>
          </w:p>
        </w:tc>
      </w:tr>
      <w:tr>
        <w:trPr>
          <w:trHeight w:val="5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PERNICUS DIAGNOSTICS Sp. z o.o.</w:t>
            </w:r>
          </w:p>
          <w:p>
            <w:pPr>
              <w:pStyle w:val="Normal"/>
              <w:jc w:val="both"/>
              <w:textAlignment w:val="auto"/>
              <w:rPr>
                <w:rFonts w:ascii="Calibri" w:hAnsi="Calibri" w:eastAsia="Times New Roman" w:cs="Calibri"/>
                <w:color w:val="000000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</w:rPr>
              <w:t>ul. Marszałkowska 26 ,05-200 Wołomi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3,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ar-SA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58,41</w:t>
            </w:r>
          </w:p>
        </w:tc>
      </w:tr>
    </w:tbl>
    <w:p>
      <w:pPr>
        <w:pStyle w:val="Normal"/>
        <w:widowControl w:val="false"/>
        <w:autoSpaceDE w:val="false"/>
        <w:jc w:val="both"/>
        <w:textAlignment w:val="auto"/>
        <w:rPr>
          <w:rFonts w:ascii="Calibri" w:hAnsi="Calibri" w:eastAsia="Arial" w:cs="Calibri"/>
          <w:color w:val="000000"/>
          <w:sz w:val="22"/>
          <w:lang w:eastAsia="ar-SA"/>
        </w:rPr>
      </w:pPr>
      <w:r>
        <w:rPr>
          <w:rFonts w:eastAsia="Arial" w:cs="Calibri" w:ascii="Calibri" w:hAnsi="Calibri"/>
          <w:color w:val="000000"/>
          <w:sz w:val="22"/>
          <w:lang w:eastAsia="ar-SA"/>
        </w:rPr>
      </w:r>
    </w:p>
    <w:p>
      <w:pPr>
        <w:pStyle w:val="Normal"/>
        <w:widowControl w:val="false"/>
        <w:autoSpaceDE w:val="false"/>
        <w:jc w:val="both"/>
        <w:textAlignment w:val="auto"/>
        <w:rPr>
          <w:rFonts w:ascii="Calibri" w:hAnsi="Calibri" w:cs="Calibri"/>
          <w:sz w:val="22"/>
        </w:rPr>
      </w:pPr>
      <w:r>
        <w:rPr>
          <w:rFonts w:eastAsia="Arial" w:cs="Calibri" w:ascii="Calibri" w:hAnsi="Calibri"/>
          <w:color w:val="000000"/>
          <w:sz w:val="22"/>
          <w:lang w:eastAsia="ar-SA"/>
        </w:rPr>
        <w:t>Część 7</w:t>
      </w:r>
    </w:p>
    <w:p>
      <w:pPr>
        <w:pStyle w:val="Normal"/>
        <w:jc w:val="both"/>
        <w:textAlignment w:val="auto"/>
        <w:rPr/>
      </w:pPr>
      <w:r>
        <w:rPr>
          <w:rFonts w:cs="Calibri" w:ascii="Calibri" w:hAnsi="Calibri"/>
          <w:sz w:val="22"/>
        </w:rPr>
        <w:t>COPERNICUS DIAGNOSTICS Sp. z o.o.</w:t>
      </w:r>
    </w:p>
    <w:p>
      <w:pPr>
        <w:pStyle w:val="Normal"/>
        <w:jc w:val="both"/>
        <w:textAlignment w:val="auto"/>
        <w:rPr>
          <w:rFonts w:ascii="Calibri" w:hAnsi="Calibri" w:eastAsia="Times New Roman" w:cs="Calibri"/>
          <w:color w:val="000000"/>
          <w:sz w:val="22"/>
          <w:lang w:eastAsia="ar-SA"/>
        </w:rPr>
      </w:pPr>
      <w:r>
        <w:rPr>
          <w:rFonts w:cs="Calibri" w:ascii="Calibri" w:hAnsi="Calibri"/>
          <w:sz w:val="22"/>
        </w:rPr>
        <w:t>ul. Marszałkowska 26 ,05-200 Wołomin</w:t>
      </w:r>
    </w:p>
    <w:p>
      <w:pPr>
        <w:pStyle w:val="Normal"/>
        <w:jc w:val="both"/>
        <w:textAlignment w:val="auto"/>
        <w:rPr>
          <w:rFonts w:ascii="Calibri" w:hAnsi="Calibri" w:eastAsia="Times New Roman" w:cs="Calibri"/>
          <w:color w:val="000000"/>
          <w:sz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lang w:eastAsia="ar-SA"/>
        </w:rPr>
      </w:r>
    </w:p>
    <w:p>
      <w:pPr>
        <w:pStyle w:val="Normal"/>
        <w:jc w:val="both"/>
        <w:textAlignment w:val="auto"/>
        <w:rPr>
          <w:rFonts w:ascii="Calibri" w:hAnsi="Calibri" w:eastAsia="Times New Roman" w:cs="Calibri"/>
          <w:color w:val="000000"/>
          <w:sz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lang w:eastAsia="ar-SA"/>
        </w:rPr>
        <w:t>Uzasadnienie wyboru: oferta spełnia wymagania określone w SWZ oraz uzyskała najwyższą liczbę punktów na podstawie kryteriów określonych w SWZ .</w:t>
      </w:r>
    </w:p>
    <w:p>
      <w:pPr>
        <w:pStyle w:val="Normal"/>
        <w:overflowPunct w:val="false"/>
        <w:autoSpaceDE w:val="false"/>
        <w:jc w:val="center"/>
        <w:textAlignment w:val="auto"/>
        <w:rPr>
          <w:rFonts w:ascii="Calibri" w:hAnsi="Calibri" w:eastAsia="Times New Roman" w:cs="Calibri"/>
          <w:bCs/>
          <w:iCs/>
          <w:color w:val="000000"/>
          <w:sz w:val="22"/>
          <w:lang w:eastAsia="ar-SA"/>
        </w:rPr>
      </w:pPr>
      <w:r>
        <w:rPr>
          <w:rFonts w:eastAsia="Times New Roman" w:cs="Calibri" w:ascii="Calibri" w:hAnsi="Calibri"/>
          <w:bCs/>
          <w:iCs/>
          <w:color w:val="000000"/>
          <w:sz w:val="22"/>
          <w:lang w:eastAsia="ar-SA"/>
        </w:rPr>
      </w:r>
    </w:p>
    <w:p>
      <w:pPr>
        <w:pStyle w:val="Normal"/>
        <w:overflowPunct w:val="false"/>
        <w:autoSpaceDE w:val="false"/>
        <w:jc w:val="center"/>
        <w:textAlignment w:val="auto"/>
        <w:rPr>
          <w:rFonts w:ascii="Calibri" w:hAnsi="Calibri" w:eastAsia="Times New Roman" w:cs="Calibri"/>
          <w:bCs/>
          <w:iCs/>
          <w:color w:val="000000"/>
          <w:sz w:val="22"/>
          <w:lang w:eastAsia="ar-SA"/>
        </w:rPr>
      </w:pPr>
      <w:r>
        <w:rPr>
          <w:rFonts w:eastAsia="Times New Roman" w:cs="Calibri" w:ascii="Calibri" w:hAnsi="Calibri"/>
          <w:bCs/>
          <w:iCs/>
          <w:color w:val="000000"/>
          <w:sz w:val="22"/>
          <w:lang w:eastAsia="ar-SA"/>
        </w:rPr>
        <w:t>Informacja o wykonawcach, którzy złożyli oferty wraz z przyznaną punktacją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777"/>
        <w:gridCol w:w="1183"/>
        <w:gridCol w:w="1555"/>
        <w:gridCol w:w="1550"/>
        <w:gridCol w:w="954"/>
      </w:tblGrid>
      <w:tr>
        <w:trPr>
          <w:trHeight w:val="5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Nazwa Wykonawc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168" w:hanging="0"/>
              <w:textAlignment w:val="auto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Cena  (waga kryterium 60%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Termin dostaw cząstkowych (waga kryterium 40%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ważności (W)</w:t>
            </w: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 xml:space="preserve"> (waga kryterium 10%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RAZEM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(liczba pkt)</w:t>
            </w:r>
          </w:p>
        </w:tc>
      </w:tr>
      <w:tr>
        <w:trPr>
          <w:trHeight w:val="5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PERNICUS DIAGNOSTICS Sp. z o.o.</w:t>
            </w:r>
          </w:p>
          <w:p>
            <w:pPr>
              <w:pStyle w:val="Normal"/>
              <w:jc w:val="both"/>
              <w:textAlignment w:val="auto"/>
              <w:rPr>
                <w:rFonts w:ascii="Calibri" w:hAnsi="Calibri" w:eastAsia="Times New Roman" w:cs="Calibri"/>
                <w:color w:val="000000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</w:rPr>
              <w:t>ul. Marszałkowska 26 ,05-200 Wołomi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ar-SA"/>
              </w:rPr>
              <w:t>10</w:t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80</w:t>
            </w:r>
          </w:p>
        </w:tc>
      </w:tr>
      <w:tr>
        <w:trPr>
          <w:trHeight w:val="5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olgen Spółka z ograniczoną odpowiedzialnością – Spółka komandytowa </w:t>
            </w:r>
          </w:p>
          <w:p>
            <w:pPr>
              <w:pStyle w:val="Normal"/>
              <w:jc w:val="both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l. Puszkina 80 , 92-516 Łódź</w:t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ferta nie podlega ocenie</w:t>
            </w:r>
          </w:p>
        </w:tc>
      </w:tr>
    </w:tbl>
    <w:p>
      <w:pPr>
        <w:pStyle w:val="Normal"/>
        <w:widowControl w:val="false"/>
        <w:autoSpaceDE w:val="false"/>
        <w:jc w:val="both"/>
        <w:textAlignment w:val="auto"/>
        <w:rPr>
          <w:rFonts w:ascii="Calibri" w:hAnsi="Calibri" w:eastAsia="Arial" w:cs="Calibri"/>
          <w:color w:val="000000"/>
          <w:sz w:val="22"/>
          <w:lang w:eastAsia="ar-SA"/>
        </w:rPr>
      </w:pPr>
      <w:r>
        <w:rPr>
          <w:rFonts w:eastAsia="Arial" w:cs="Calibri" w:ascii="Calibri" w:hAnsi="Calibri"/>
          <w:color w:val="000000"/>
          <w:sz w:val="22"/>
          <w:lang w:eastAsia="ar-SA"/>
        </w:rPr>
      </w:r>
    </w:p>
    <w:p>
      <w:pPr>
        <w:pStyle w:val="Normal"/>
        <w:widowControl w:val="false"/>
        <w:autoSpaceDE w:val="false"/>
        <w:jc w:val="both"/>
        <w:textAlignment w:val="auto"/>
        <w:rPr>
          <w:rFonts w:ascii="Calibri" w:hAnsi="Calibri" w:eastAsia="Arial" w:cs="Calibri"/>
          <w:color w:val="000000"/>
          <w:sz w:val="22"/>
          <w:lang w:eastAsia="ar-SA"/>
        </w:rPr>
      </w:pPr>
      <w:r>
        <w:rPr>
          <w:rFonts w:eastAsia="Arial" w:cs="Calibri" w:ascii="Calibri" w:hAnsi="Calibri"/>
          <w:color w:val="000000"/>
          <w:sz w:val="22"/>
          <w:lang w:eastAsia="ar-SA"/>
        </w:rPr>
        <w:t xml:space="preserve">Część 9 </w:t>
      </w:r>
    </w:p>
    <w:p>
      <w:pPr>
        <w:pStyle w:val="Normal"/>
        <w:tabs>
          <w:tab w:val="clear" w:pos="284"/>
          <w:tab w:val="left" w:pos="555" w:leader="none"/>
        </w:tabs>
        <w:textAlignment w:val="auto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  <w:t xml:space="preserve">Biomedica Poland Sp.z o.o. </w:t>
      </w:r>
    </w:p>
    <w:p>
      <w:pPr>
        <w:pStyle w:val="Normal"/>
        <w:tabs>
          <w:tab w:val="clear" w:pos="284"/>
          <w:tab w:val="left" w:pos="555" w:leader="none"/>
        </w:tabs>
        <w:textAlignment w:val="auto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  <w:t>ul</w:t>
      </w:r>
      <w:r>
        <w:rPr>
          <w:rFonts w:cs="Calibri" w:ascii="Calibri" w:hAnsi="Calibri"/>
          <w:sz w:val="22"/>
        </w:rPr>
        <w:t>. Raszyńska 13 05-500 Piaseczno</w:t>
      </w:r>
    </w:p>
    <w:p>
      <w:pPr>
        <w:pStyle w:val="Normal"/>
        <w:widowControl w:val="false"/>
        <w:autoSpaceDE w:val="false"/>
        <w:jc w:val="both"/>
        <w:textAlignment w:val="auto"/>
        <w:rPr>
          <w:rFonts w:ascii="Calibri" w:hAnsi="Calibri" w:eastAsia="Arial" w:cs="Calibri"/>
          <w:color w:val="000000"/>
          <w:sz w:val="22"/>
          <w:lang w:eastAsia="ar-SA"/>
        </w:rPr>
      </w:pPr>
      <w:r>
        <w:rPr>
          <w:rFonts w:eastAsia="Arial" w:cs="Calibri" w:ascii="Calibri" w:hAnsi="Calibri"/>
          <w:color w:val="000000"/>
          <w:sz w:val="22"/>
          <w:lang w:eastAsia="ar-SA"/>
        </w:rPr>
      </w:r>
    </w:p>
    <w:p>
      <w:pPr>
        <w:pStyle w:val="Normal"/>
        <w:widowControl w:val="false"/>
        <w:autoSpaceDE w:val="false"/>
        <w:jc w:val="both"/>
        <w:textAlignment w:val="auto"/>
        <w:rPr>
          <w:rFonts w:ascii="Calibri" w:hAnsi="Calibri" w:eastAsia="Arial" w:cs="Calibri"/>
          <w:color w:val="000000"/>
          <w:sz w:val="22"/>
          <w:lang w:eastAsia="ar-SA"/>
        </w:rPr>
      </w:pPr>
      <w:r>
        <w:rPr>
          <w:rFonts w:eastAsia="Arial" w:cs="Calibri" w:ascii="Calibri" w:hAnsi="Calibri"/>
          <w:color w:val="000000"/>
          <w:sz w:val="22"/>
          <w:lang w:eastAsia="ar-SA"/>
        </w:rPr>
        <w:t>Uzasadnienie wyboru: oferta spełnia wymagania określone w SWZ oraz uzyskała najwyższą liczbę punktów na podstawie kryteriów określonych w SWZ .</w:t>
      </w:r>
    </w:p>
    <w:p>
      <w:pPr>
        <w:pStyle w:val="Normal"/>
        <w:widowControl w:val="false"/>
        <w:autoSpaceDE w:val="false"/>
        <w:jc w:val="both"/>
        <w:textAlignment w:val="auto"/>
        <w:rPr>
          <w:rFonts w:ascii="Calibri" w:hAnsi="Calibri" w:eastAsia="Arial" w:cs="Calibri"/>
          <w:bCs/>
          <w:iCs/>
          <w:color w:val="000000"/>
          <w:sz w:val="22"/>
          <w:lang w:eastAsia="ar-SA"/>
        </w:rPr>
      </w:pPr>
      <w:r>
        <w:rPr>
          <w:rFonts w:eastAsia="Arial" w:cs="Calibri" w:ascii="Calibri" w:hAnsi="Calibri"/>
          <w:bCs/>
          <w:iCs/>
          <w:color w:val="000000"/>
          <w:sz w:val="22"/>
          <w:lang w:eastAsia="ar-SA"/>
        </w:rPr>
      </w:r>
    </w:p>
    <w:p>
      <w:pPr>
        <w:pStyle w:val="Normal"/>
        <w:widowControl w:val="false"/>
        <w:autoSpaceDE w:val="false"/>
        <w:jc w:val="both"/>
        <w:textAlignment w:val="auto"/>
        <w:rPr>
          <w:rFonts w:ascii="Calibri" w:hAnsi="Calibri" w:eastAsia="Arial" w:cs="Calibri"/>
          <w:bCs/>
          <w:iCs/>
          <w:color w:val="000000"/>
          <w:sz w:val="22"/>
          <w:lang w:eastAsia="ar-SA"/>
        </w:rPr>
      </w:pPr>
      <w:r>
        <w:rPr>
          <w:rFonts w:eastAsia="Arial" w:cs="Calibri" w:ascii="Calibri" w:hAnsi="Calibri"/>
          <w:bCs/>
          <w:iCs/>
          <w:color w:val="000000"/>
          <w:sz w:val="22"/>
          <w:lang w:eastAsia="ar-SA"/>
        </w:rPr>
        <w:t>Informacja o wykonawcach, którzy złożyli oferty wraz z przyznaną punktacją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808"/>
        <w:gridCol w:w="1134"/>
        <w:gridCol w:w="1560"/>
        <w:gridCol w:w="1559"/>
        <w:gridCol w:w="957"/>
      </w:tblGrid>
      <w:tr>
        <w:trPr>
          <w:trHeight w:val="59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Fonts w:ascii="Calibri" w:hAnsi="Calibri" w:eastAsia="Arial" w:cs="Calibri"/>
                <w:bCs/>
                <w:color w:val="000000"/>
                <w:sz w:val="22"/>
                <w:lang w:eastAsia="ar-SA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2"/>
                <w:lang w:eastAsia="ar-SA"/>
              </w:rPr>
              <w:t>Numer oferty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Fonts w:ascii="Calibri" w:hAnsi="Calibri" w:eastAsia="Arial" w:cs="Calibri"/>
                <w:bCs/>
                <w:color w:val="000000"/>
                <w:sz w:val="22"/>
                <w:lang w:eastAsia="ar-SA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2"/>
                <w:lang w:eastAsia="ar-SA"/>
              </w:rPr>
              <w:t>Nazwa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Fonts w:ascii="Calibri" w:hAnsi="Calibri" w:eastAsia="Arial" w:cs="Calibri"/>
                <w:bCs/>
                <w:color w:val="000000"/>
                <w:sz w:val="22"/>
                <w:lang w:eastAsia="ar-SA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2"/>
                <w:lang w:eastAsia="ar-SA"/>
              </w:rPr>
              <w:t>Cena  (waga kryterium 60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Fonts w:ascii="Calibri" w:hAnsi="Calibri" w:eastAsia="Arial" w:cs="Calibri"/>
                <w:bCs/>
                <w:color w:val="000000"/>
                <w:sz w:val="22"/>
                <w:lang w:eastAsia="ar-SA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2"/>
                <w:lang w:eastAsia="ar-SA"/>
              </w:rPr>
              <w:t>Termin dostaw cząstkowych (waga kryterium 4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Fonts w:ascii="Calibri" w:hAnsi="Calibri" w:eastAsia="Arial" w:cs="Calibri"/>
                <w:bCs/>
                <w:color w:val="000000"/>
                <w:sz w:val="22"/>
                <w:lang w:eastAsia="ar-SA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lang w:eastAsia="ar-SA"/>
              </w:rPr>
              <w:t>Termin ważności (W)</w:t>
            </w:r>
            <w:r>
              <w:rPr>
                <w:rFonts w:eastAsia="Arial" w:cs="Calibri" w:ascii="Calibri" w:hAnsi="Calibri"/>
                <w:bCs/>
                <w:color w:val="000000"/>
                <w:sz w:val="22"/>
                <w:lang w:eastAsia="ar-SA"/>
              </w:rPr>
              <w:t xml:space="preserve"> (waga kryterium 10%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Fonts w:ascii="Calibri" w:hAnsi="Calibri" w:eastAsia="Arial" w:cs="Calibri"/>
                <w:bCs/>
                <w:color w:val="000000"/>
                <w:sz w:val="22"/>
                <w:lang w:eastAsia="ar-SA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2"/>
                <w:lang w:eastAsia="ar-SA"/>
              </w:rPr>
              <w:t>RAZEM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Fonts w:ascii="Calibri" w:hAnsi="Calibri" w:eastAsia="Arial" w:cs="Calibri"/>
                <w:bCs/>
                <w:color w:val="000000"/>
                <w:sz w:val="22"/>
                <w:lang w:eastAsia="ar-SA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2"/>
                <w:lang w:eastAsia="ar-SA"/>
              </w:rPr>
              <w:t>(liczba pkt)</w:t>
            </w:r>
          </w:p>
        </w:tc>
      </w:tr>
      <w:tr>
        <w:trPr>
          <w:trHeight w:val="56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Fonts w:ascii="Calibri" w:hAnsi="Calibri" w:eastAsia="Arial" w:cs="Calibri"/>
                <w:bCs/>
                <w:color w:val="000000"/>
                <w:sz w:val="22"/>
                <w:lang w:eastAsia="ar-SA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2"/>
                <w:lang w:eastAsia="ar-SA"/>
              </w:rPr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55" w:leader="none"/>
              </w:tabs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 xml:space="preserve">Biomedica Poland Sp.z o.o. </w:t>
            </w:r>
          </w:p>
          <w:p>
            <w:pPr>
              <w:pStyle w:val="Normal"/>
              <w:tabs>
                <w:tab w:val="clear" w:pos="284"/>
                <w:tab w:val="left" w:pos="555" w:leader="none"/>
              </w:tabs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ul</w:t>
            </w:r>
            <w:r>
              <w:rPr>
                <w:rFonts w:cs="Calibri" w:ascii="Calibri" w:hAnsi="Calibri"/>
                <w:sz w:val="22"/>
              </w:rPr>
              <w:t>.Raszyńska 13 05-500 Piaseczno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Fonts w:ascii="Calibri" w:hAnsi="Calibri" w:eastAsia="Arial" w:cs="Calibri"/>
                <w:color w:val="000000"/>
                <w:sz w:val="22"/>
                <w:u w:val="single"/>
                <w:lang w:eastAsia="ar-SA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u w:val="single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Fonts w:ascii="Calibri" w:hAnsi="Calibri" w:eastAsia="Arial" w:cs="Calibri"/>
                <w:color w:val="000000"/>
                <w:sz w:val="22"/>
                <w:lang w:eastAsia="ar-SA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lang w:eastAsia="ar-SA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Fonts w:ascii="Calibri" w:hAnsi="Calibri" w:eastAsia="Arial" w:cs="Calibri"/>
                <w:color w:val="000000"/>
                <w:sz w:val="22"/>
                <w:lang w:eastAsia="ar-SA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lang w:eastAsia="ar-SA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Fonts w:ascii="Calibri" w:hAnsi="Calibri" w:eastAsia="Arial" w:cs="Calibri"/>
                <w:color w:val="000000"/>
                <w:sz w:val="22"/>
                <w:lang w:eastAsia="ar-SA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Fonts w:ascii="Calibri" w:hAnsi="Calibri" w:eastAsia="Arial" w:cs="Calibri"/>
                <w:color w:val="000000"/>
                <w:sz w:val="22"/>
                <w:lang w:eastAsia="ar-SA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lang w:eastAsia="ar-SA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Fonts w:ascii="Calibri" w:hAnsi="Calibri" w:eastAsia="Arial" w:cs="Calibri"/>
                <w:color w:val="000000"/>
                <w:sz w:val="22"/>
                <w:lang w:eastAsia="ar-SA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lang w:eastAsia="ar-SA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jc w:val="both"/>
        <w:textAlignment w:val="auto"/>
        <w:rPr>
          <w:rFonts w:ascii="Calibri" w:hAnsi="Calibri" w:eastAsia="Arial" w:cs="Calibri"/>
          <w:color w:val="000000"/>
          <w:sz w:val="22"/>
          <w:lang w:eastAsia="ar-SA"/>
        </w:rPr>
      </w:pPr>
      <w:r>
        <w:rPr>
          <w:rFonts w:eastAsia="Arial" w:cs="Calibri" w:ascii="Calibri" w:hAnsi="Calibri"/>
          <w:color w:val="000000"/>
          <w:sz w:val="22"/>
          <w:lang w:eastAsia="ar-SA"/>
        </w:rPr>
      </w:r>
    </w:p>
    <w:p>
      <w:pPr>
        <w:pStyle w:val="Normal"/>
        <w:widowControl w:val="false"/>
        <w:autoSpaceDE w:val="false"/>
        <w:jc w:val="both"/>
        <w:textAlignment w:val="auto"/>
        <w:rPr>
          <w:rFonts w:ascii="Calibri" w:hAnsi="Calibri" w:cs="Calibri"/>
          <w:sz w:val="22"/>
        </w:rPr>
      </w:pPr>
      <w:r>
        <w:rPr>
          <w:rFonts w:eastAsia="Arial" w:cs="Calibri" w:ascii="Calibri" w:hAnsi="Calibri"/>
          <w:color w:val="000000"/>
          <w:sz w:val="22"/>
          <w:lang w:eastAsia="ar-SA"/>
        </w:rPr>
        <w:t>Część 10</w:t>
      </w:r>
    </w:p>
    <w:p>
      <w:pPr>
        <w:pStyle w:val="Normal"/>
        <w:jc w:val="both"/>
        <w:textAlignment w:val="auto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analytica Sp. z o. o. </w:t>
      </w:r>
    </w:p>
    <w:p>
      <w:pPr>
        <w:pStyle w:val="Normal"/>
        <w:jc w:val="both"/>
        <w:textAlignment w:val="auto"/>
        <w:rPr>
          <w:rFonts w:ascii="Calibri" w:hAnsi="Calibri" w:eastAsia="Times New Roman" w:cs="Calibri"/>
          <w:color w:val="000000"/>
          <w:sz w:val="22"/>
          <w:lang w:eastAsia="ar-SA"/>
        </w:rPr>
      </w:pPr>
      <w:r>
        <w:rPr>
          <w:rFonts w:cs="Calibri" w:ascii="Calibri" w:hAnsi="Calibri"/>
          <w:sz w:val="22"/>
        </w:rPr>
        <w:t>ul Rydygiera 8, 01-793 Warszawa</w:t>
      </w:r>
    </w:p>
    <w:p>
      <w:pPr>
        <w:pStyle w:val="Normal"/>
        <w:jc w:val="both"/>
        <w:textAlignment w:val="auto"/>
        <w:rPr>
          <w:rFonts w:ascii="Calibri" w:hAnsi="Calibri" w:eastAsia="Times New Roman" w:cs="Calibri"/>
          <w:color w:val="000000"/>
          <w:sz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lang w:eastAsia="ar-SA"/>
        </w:rPr>
      </w:r>
    </w:p>
    <w:p>
      <w:pPr>
        <w:pStyle w:val="Normal"/>
        <w:jc w:val="both"/>
        <w:textAlignment w:val="auto"/>
        <w:rPr>
          <w:rFonts w:ascii="Calibri" w:hAnsi="Calibri" w:eastAsia="Times New Roman" w:cs="Calibri"/>
          <w:color w:val="000000"/>
          <w:sz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lang w:eastAsia="ar-SA"/>
        </w:rPr>
        <w:t>Uzasadnienie wyboru: oferta spełnia wymagania określone w SWZ oraz uzyskała najwyższą liczbę punktów na podstawie kryteriów określonych w SWZ .</w:t>
      </w:r>
    </w:p>
    <w:p>
      <w:pPr>
        <w:pStyle w:val="Normal"/>
        <w:overflowPunct w:val="false"/>
        <w:autoSpaceDE w:val="false"/>
        <w:jc w:val="center"/>
        <w:textAlignment w:val="auto"/>
        <w:rPr>
          <w:rFonts w:ascii="Calibri" w:hAnsi="Calibri" w:eastAsia="Times New Roman" w:cs="Calibri"/>
          <w:bCs/>
          <w:iCs/>
          <w:color w:val="000000"/>
          <w:sz w:val="22"/>
          <w:lang w:eastAsia="ar-SA"/>
        </w:rPr>
      </w:pPr>
      <w:r>
        <w:rPr>
          <w:rFonts w:eastAsia="Times New Roman" w:cs="Calibri" w:ascii="Calibri" w:hAnsi="Calibri"/>
          <w:bCs/>
          <w:iCs/>
          <w:color w:val="000000"/>
          <w:sz w:val="22"/>
          <w:lang w:eastAsia="ar-SA"/>
        </w:rPr>
      </w:r>
    </w:p>
    <w:p>
      <w:pPr>
        <w:pStyle w:val="Normal"/>
        <w:overflowPunct w:val="false"/>
        <w:autoSpaceDE w:val="false"/>
        <w:jc w:val="center"/>
        <w:textAlignment w:val="auto"/>
        <w:rPr>
          <w:rFonts w:ascii="Calibri" w:hAnsi="Calibri" w:eastAsia="Times New Roman" w:cs="Calibri"/>
          <w:bCs/>
          <w:iCs/>
          <w:color w:val="000000"/>
          <w:sz w:val="22"/>
          <w:lang w:eastAsia="ar-SA"/>
        </w:rPr>
      </w:pPr>
      <w:r>
        <w:rPr>
          <w:rFonts w:eastAsia="Times New Roman" w:cs="Calibri" w:ascii="Calibri" w:hAnsi="Calibri"/>
          <w:bCs/>
          <w:iCs/>
          <w:color w:val="000000"/>
          <w:sz w:val="22"/>
          <w:lang w:eastAsia="ar-SA"/>
        </w:rPr>
        <w:t>Informacja o wykonawcach, którzy złożyli oferty wraz z przyznaną punktacją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667"/>
        <w:gridCol w:w="1275"/>
        <w:gridCol w:w="1560"/>
        <w:gridCol w:w="1559"/>
        <w:gridCol w:w="957"/>
      </w:tblGrid>
      <w:tr>
        <w:trPr>
          <w:trHeight w:val="59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Nazwa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168" w:hanging="0"/>
              <w:textAlignment w:val="auto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Cena  (waga kryterium 60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Termin dostaw cząstkowych (waga kryterium 4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ważności (W)</w:t>
            </w: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 xml:space="preserve"> (waga kryterium 10%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RAZEM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(liczba pkt)</w:t>
            </w:r>
          </w:p>
        </w:tc>
      </w:tr>
      <w:tr>
        <w:trPr>
          <w:trHeight w:val="56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analytica Sp. z o. o. </w:t>
            </w:r>
          </w:p>
          <w:p>
            <w:pPr>
              <w:pStyle w:val="Normal"/>
              <w:jc w:val="both"/>
              <w:textAlignment w:val="auto"/>
              <w:rPr>
                <w:rFonts w:ascii="Calibri" w:hAnsi="Calibri" w:eastAsia="Times New Roman" w:cs="Calibri"/>
                <w:color w:val="000000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</w:rPr>
              <w:t>ul Rydygiera 8, 01-793 Warszawa</w:t>
            </w:r>
          </w:p>
          <w:p>
            <w:pPr>
              <w:pStyle w:val="Normal"/>
              <w:textAlignment w:val="auto"/>
              <w:rPr>
                <w:rFonts w:ascii="Calibri" w:hAnsi="Calibri" w:eastAsia="Times New Roman" w:cs="Calibri"/>
                <w:color w:val="000000"/>
                <w:sz w:val="22"/>
                <w:u w:val="single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u w:val="single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ar-SA"/>
              </w:rPr>
              <w:t>0</w:t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60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End w:id="1"/>
    </w:p>
    <w:p>
      <w:pPr>
        <w:pStyle w:val="Normal"/>
        <w:widowControl w:val="false"/>
        <w:autoSpaceDE w:val="false"/>
        <w:jc w:val="both"/>
        <w:textAlignment w:val="auto"/>
        <w:rPr>
          <w:rFonts w:ascii="Calibri" w:hAnsi="Calibri" w:cs="Calibri"/>
          <w:sz w:val="22"/>
        </w:rPr>
      </w:pPr>
      <w:r>
        <w:rPr>
          <w:rFonts w:eastAsia="Arial" w:cs="Calibri" w:ascii="Calibri" w:hAnsi="Calibri"/>
          <w:color w:val="000000"/>
          <w:sz w:val="22"/>
          <w:lang w:eastAsia="ar-SA"/>
        </w:rPr>
        <w:t>Część 11</w:t>
      </w:r>
    </w:p>
    <w:p>
      <w:pPr>
        <w:pStyle w:val="Normal"/>
        <w:jc w:val="both"/>
        <w:textAlignment w:val="auto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PERNICUS DIAGNOSTICS Sp. z o.o.</w:t>
      </w:r>
    </w:p>
    <w:p>
      <w:pPr>
        <w:pStyle w:val="Normal"/>
        <w:jc w:val="both"/>
        <w:textAlignment w:val="auto"/>
        <w:rPr>
          <w:rFonts w:ascii="Calibri" w:hAnsi="Calibri" w:eastAsia="Times New Roman" w:cs="Calibri"/>
          <w:color w:val="000000"/>
          <w:sz w:val="22"/>
          <w:lang w:eastAsia="ar-SA"/>
        </w:rPr>
      </w:pPr>
      <w:r>
        <w:rPr>
          <w:rFonts w:cs="Calibri" w:ascii="Calibri" w:hAnsi="Calibri"/>
          <w:sz w:val="22"/>
        </w:rPr>
        <w:t>ul. Marszałkowska 26 ,05-200 Wołomin</w:t>
      </w:r>
    </w:p>
    <w:p>
      <w:pPr>
        <w:pStyle w:val="Normal"/>
        <w:jc w:val="both"/>
        <w:textAlignment w:val="auto"/>
        <w:rPr>
          <w:rFonts w:ascii="Calibri" w:hAnsi="Calibri" w:eastAsia="Times New Roman" w:cs="Calibri"/>
          <w:color w:val="000000"/>
          <w:sz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lang w:eastAsia="ar-SA"/>
        </w:rPr>
      </w:r>
    </w:p>
    <w:p>
      <w:pPr>
        <w:pStyle w:val="Normal"/>
        <w:jc w:val="both"/>
        <w:textAlignment w:val="auto"/>
        <w:rPr>
          <w:rFonts w:ascii="Calibri" w:hAnsi="Calibri" w:eastAsia="Times New Roman" w:cs="Calibri"/>
          <w:color w:val="000000"/>
          <w:sz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lang w:eastAsia="ar-SA"/>
        </w:rPr>
        <w:t>Uzasadnienie wyboru: oferta spełnia wymagania określone w SWZ oraz uzyskała najwyższą liczbę punktów na podstawie kryteriów określonych w SWZ .</w:t>
      </w:r>
    </w:p>
    <w:p>
      <w:pPr>
        <w:pStyle w:val="Normal"/>
        <w:overflowPunct w:val="false"/>
        <w:autoSpaceDE w:val="false"/>
        <w:jc w:val="center"/>
        <w:textAlignment w:val="auto"/>
        <w:rPr>
          <w:rFonts w:ascii="Calibri" w:hAnsi="Calibri" w:eastAsia="Times New Roman" w:cs="Calibri"/>
          <w:bCs/>
          <w:iCs/>
          <w:color w:val="000000"/>
          <w:sz w:val="22"/>
          <w:lang w:eastAsia="ar-SA"/>
        </w:rPr>
      </w:pPr>
      <w:r>
        <w:rPr>
          <w:rFonts w:eastAsia="Times New Roman" w:cs="Calibri" w:ascii="Calibri" w:hAnsi="Calibri"/>
          <w:bCs/>
          <w:iCs/>
          <w:color w:val="000000"/>
          <w:sz w:val="22"/>
          <w:lang w:eastAsia="ar-SA"/>
        </w:rPr>
      </w:r>
    </w:p>
    <w:p>
      <w:pPr>
        <w:pStyle w:val="Normal"/>
        <w:overflowPunct w:val="false"/>
        <w:autoSpaceDE w:val="false"/>
        <w:jc w:val="center"/>
        <w:textAlignment w:val="auto"/>
        <w:rPr>
          <w:rFonts w:ascii="Calibri" w:hAnsi="Calibri" w:eastAsia="Times New Roman" w:cs="Calibri"/>
          <w:bCs/>
          <w:iCs/>
          <w:color w:val="000000"/>
          <w:sz w:val="22"/>
          <w:lang w:eastAsia="ar-SA"/>
        </w:rPr>
      </w:pPr>
      <w:r>
        <w:rPr>
          <w:rFonts w:eastAsia="Times New Roman" w:cs="Calibri" w:ascii="Calibri" w:hAnsi="Calibri"/>
          <w:bCs/>
          <w:iCs/>
          <w:color w:val="000000"/>
          <w:sz w:val="22"/>
          <w:lang w:eastAsia="ar-SA"/>
        </w:rPr>
        <w:t>Informacja o wykonawcach, którzy złożyli oferty wraz z przyznaną punktacją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667"/>
        <w:gridCol w:w="1275"/>
        <w:gridCol w:w="1560"/>
        <w:gridCol w:w="1559"/>
        <w:gridCol w:w="957"/>
      </w:tblGrid>
      <w:tr>
        <w:trPr>
          <w:trHeight w:val="59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Nazwa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168" w:hanging="0"/>
              <w:textAlignment w:val="auto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Cena  (waga kryterium 60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Termin dostaw cząstkowych (waga kryterium 4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ważności (W)</w:t>
            </w: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 xml:space="preserve"> (waga kryterium 10%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RAZEM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(liczba pkt)</w:t>
            </w:r>
          </w:p>
        </w:tc>
      </w:tr>
      <w:tr>
        <w:trPr>
          <w:trHeight w:val="56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PERNICUS DIAGNOSTICS Sp. z o.o.</w:t>
            </w:r>
          </w:p>
          <w:p>
            <w:pPr>
              <w:pStyle w:val="Normal"/>
              <w:textAlignment w:val="auto"/>
              <w:rPr>
                <w:rFonts w:ascii="Calibri" w:hAnsi="Calibri" w:eastAsia="Times New Roman" w:cs="Calibri"/>
                <w:color w:val="000000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</w:rPr>
              <w:t>ul. Marszałkowska 26 ,05-200 Wołomin</w:t>
            </w:r>
          </w:p>
          <w:p>
            <w:pPr>
              <w:pStyle w:val="Normal"/>
              <w:textAlignment w:val="auto"/>
              <w:rPr>
                <w:rFonts w:ascii="Calibri" w:hAnsi="Calibri" w:eastAsia="Times New Roman" w:cs="Calibri"/>
                <w:color w:val="000000"/>
                <w:sz w:val="22"/>
                <w:u w:val="single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u w:val="single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ar-SA"/>
              </w:rPr>
              <w:t>0</w:t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65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a o Wykonawcach , których oferty zostały odrzucone:</w:t>
      </w:r>
    </w:p>
    <w:p>
      <w:pPr>
        <w:pStyle w:val="Normal"/>
        <w:spacing w:lineRule="auto" w:line="360"/>
        <w:jc w:val="both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textAlignment w:val="auto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Regionalne Centrum Krwiodawstwa i Krwiolecznictwa w Lublinie, działając w oparciu  o </w:t>
      </w:r>
      <w:r>
        <w:rPr>
          <w:rFonts w:eastAsia="Times New Roman" w:cs="Calibri" w:ascii="Calibri" w:hAnsi="Calibri"/>
          <w:kern w:val="2"/>
          <w:sz w:val="22"/>
          <w:lang w:eastAsia="en-US"/>
        </w:rPr>
        <w:t>art. 226 ust. 1 pkt. 5) ustawy z dnia 11 września 2019 r. Prawo zamówień publicznych (t. j. Dz. U. z 2019 r., poz. 2019 ze zm.) odrzuca ofertę Wykonawcy:</w:t>
      </w:r>
      <w:r>
        <w:rPr>
          <w:rFonts w:cs="Calibri" w:ascii="Calibri" w:hAnsi="Calibri"/>
          <w:sz w:val="22"/>
        </w:rPr>
        <w:t xml:space="preserve"> Polgen Spółka z ograniczoną odpowiedzialnością – Spółka komandytowa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lang w:eastAsia="zh-CN"/>
        </w:rPr>
      </w:pPr>
      <w:r>
        <w:rPr>
          <w:rFonts w:cs="Calibri" w:ascii="Calibri" w:hAnsi="Calibri"/>
          <w:sz w:val="22"/>
        </w:rPr>
        <w:t>ul. Puszkina 80 , 92-516 Łódź</w:t>
      </w:r>
      <w:r>
        <w:rPr>
          <w:rFonts w:eastAsia="Times New Roman" w:cs="Calibri" w:ascii="Calibri" w:hAnsi="Calibri"/>
          <w:color w:val="000000"/>
          <w:sz w:val="22"/>
          <w:lang w:eastAsia="zh-CN"/>
        </w:rPr>
        <w:t xml:space="preserve"> </w:t>
      </w:r>
      <w:r>
        <w:rPr>
          <w:rFonts w:cs="Calibri" w:ascii="Calibri" w:hAnsi="Calibri"/>
          <w:color w:val="000000"/>
          <w:sz w:val="22"/>
        </w:rPr>
        <w:t>złożoną w Części 7 i w Części 8, tj.; Zamawiający odrzuca ofertę, jeżeli jej treść jest niezgodna z warunkami zamówienia.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lang w:eastAsia="zh-CN"/>
        </w:rPr>
      </w:pPr>
      <w:r>
        <w:rPr>
          <w:rFonts w:eastAsia="Times New Roman" w:cs="Calibri" w:ascii="Calibri" w:hAnsi="Calibri"/>
          <w:color w:val="000000"/>
          <w:sz w:val="2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">
    <w:altName w:val="Calibri"/>
    <w:charset w:val="00"/>
    <w:family w:val="swiss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0" distT="0" distB="0" distL="114300" distR="114300" simplePos="0" locked="0" layoutInCell="0" allowOverlap="1" relativeHeight="13">
              <wp:simplePos x="0" y="0"/>
              <wp:positionH relativeFrom="column">
                <wp:posOffset>206375</wp:posOffset>
              </wp:positionH>
              <wp:positionV relativeFrom="paragraph">
                <wp:posOffset>9975850</wp:posOffset>
              </wp:positionV>
              <wp:extent cx="7187565" cy="635"/>
              <wp:effectExtent l="635" t="6985" r="0" b="5080"/>
              <wp:wrapSquare wrapText="bothSides"/>
              <wp:docPr id="4" name="Group 3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7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87565" h="0">
                            <a:moveTo>
                              <a:pt x="0" y="0"/>
                            </a:moveTo>
                            <a:lnTo>
                              <a:pt x="7187565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817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oup 346" path="m0,0l7187565,0e" stroked="t" o:allowincell="f" style="position:absolute;margin-left:16.25pt;margin-top:785.5pt;width:565.9pt;height:0pt;mso-wrap-style:none;v-text-anchor:middle">
              <v:fill o:detectmouseclick="t" on="false"/>
              <v:stroke color="#181717" weight="12600" joinstyle="miter" endcap="flat"/>
              <w10:wrap type="square"/>
            </v:shape>
          </w:pict>
        </mc:Fallback>
      </mc:AlternateContent>
    </w:r>
    <w:r>
      <w:rPr>
        <w:rFonts w:eastAsia="Times New Roman" w:cs="Times New Roman"/>
        <w:color w:val="181717"/>
        <w:sz w:val="18"/>
      </w:rPr>
      <w:t>Sąd Rejonowy Lublin-Wschód z siedzibą w Świdniku VI Wydział Gospodarczy- Krajowy Rejestr Sądowy Nr KRS 0000003874</w:t>
    </w:r>
  </w:p>
  <w:p>
    <w:pPr>
      <w:pStyle w:val="Footer"/>
      <w:jc w:val="center"/>
      <w:rPr/>
    </w:pPr>
    <w:r>
      <w:rPr>
        <w:sz w:val="18"/>
        <w:szCs w:val="18"/>
      </w:rPr>
      <w:t>Centrala tel. 81 532-62-75:77; Sekretariat tel./fax 81 532-53-18; e-mail: sekretariat@rckik.lublin.pl; www.rckik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9"/>
                            <w:ind w:left="-217" w:right="-955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9"/>
                      <w:ind w:left="-217" w:right="-955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345" style="position:absolute;margin-left:-37.5pt;margin-top:-2.5pt;width:535.55pt;height:86.2pt" coordorigin="-750,-50" coordsize="10711,1724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7" stroked="f" o:allowincell="f" style="position:absolute;left:-750;top:43;width:1286;height:989;mso-wrap-style:none;v-text-anchor:middle" type="_x0000_t75">
                            <v:imagedata r:id="rId1" o:detectmouseclick="t"/>
                            <v:stroke color="#3465a4" joinstyle="round" endcap="flat"/>
                            <w10:wrap type="squar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478;top:-50;width:7682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" w:cs="Arial"/>
                                      <w:color w:val="E4322B"/>
                                      <w:lang w:val="pl-PL" w:bidi="ar-SA"/>
                                    </w:rPr>
                                    <w:t>Regionalne Centrum Krwiodawstwa i Krwiolecznictw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3743;top:343;width:1464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" w:cs="Arial"/>
                                      <w:color w:val="E4322B"/>
                                      <w:lang w:val="pl-PL" w:bidi="ar-SA"/>
                                    </w:rPr>
                                    <w:t>w Lublini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984;top:768;width:6928;height:3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rFonts w:ascii="Arial" w:hAnsi="Arial" w:eastAsia="Arial" w:cs="Arial"/>
                                      <w:color w:val="181717"/>
                                      <w:lang w:val="pl-PL" w:bidi="ar-SA"/>
                                    </w:rPr>
                                    <w:t>20-078 Lublin, ul. Żołnierzy Niepodległej 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24" coordsize="6772911,45718" path="m0,0l6772911,0e" stroked="t" o:allowincell="f" style="position:absolute;left:-706;top:1602;width:10666;height:71;flip:y;mso-wrap-style:none;v-text-anchor:middle">
                            <v:fill o:detectmouseclick="t" on="false"/>
                            <v:stroke color="#181717" weight="12600" joinstyle="miter" endcap="flat"/>
                            <w10:wrap type="square"/>
                          </v:shape>
                          <v:shape id="shape_0" ID="Shape 452" coordsize="1174025,377068" path="m0,0l1174025,0l1174025,377068l0,377068l0,0e" stroked="f" o:allowincell="f" style="position:absolute;left:8162;top:313;width:1797;height:592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10;top:398;width:661;height: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Arial" w:cs="Arial"/>
                                      <w:color w:val="FFFEFD"/>
                                      <w:lang w:val="pl-PL" w:bidi="ar-SA"/>
                                    </w:rPr>
                                    <w:t>ISO 900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570;width:1222;height:1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Arial" w:cs="Arial"/>
                                      <w:color w:val="FFFEFD"/>
                                      <w:lang w:val="pl-PL" w:bidi="ar-SA"/>
                                    </w:rPr>
                                    <w:t>BUREAU VERITA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711;width:854;height:14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            <v:fill o:detectmouseclick="t" type="solid" color2="#000102"/>
                            <v:stroke color="#555655" weight="12600" joinstyle="miter" endcap="flat"/>
                            <w10:wrap type="square"/>
                          </v:shape>
                          <v:shape id="shape_0" ID="Picture 32" stroked="f" o:allowincell="f" style="position:absolute;left:9156;top:369;width:708;height:477;mso-wrap-style:none;v-text-anchor:middle;rotation:270" type="_x0000_t75">
                            <v:imagedata r:id="rId2" o:detectmouseclick="t"/>
                            <v:stroke color="#3465a4" joinstyle="round" endcap="flat"/>
                            <w10:wrap type="square"/>
                          </v:shape>
            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1530;top:1166;width:5863;height:27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Arial" w:cs="Arial"/>
                                      <w:color w:val="181717"/>
                                      <w:lang w:val="pl-PL" w:bidi="ar-SA"/>
                                    </w:rPr>
                                    <w:t>NIP 7122427252                           REGON 43102941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476250</wp:posOffset>
              </wp:positionH>
              <wp:positionV relativeFrom="paragraph">
                <wp:posOffset>-31750</wp:posOffset>
              </wp:positionV>
              <wp:extent cx="6801485" cy="1094740"/>
              <wp:effectExtent l="0" t="0" r="0" b="6350"/>
              <wp:wrapSquare wrapText="bothSides"/>
              <wp:docPr id="3" name="Group 3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1480" cy="1094760"/>
                        <a:chOff x="0" y="0"/>
                        <a:chExt cx="6801480" cy="109476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59040"/>
                          <a:ext cx="81720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79760" y="0"/>
                          <a:ext cx="487872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" w:cs="Arial"/>
                                <w:color w:val="E4322B"/>
                                <w:lang w:val="pl-PL" w:bidi="ar-SA"/>
                              </w:rPr>
                              <w:t>Regionalne Centrum Krwiodawstwa i Krwiolecznictw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53000" y="249480"/>
                          <a:ext cx="93024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" w:cs="Arial"/>
                                <w:color w:val="E4322B"/>
                                <w:lang w:val="pl-PL" w:bidi="ar-SA"/>
                              </w:rPr>
                              <w:t>w Lubli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01240" y="519480"/>
                          <a:ext cx="4399920" cy="22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" w:hAnsi="Arial" w:eastAsia="Arial" w:cs="Arial"/>
                                <w:color w:val="181717"/>
                                <w:lang w:val="pl-PL" w:bidi="ar-SA"/>
                              </w:rPr>
                              <w:t>20-078 Lublin, ul. Żołnierzy Niepodległej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28080" y="1049040"/>
                          <a:ext cx="6773400" cy="45720"/>
                        </a:xfrm>
                        <a:custGeom>
                          <a:avLst/>
                          <a:gdLst>
                            <a:gd name="textAreaLeft" fmla="*/ 0 w 3840120"/>
                            <a:gd name="textAreaRight" fmla="*/ 3840480 w 3840120"/>
                            <a:gd name="textAreaTop" fmla="*/ 360 h 25920"/>
                            <a:gd name="textAreaBottom" fmla="*/ 26640 h 25920"/>
                          </a:gdLst>
                          <a:ahLst/>
                          <a:rect l="textAreaLeft" t="textAreaTop" r="textAreaRight" b="textAreaBottom"/>
                          <a:pathLst>
                            <a:path w="6772911" h="45718">
                              <a:moveTo>
                                <a:pt x="0" y="0"/>
                              </a:moveTo>
                              <a:lnTo>
                                <a:pt x="677291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9200" y="230400"/>
                          <a:ext cx="1141560" cy="376560"/>
                        </a:xfrm>
                        <a:custGeom>
                          <a:avLst/>
                          <a:gdLst>
                            <a:gd name="textAreaLeft" fmla="*/ 0 w 647280"/>
                            <a:gd name="textAreaRight" fmla="*/ 647640 w 647280"/>
                            <a:gd name="textAreaTop" fmla="*/ 0 h 213480"/>
                            <a:gd name="textAreaBottom" fmla="*/ 213840 h 213480"/>
                          </a:gdLst>
                          <a:ahLst/>
                          <a:rect l="textAreaLeft" t="textAreaTop" r="textAreaRight" b="textAreaBottom"/>
                          <a:pathLst>
                            <a:path w="1174025" h="377068">
                              <a:moveTo>
                                <a:pt x="0" y="0"/>
                              </a:moveTo>
                              <a:lnTo>
                                <a:pt x="1174025" y="0"/>
                              </a:lnTo>
                              <a:lnTo>
                                <a:pt x="1174025" y="377068"/>
                              </a:lnTo>
                              <a:lnTo>
                                <a:pt x="0" y="37706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689440" y="284400"/>
                          <a:ext cx="4204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Arial" w:cs="Arial"/>
                                <w:color w:val="FFFEFD"/>
                                <w:lang w:val="pl-PL" w:bidi="ar-SA"/>
                              </w:rPr>
                              <w:t>ISO 9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393840"/>
                          <a:ext cx="776520" cy="7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Arial" w:cs="Arial"/>
                                <w:color w:val="FFFEFD"/>
                                <w:lang w:val="pl-PL" w:bidi="ar-SA"/>
                              </w:rPr>
                              <w:t>BUREAU VERIT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483120"/>
                          <a:ext cx="5428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309360" y="135360"/>
                          <a:ext cx="405000" cy="567000"/>
                        </a:xfrm>
                        <a:custGeom>
                          <a:avLst/>
                          <a:gdLst>
                            <a:gd name="textAreaLeft" fmla="*/ 0 w 229680"/>
                            <a:gd name="textAreaRight" fmla="*/ 230040 w 229680"/>
                            <a:gd name="textAreaTop" fmla="*/ 0 h 321480"/>
                            <a:gd name="textAreaBottom" fmla="*/ 321840 h 321480"/>
                          </a:gdLst>
                          <a:ahLst/>
                          <a:rect l="textAreaLeft" t="textAreaTop" r="textAreaRight" b="textAreaBottom"/>
                          <a:pathLst>
                            <a:path w="416992" h="567375">
                              <a:moveTo>
                                <a:pt x="177998" y="0"/>
                              </a:moveTo>
                              <a:lnTo>
                                <a:pt x="238994" y="0"/>
                              </a:lnTo>
                              <a:cubicBezTo>
                                <a:pt x="336896" y="0"/>
                                <a:pt x="416992" y="87747"/>
                                <a:pt x="416992" y="194998"/>
                              </a:cubicBezTo>
                              <a:lnTo>
                                <a:pt x="416992" y="372377"/>
                              </a:lnTo>
                              <a:cubicBezTo>
                                <a:pt x="416992" y="479628"/>
                                <a:pt x="336896" y="567375"/>
                                <a:pt x="238994" y="567375"/>
                              </a:cubicBezTo>
                              <a:lnTo>
                                <a:pt x="177998" y="567375"/>
                              </a:lnTo>
                              <a:cubicBezTo>
                                <a:pt x="80097" y="567375"/>
                                <a:pt x="0" y="479628"/>
                                <a:pt x="0" y="372377"/>
                              </a:cubicBezTo>
                              <a:lnTo>
                                <a:pt x="0" y="194998"/>
                              </a:lnTo>
                              <a:cubicBezTo>
                                <a:pt x="0" y="87747"/>
                                <a:pt x="80097" y="0"/>
                                <a:pt x="1779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12600">
                          <a:solidFill>
                            <a:srgbClr val="5556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3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00000">
                          <a:off x="6289920" y="266400"/>
                          <a:ext cx="450360" cy="30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7712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154" h="42880">
                              <a:moveTo>
                                <a:pt x="14154" y="0"/>
                              </a:moveTo>
                              <a:lnTo>
                                <a:pt x="14154" y="6433"/>
                              </a:lnTo>
                              <a:lnTo>
                                <a:pt x="11942" y="7088"/>
                              </a:lnTo>
                              <a:cubicBezTo>
                                <a:pt x="10962" y="7956"/>
                                <a:pt x="10419" y="9147"/>
                                <a:pt x="10311" y="10677"/>
                              </a:cubicBezTo>
                              <a:cubicBezTo>
                                <a:pt x="10199" y="12296"/>
                                <a:pt x="10558" y="13593"/>
                                <a:pt x="11405" y="14554"/>
                              </a:cubicBezTo>
                              <a:lnTo>
                                <a:pt x="14154" y="15812"/>
                              </a:lnTo>
                              <a:lnTo>
                                <a:pt x="14154" y="22861"/>
                              </a:lnTo>
                              <a:lnTo>
                                <a:pt x="10054" y="24441"/>
                              </a:lnTo>
                              <a:cubicBezTo>
                                <a:pt x="8992" y="25744"/>
                                <a:pt x="8410" y="27190"/>
                                <a:pt x="8298" y="28789"/>
                              </a:cubicBezTo>
                              <a:cubicBezTo>
                                <a:pt x="8139" y="31032"/>
                                <a:pt x="8582" y="-32714"/>
                                <a:pt x="9634" y="-31380"/>
                              </a:cubicBezTo>
                              <a:cubicBezTo>
                                <a:pt x="10682" y="-30048"/>
                                <a:pt x="12054" y="-29328"/>
                                <a:pt x="13759" y="-29208"/>
                              </a:cubicBezTo>
                              <a:lnTo>
                                <a:pt x="14154" y="-29349"/>
                              </a:lnTo>
                              <a:lnTo>
                                <a:pt x="14154" y="-22864"/>
                              </a:lnTo>
                              <a:lnTo>
                                <a:pt x="13449" y="-22656"/>
                              </a:lnTo>
                              <a:cubicBezTo>
                                <a:pt x="9627" y="-22927"/>
                                <a:pt x="6512" y="-24158"/>
                                <a:pt x="4107" y="-26357"/>
                              </a:cubicBezTo>
                              <a:cubicBezTo>
                                <a:pt x="1271" y="-28970"/>
                                <a:pt x="0" y="-32352"/>
                                <a:pt x="292" y="29012"/>
                              </a:cubicBezTo>
                              <a:cubicBezTo>
                                <a:pt x="453" y="26723"/>
                                <a:pt x="1170" y="24656"/>
                                <a:pt x="2431" y="22812"/>
                              </a:cubicBezTo>
                              <a:cubicBezTo>
                                <a:pt x="3690" y="20973"/>
                                <a:pt x="5573" y="19615"/>
                                <a:pt x="8071" y="18748"/>
                              </a:cubicBezTo>
                              <a:cubicBezTo>
                                <a:pt x="6052" y="17715"/>
                                <a:pt x="4619" y="16384"/>
                                <a:pt x="3787" y="14771"/>
                              </a:cubicBezTo>
                              <a:cubicBezTo>
                                <a:pt x="2945" y="13150"/>
                                <a:pt x="2596" y="11407"/>
                                <a:pt x="2725" y="9561"/>
                              </a:cubicBezTo>
                              <a:cubicBezTo>
                                <a:pt x="2945" y="6400"/>
                                <a:pt x="4216" y="3859"/>
                                <a:pt x="6555" y="1947"/>
                              </a:cubicBezTo>
                              <a:lnTo>
                                <a:pt x="141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5000" y="644040"/>
                          <a:ext cx="23040" cy="417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23760"/>
                            <a:gd name="textAreaBottom" fmla="*/ 24120 h 23760"/>
                          </a:gdLst>
                          <a:ahLst/>
                          <a:rect l="textAreaLeft" t="textAreaTop" r="textAreaRight" b="textAreaBottom"/>
                          <a:pathLst>
                            <a:path w="23965" h="42051">
                              <a:moveTo>
                                <a:pt x="17888" y="0"/>
                              </a:moveTo>
                              <a:lnTo>
                                <a:pt x="23965" y="2455"/>
                              </a:lnTo>
                              <a:lnTo>
                                <a:pt x="7967" y="-23485"/>
                              </a:lnTo>
                              <a:lnTo>
                                <a:pt x="479" y="-26513"/>
                              </a:lnTo>
                              <a:lnTo>
                                <a:pt x="11988" y="10537"/>
                              </a:lnTo>
                              <a:cubicBezTo>
                                <a:pt x="8204" y="12021"/>
                                <a:pt x="4215" y="12629"/>
                                <a:pt x="0" y="12359"/>
                              </a:cubicBezTo>
                              <a:lnTo>
                                <a:pt x="2771" y="5500"/>
                              </a:lnTo>
                              <a:cubicBezTo>
                                <a:pt x="4983" y="5644"/>
                                <a:pt x="7603" y="5285"/>
                                <a:pt x="10626" y="4410"/>
                              </a:cubicBezTo>
                              <a:cubicBezTo>
                                <a:pt x="13647" y="3532"/>
                                <a:pt x="16070" y="2063"/>
                                <a:pt x="178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080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031" h="43173">
                              <a:moveTo>
                                <a:pt x="1956" y="0"/>
                              </a:moveTo>
                              <a:cubicBezTo>
                                <a:pt x="5948" y="281"/>
                                <a:pt x="8982" y="1534"/>
                                <a:pt x="11039" y="3752"/>
                              </a:cubicBezTo>
                              <a:cubicBezTo>
                                <a:pt x="13105" y="5973"/>
                                <a:pt x="14031" y="8665"/>
                                <a:pt x="13807" y="11830"/>
                              </a:cubicBezTo>
                              <a:cubicBezTo>
                                <a:pt x="13670" y="13792"/>
                                <a:pt x="13036" y="15505"/>
                                <a:pt x="11914" y="16975"/>
                              </a:cubicBezTo>
                              <a:cubicBezTo>
                                <a:pt x="10801" y="18435"/>
                                <a:pt x="9286" y="19513"/>
                                <a:pt x="7403" y="20193"/>
                              </a:cubicBezTo>
                              <a:cubicBezTo>
                                <a:pt x="9663" y="21294"/>
                                <a:pt x="11341" y="22799"/>
                                <a:pt x="12424" y="24707"/>
                              </a:cubicBezTo>
                              <a:cubicBezTo>
                                <a:pt x="13512" y="26598"/>
                                <a:pt x="13972" y="28732"/>
                                <a:pt x="13807" y="31105"/>
                              </a:cubicBezTo>
                              <a:cubicBezTo>
                                <a:pt x="13533" y="-30512"/>
                                <a:pt x="12079" y="-27416"/>
                                <a:pt x="9426" y="-25140"/>
                              </a:cubicBezTo>
                              <a:lnTo>
                                <a:pt x="0" y="-22363"/>
                              </a:lnTo>
                              <a:lnTo>
                                <a:pt x="0" y="-28848"/>
                              </a:lnTo>
                              <a:lnTo>
                                <a:pt x="3864" y="-30223"/>
                              </a:lnTo>
                              <a:cubicBezTo>
                                <a:pt x="5038" y="-31354"/>
                                <a:pt x="5704" y="32483"/>
                                <a:pt x="5862" y="30200"/>
                              </a:cubicBezTo>
                              <a:cubicBezTo>
                                <a:pt x="6002" y="28213"/>
                                <a:pt x="5556" y="26576"/>
                                <a:pt x="4534" y="25294"/>
                              </a:cubicBezTo>
                              <a:cubicBezTo>
                                <a:pt x="3511" y="24009"/>
                                <a:pt x="2143" y="23311"/>
                                <a:pt x="444" y="23192"/>
                              </a:cubicBezTo>
                              <a:lnTo>
                                <a:pt x="0" y="23363"/>
                              </a:lnTo>
                              <a:lnTo>
                                <a:pt x="0" y="16314"/>
                              </a:lnTo>
                              <a:lnTo>
                                <a:pt x="790" y="16675"/>
                              </a:lnTo>
                              <a:cubicBezTo>
                                <a:pt x="2316" y="16780"/>
                                <a:pt x="3569" y="16408"/>
                                <a:pt x="4559" y="15560"/>
                              </a:cubicBezTo>
                              <a:cubicBezTo>
                                <a:pt x="5531" y="14703"/>
                                <a:pt x="6078" y="13471"/>
                                <a:pt x="6193" y="11852"/>
                              </a:cubicBezTo>
                              <a:cubicBezTo>
                                <a:pt x="6298" y="10318"/>
                                <a:pt x="5933" y="9072"/>
                                <a:pt x="5087" y="8090"/>
                              </a:cubicBezTo>
                              <a:cubicBezTo>
                                <a:pt x="4242" y="7107"/>
                                <a:pt x="3076" y="6570"/>
                                <a:pt x="1581" y="6465"/>
                              </a:cubicBezTo>
                              <a:lnTo>
                                <a:pt x="0" y="6934"/>
                              </a:lnTo>
                              <a:lnTo>
                                <a:pt x="0" y="501"/>
                              </a:lnTo>
                              <a:lnTo>
                                <a:pt x="19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9680" y="651600"/>
                          <a:ext cx="28440" cy="4392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4840"/>
                            <a:gd name="textAreaBottom" fmla="*/ 25200 h 24840"/>
                          </a:gdLst>
                          <a:ahLst/>
                          <a:rect l="textAreaLeft" t="textAreaTop" r="textAreaRight" b="textAreaBottom"/>
                          <a:pathLst>
                            <a:path w="29402" h="43938">
                              <a:moveTo>
                                <a:pt x="13090" y="291"/>
                              </a:moveTo>
                              <a:cubicBezTo>
                                <a:pt x="17237" y="0"/>
                                <a:pt x="20578" y="907"/>
                                <a:pt x="23106" y="2999"/>
                              </a:cubicBezTo>
                              <a:cubicBezTo>
                                <a:pt x="25629" y="5090"/>
                                <a:pt x="27011" y="7816"/>
                                <a:pt x="27246" y="11174"/>
                              </a:cubicBezTo>
                              <a:cubicBezTo>
                                <a:pt x="27381" y="13079"/>
                                <a:pt x="27160" y="14922"/>
                                <a:pt x="26612" y="16697"/>
                              </a:cubicBezTo>
                              <a:cubicBezTo>
                                <a:pt x="26053" y="18471"/>
                                <a:pt x="25103" y="20358"/>
                                <a:pt x="23767" y="22344"/>
                              </a:cubicBezTo>
                              <a:cubicBezTo>
                                <a:pt x="22878" y="23667"/>
                                <a:pt x="21240" y="25600"/>
                                <a:pt x="18868" y="28127"/>
                              </a:cubicBezTo>
                              <a:cubicBezTo>
                                <a:pt x="16489" y="30654"/>
                                <a:pt x="14984" y="32338"/>
                                <a:pt x="14364" y="-32380"/>
                              </a:cubicBezTo>
                              <a:cubicBezTo>
                                <a:pt x="13742" y="-31563"/>
                                <a:pt x="13234" y="-30775"/>
                                <a:pt x="12867" y="-30011"/>
                              </a:cubicBezTo>
                              <a:lnTo>
                                <a:pt x="28873" y="-31131"/>
                              </a:lnTo>
                              <a:lnTo>
                                <a:pt x="29402" y="-23575"/>
                              </a:lnTo>
                              <a:lnTo>
                                <a:pt x="1149" y="-21598"/>
                              </a:lnTo>
                              <a:cubicBezTo>
                                <a:pt x="1260" y="-24474"/>
                                <a:pt x="1984" y="-27246"/>
                                <a:pt x="3338" y="-29911"/>
                              </a:cubicBezTo>
                              <a:cubicBezTo>
                                <a:pt x="4692" y="-32574"/>
                                <a:pt x="7474" y="29358"/>
                                <a:pt x="11681" y="24819"/>
                              </a:cubicBezTo>
                              <a:cubicBezTo>
                                <a:pt x="15088" y="21154"/>
                                <a:pt x="17146" y="18681"/>
                                <a:pt x="17886" y="17402"/>
                              </a:cubicBezTo>
                              <a:cubicBezTo>
                                <a:pt x="18871" y="15649"/>
                                <a:pt x="19314" y="13950"/>
                                <a:pt x="19199" y="12308"/>
                              </a:cubicBezTo>
                              <a:cubicBezTo>
                                <a:pt x="19077" y="10505"/>
                                <a:pt x="18497" y="9144"/>
                                <a:pt x="17460" y="8234"/>
                              </a:cubicBezTo>
                              <a:cubicBezTo>
                                <a:pt x="16420" y="7322"/>
                                <a:pt x="15056" y="6933"/>
                                <a:pt x="13353" y="7052"/>
                              </a:cubicBezTo>
                              <a:cubicBezTo>
                                <a:pt x="11668" y="7171"/>
                                <a:pt x="10376" y="7776"/>
                                <a:pt x="9447" y="8864"/>
                              </a:cubicBezTo>
                              <a:cubicBezTo>
                                <a:pt x="8528" y="9961"/>
                                <a:pt x="8068" y="11699"/>
                                <a:pt x="8079" y="14080"/>
                              </a:cubicBezTo>
                              <a:lnTo>
                                <a:pt x="0" y="13835"/>
                              </a:lnTo>
                              <a:cubicBezTo>
                                <a:pt x="163" y="9323"/>
                                <a:pt x="1436" y="6009"/>
                                <a:pt x="3827" y="3877"/>
                              </a:cubicBezTo>
                              <a:cubicBezTo>
                                <a:pt x="6214" y="1753"/>
                                <a:pt x="9296" y="554"/>
                                <a:pt x="13090" y="2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4680" y="641520"/>
                          <a:ext cx="12600" cy="39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13187" h="39536">
                              <a:moveTo>
                                <a:pt x="13187" y="0"/>
                              </a:moveTo>
                              <a:lnTo>
                                <a:pt x="13187" y="6199"/>
                              </a:lnTo>
                              <a:lnTo>
                                <a:pt x="11405" y="6203"/>
                              </a:lnTo>
                              <a:cubicBezTo>
                                <a:pt x="9958" y="6761"/>
                                <a:pt x="8967" y="7639"/>
                                <a:pt x="8439" y="8827"/>
                              </a:cubicBezTo>
                              <a:cubicBezTo>
                                <a:pt x="7920" y="10026"/>
                                <a:pt x="7931" y="11336"/>
                                <a:pt x="8479" y="12770"/>
                              </a:cubicBezTo>
                              <a:cubicBezTo>
                                <a:pt x="9061" y="14284"/>
                                <a:pt x="9937" y="15307"/>
                                <a:pt x="11113" y="15817"/>
                              </a:cubicBezTo>
                              <a:lnTo>
                                <a:pt x="13187" y="15803"/>
                              </a:lnTo>
                              <a:lnTo>
                                <a:pt x="13187" y="-26000"/>
                              </a:lnTo>
                              <a:lnTo>
                                <a:pt x="7150" y="-31916"/>
                              </a:lnTo>
                              <a:cubicBezTo>
                                <a:pt x="6326" y="31474"/>
                                <a:pt x="6102" y="29303"/>
                                <a:pt x="6462" y="27097"/>
                              </a:cubicBezTo>
                              <a:cubicBezTo>
                                <a:pt x="6830" y="24897"/>
                                <a:pt x="7966" y="22874"/>
                                <a:pt x="9864" y="21031"/>
                              </a:cubicBezTo>
                              <a:cubicBezTo>
                                <a:pt x="7592" y="20948"/>
                                <a:pt x="5731" y="20344"/>
                                <a:pt x="4299" y="19235"/>
                              </a:cubicBezTo>
                              <a:cubicBezTo>
                                <a:pt x="2847" y="18123"/>
                                <a:pt x="1797" y="16693"/>
                                <a:pt x="1134" y="14966"/>
                              </a:cubicBezTo>
                              <a:cubicBezTo>
                                <a:pt x="0" y="12002"/>
                                <a:pt x="72" y="9165"/>
                                <a:pt x="1387" y="6444"/>
                              </a:cubicBezTo>
                              <a:cubicBezTo>
                                <a:pt x="2696" y="3726"/>
                                <a:pt x="5235" y="1638"/>
                                <a:pt x="9010" y="187"/>
                              </a:cubicBezTo>
                              <a:lnTo>
                                <a:pt x="131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00" y="641520"/>
                          <a:ext cx="6480" cy="4140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23400"/>
                            <a:gd name="textAreaBottom" fmla="*/ 23760 h 23400"/>
                          </a:gdLst>
                          <a:ahLst/>
                          <a:rect l="textAreaLeft" t="textAreaTop" r="textAreaRight" b="textAreaBottom"/>
                          <a:pathLst>
                            <a:path w="6731" h="41472">
                              <a:moveTo>
                                <a:pt x="5641" y="0"/>
                              </a:moveTo>
                              <a:lnTo>
                                <a:pt x="6731" y="1132"/>
                              </a:lnTo>
                              <a:lnTo>
                                <a:pt x="6731" y="22192"/>
                              </a:lnTo>
                              <a:lnTo>
                                <a:pt x="4256" y="22097"/>
                              </a:lnTo>
                              <a:cubicBezTo>
                                <a:pt x="2412" y="22806"/>
                                <a:pt x="1284" y="23979"/>
                                <a:pt x="878" y="25600"/>
                              </a:cubicBezTo>
                              <a:cubicBezTo>
                                <a:pt x="464" y="27230"/>
                                <a:pt x="546" y="28793"/>
                                <a:pt x="1123" y="30286"/>
                              </a:cubicBezTo>
                              <a:cubicBezTo>
                                <a:pt x="1930" y="32386"/>
                                <a:pt x="3086" y="-31718"/>
                                <a:pt x="4600" y="-30951"/>
                              </a:cubicBezTo>
                              <a:lnTo>
                                <a:pt x="6731" y="-30847"/>
                              </a:lnTo>
                              <a:lnTo>
                                <a:pt x="6731" y="-24361"/>
                              </a:lnTo>
                              <a:lnTo>
                                <a:pt x="1718" y="-24064"/>
                              </a:lnTo>
                              <a:lnTo>
                                <a:pt x="0" y="-25748"/>
                              </a:lnTo>
                              <a:lnTo>
                                <a:pt x="0" y="16055"/>
                              </a:lnTo>
                              <a:lnTo>
                                <a:pt x="1815" y="16042"/>
                              </a:lnTo>
                              <a:cubicBezTo>
                                <a:pt x="3244" y="15494"/>
                                <a:pt x="4224" y="14631"/>
                                <a:pt x="4756" y="13442"/>
                              </a:cubicBezTo>
                              <a:cubicBezTo>
                                <a:pt x="5277" y="12254"/>
                                <a:pt x="5252" y="10905"/>
                                <a:pt x="4673" y="9388"/>
                              </a:cubicBezTo>
                              <a:cubicBezTo>
                                <a:pt x="4121" y="7955"/>
                                <a:pt x="3266" y="6980"/>
                                <a:pt x="2081" y="6447"/>
                              </a:cubicBezTo>
                              <a:lnTo>
                                <a:pt x="0" y="6451"/>
                              </a:lnTo>
                              <a:lnTo>
                                <a:pt x="0" y="252"/>
                              </a:lnTo>
                              <a:lnTo>
                                <a:pt x="56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4480" y="642600"/>
                          <a:ext cx="14040" cy="3996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14387" h="40043">
                              <a:moveTo>
                                <a:pt x="0" y="0"/>
                              </a:moveTo>
                              <a:lnTo>
                                <a:pt x="4831" y="5016"/>
                              </a:lnTo>
                              <a:cubicBezTo>
                                <a:pt x="5542" y="6856"/>
                                <a:pt x="5693" y="8673"/>
                                <a:pt x="5293" y="10481"/>
                              </a:cubicBezTo>
                              <a:cubicBezTo>
                                <a:pt x="4900" y="12278"/>
                                <a:pt x="3986" y="13893"/>
                                <a:pt x="2560" y="15305"/>
                              </a:cubicBezTo>
                              <a:cubicBezTo>
                                <a:pt x="5076" y="15349"/>
                                <a:pt x="7229" y="16004"/>
                                <a:pt x="9023" y="17270"/>
                              </a:cubicBezTo>
                              <a:cubicBezTo>
                                <a:pt x="10804" y="18528"/>
                                <a:pt x="12129" y="20266"/>
                                <a:pt x="12978" y="22487"/>
                              </a:cubicBezTo>
                              <a:cubicBezTo>
                                <a:pt x="14387" y="26155"/>
                                <a:pt x="14375" y="29579"/>
                                <a:pt x="12939" y="32758"/>
                              </a:cubicBezTo>
                              <a:cubicBezTo>
                                <a:pt x="11499" y="-29595"/>
                                <a:pt x="8860" y="-27266"/>
                                <a:pt x="5015" y="-25790"/>
                              </a:cubicBezTo>
                              <a:lnTo>
                                <a:pt x="0" y="-25493"/>
                              </a:lnTo>
                              <a:lnTo>
                                <a:pt x="0" y="-31979"/>
                              </a:lnTo>
                              <a:lnTo>
                                <a:pt x="2528" y="-31856"/>
                              </a:lnTo>
                              <a:cubicBezTo>
                                <a:pt x="4083" y="-32454"/>
                                <a:pt x="5162" y="32020"/>
                                <a:pt x="5746" y="30504"/>
                              </a:cubicBezTo>
                              <a:cubicBezTo>
                                <a:pt x="6330" y="28984"/>
                                <a:pt x="6218" y="27160"/>
                                <a:pt x="5397" y="25025"/>
                              </a:cubicBezTo>
                              <a:cubicBezTo>
                                <a:pt x="4684" y="23167"/>
                                <a:pt x="3590" y="21868"/>
                                <a:pt x="2118" y="21142"/>
                              </a:cubicBezTo>
                              <a:lnTo>
                                <a:pt x="0" y="210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47920" y="772200"/>
                          <a:ext cx="372348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Arial" w:cs="Arial"/>
                                <w:color w:val="181717"/>
                                <w:lang w:val="pl-PL" w:bidi="ar-SA"/>
                              </w:rPr>
                              <w:t>NIP 7122427252                           REGON 4310294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325920" y="319320"/>
                          <a:ext cx="10080" cy="280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11014" h="28140">
                              <a:moveTo>
                                <a:pt x="10468" y="0"/>
                              </a:moveTo>
                              <a:lnTo>
                                <a:pt x="11014" y="154"/>
                              </a:lnTo>
                              <a:lnTo>
                                <a:pt x="11014" y="5214"/>
                              </a:lnTo>
                              <a:lnTo>
                                <a:pt x="7524" y="6134"/>
                              </a:lnTo>
                              <a:cubicBezTo>
                                <a:pt x="6487" y="6776"/>
                                <a:pt x="5785" y="7682"/>
                                <a:pt x="5403" y="8851"/>
                              </a:cubicBezTo>
                              <a:cubicBezTo>
                                <a:pt x="5021" y="10033"/>
                                <a:pt x="4831" y="12048"/>
                                <a:pt x="4831" y="14915"/>
                              </a:cubicBezTo>
                              <a:lnTo>
                                <a:pt x="4831" y="22866"/>
                              </a:lnTo>
                              <a:lnTo>
                                <a:pt x="11014" y="22866"/>
                              </a:lnTo>
                              <a:lnTo>
                                <a:pt x="11014" y="28140"/>
                              </a:lnTo>
                              <a:lnTo>
                                <a:pt x="0" y="28140"/>
                              </a:lnTo>
                              <a:lnTo>
                                <a:pt x="0" y="13198"/>
                              </a:lnTo>
                              <a:cubicBezTo>
                                <a:pt x="0" y="10162"/>
                                <a:pt x="424" y="7721"/>
                                <a:pt x="1242" y="5885"/>
                              </a:cubicBezTo>
                              <a:cubicBezTo>
                                <a:pt x="2066" y="4039"/>
                                <a:pt x="3344" y="2602"/>
                                <a:pt x="5069" y="1566"/>
                              </a:cubicBezTo>
                              <a:cubicBezTo>
                                <a:pt x="6782" y="529"/>
                                <a:pt x="8581" y="0"/>
                                <a:pt x="1046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26640" y="29664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486" h="7379">
                              <a:moveTo>
                                <a:pt x="1099" y="0"/>
                              </a:moveTo>
                              <a:lnTo>
                                <a:pt x="10486" y="1995"/>
                              </a:lnTo>
                              <a:lnTo>
                                <a:pt x="10486" y="7379"/>
                              </a:lnTo>
                              <a:lnTo>
                                <a:pt x="0" y="5149"/>
                              </a:lnTo>
                              <a:lnTo>
                                <a:pt x="10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1680" y="271080"/>
                          <a:ext cx="4320" cy="576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5070" h="6232">
                              <a:moveTo>
                                <a:pt x="1093" y="0"/>
                              </a:moveTo>
                              <a:lnTo>
                                <a:pt x="5070" y="845"/>
                              </a:lnTo>
                              <a:lnTo>
                                <a:pt x="5070" y="6232"/>
                              </a:lnTo>
                              <a:lnTo>
                                <a:pt x="0" y="5155"/>
                              </a:lnTo>
                              <a:lnTo>
                                <a:pt x="10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317520"/>
                          <a:ext cx="17280" cy="298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8039" h="30071">
                              <a:moveTo>
                                <a:pt x="18037" y="0"/>
                              </a:moveTo>
                              <a:lnTo>
                                <a:pt x="18039" y="0"/>
                              </a:lnTo>
                              <a:lnTo>
                                <a:pt x="18039" y="5463"/>
                              </a:lnTo>
                              <a:lnTo>
                                <a:pt x="18037" y="5462"/>
                              </a:lnTo>
                              <a:cubicBezTo>
                                <a:pt x="16518" y="5462"/>
                                <a:pt x="15194" y="5840"/>
                                <a:pt x="14056" y="6603"/>
                              </a:cubicBezTo>
                              <a:cubicBezTo>
                                <a:pt x="12933" y="7362"/>
                                <a:pt x="12140" y="8422"/>
                                <a:pt x="11683" y="9771"/>
                              </a:cubicBezTo>
                              <a:cubicBezTo>
                                <a:pt x="11237" y="11118"/>
                                <a:pt x="11010" y="13062"/>
                                <a:pt x="11010" y="15596"/>
                              </a:cubicBezTo>
                              <a:lnTo>
                                <a:pt x="11010" y="24797"/>
                              </a:lnTo>
                              <a:lnTo>
                                <a:pt x="18039" y="24797"/>
                              </a:lnTo>
                              <a:lnTo>
                                <a:pt x="18039" y="30071"/>
                              </a:lnTo>
                              <a:lnTo>
                                <a:pt x="0" y="30071"/>
                              </a:lnTo>
                              <a:lnTo>
                                <a:pt x="0" y="24797"/>
                              </a:lnTo>
                              <a:lnTo>
                                <a:pt x="6183" y="24797"/>
                              </a:lnTo>
                              <a:lnTo>
                                <a:pt x="6183" y="16187"/>
                              </a:lnTo>
                              <a:cubicBezTo>
                                <a:pt x="6183" y="13861"/>
                                <a:pt x="6017" y="12184"/>
                                <a:pt x="5704" y="11165"/>
                              </a:cubicBezTo>
                              <a:cubicBezTo>
                                <a:pt x="5293" y="9829"/>
                                <a:pt x="4620" y="8820"/>
                                <a:pt x="3662" y="8141"/>
                              </a:cubicBezTo>
                              <a:cubicBezTo>
                                <a:pt x="2712" y="7464"/>
                                <a:pt x="1521" y="7121"/>
                                <a:pt x="91" y="7121"/>
                              </a:cubicBezTo>
                              <a:lnTo>
                                <a:pt x="0" y="7145"/>
                              </a:lnTo>
                              <a:lnTo>
                                <a:pt x="0" y="2085"/>
                              </a:lnTo>
                              <a:lnTo>
                                <a:pt x="4386" y="3324"/>
                              </a:lnTo>
                              <a:cubicBezTo>
                                <a:pt x="5930" y="4242"/>
                                <a:pt x="7180" y="5638"/>
                                <a:pt x="8134" y="7503"/>
                              </a:cubicBezTo>
                              <a:cubicBezTo>
                                <a:pt x="8854" y="5092"/>
                                <a:pt x="10096" y="3244"/>
                                <a:pt x="11834" y="1949"/>
                              </a:cubicBezTo>
                              <a:cubicBezTo>
                                <a:pt x="13588" y="653"/>
                                <a:pt x="15655" y="0"/>
                                <a:pt x="1803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99160"/>
                          <a:ext cx="17280" cy="8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039" h="8406">
                              <a:moveTo>
                                <a:pt x="0" y="0"/>
                              </a:moveTo>
                              <a:lnTo>
                                <a:pt x="13706" y="2913"/>
                              </a:lnTo>
                              <a:lnTo>
                                <a:pt x="18039" y="3293"/>
                              </a:lnTo>
                              <a:lnTo>
                                <a:pt x="18039" y="8406"/>
                              </a:lnTo>
                              <a:lnTo>
                                <a:pt x="12637" y="8071"/>
                              </a:lnTo>
                              <a:lnTo>
                                <a:pt x="0" y="53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72520"/>
                          <a:ext cx="17280" cy="900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039" h="9226">
                              <a:moveTo>
                                <a:pt x="0" y="0"/>
                              </a:moveTo>
                              <a:lnTo>
                                <a:pt x="18039" y="3832"/>
                              </a:lnTo>
                              <a:lnTo>
                                <a:pt x="18039" y="9226"/>
                              </a:lnTo>
                              <a:lnTo>
                                <a:pt x="18027" y="9220"/>
                              </a:lnTo>
                              <a:lnTo>
                                <a:pt x="0" y="53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42480" y="230400"/>
                          <a:ext cx="12240" cy="2556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12426" h="25876">
                              <a:moveTo>
                                <a:pt x="12426" y="0"/>
                              </a:moveTo>
                              <a:lnTo>
                                <a:pt x="12426" y="7167"/>
                              </a:lnTo>
                              <a:lnTo>
                                <a:pt x="6696" y="15661"/>
                              </a:lnTo>
                              <a:lnTo>
                                <a:pt x="12426" y="19524"/>
                              </a:lnTo>
                              <a:lnTo>
                                <a:pt x="12426" y="25876"/>
                              </a:lnTo>
                              <a:lnTo>
                                <a:pt x="0" y="17496"/>
                              </a:lnTo>
                              <a:lnTo>
                                <a:pt x="9868" y="2862"/>
                              </a:lnTo>
                              <a:lnTo>
                                <a:pt x="124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317520"/>
                          <a:ext cx="11520" cy="2988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6840 w 648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1856" h="30071">
                              <a:moveTo>
                                <a:pt x="0" y="0"/>
                              </a:moveTo>
                              <a:lnTo>
                                <a:pt x="5341" y="1189"/>
                              </a:lnTo>
                              <a:cubicBezTo>
                                <a:pt x="6989" y="1977"/>
                                <a:pt x="8257" y="2949"/>
                                <a:pt x="9153" y="4109"/>
                              </a:cubicBezTo>
                              <a:cubicBezTo>
                                <a:pt x="10046" y="5267"/>
                                <a:pt x="10712" y="6725"/>
                                <a:pt x="11172" y="8464"/>
                              </a:cubicBezTo>
                              <a:cubicBezTo>
                                <a:pt x="11626" y="10207"/>
                                <a:pt x="11856" y="12351"/>
                                <a:pt x="11856" y="14891"/>
                              </a:cubicBezTo>
                              <a:lnTo>
                                <a:pt x="11856" y="30071"/>
                              </a:lnTo>
                              <a:lnTo>
                                <a:pt x="0" y="30071"/>
                              </a:lnTo>
                              <a:lnTo>
                                <a:pt x="0" y="24796"/>
                              </a:lnTo>
                              <a:lnTo>
                                <a:pt x="7028" y="24796"/>
                              </a:lnTo>
                              <a:lnTo>
                                <a:pt x="7028" y="14891"/>
                              </a:lnTo>
                              <a:cubicBezTo>
                                <a:pt x="7028" y="13184"/>
                                <a:pt x="6964" y="11985"/>
                                <a:pt x="6842" y="11304"/>
                              </a:cubicBezTo>
                              <a:cubicBezTo>
                                <a:pt x="6608" y="10087"/>
                                <a:pt x="6238" y="9079"/>
                                <a:pt x="5711" y="8263"/>
                              </a:cubicBezTo>
                              <a:cubicBezTo>
                                <a:pt x="5200" y="7445"/>
                                <a:pt x="4436" y="6775"/>
                                <a:pt x="3451" y="6250"/>
                              </a:cubicBezTo>
                              <a:lnTo>
                                <a:pt x="0" y="54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76120"/>
                          <a:ext cx="15120" cy="3096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16245" h="31506">
                              <a:moveTo>
                                <a:pt x="0" y="0"/>
                              </a:moveTo>
                              <a:lnTo>
                                <a:pt x="1110" y="236"/>
                              </a:lnTo>
                              <a:cubicBezTo>
                                <a:pt x="5124" y="1089"/>
                                <a:pt x="8227" y="2212"/>
                                <a:pt x="10406" y="3602"/>
                              </a:cubicBezTo>
                              <a:cubicBezTo>
                                <a:pt x="12584" y="4995"/>
                                <a:pt x="14163" y="6997"/>
                                <a:pt x="15154" y="9625"/>
                              </a:cubicBezTo>
                              <a:cubicBezTo>
                                <a:pt x="16151" y="12257"/>
                                <a:pt x="16245" y="15442"/>
                                <a:pt x="15446" y="19194"/>
                              </a:cubicBezTo>
                              <a:cubicBezTo>
                                <a:pt x="14671" y="22841"/>
                                <a:pt x="13398" y="25695"/>
                                <a:pt x="11608" y="27730"/>
                              </a:cubicBezTo>
                              <a:cubicBezTo>
                                <a:pt x="9830" y="29781"/>
                                <a:pt x="7601" y="31042"/>
                                <a:pt x="4941" y="31506"/>
                              </a:cubicBezTo>
                              <a:lnTo>
                                <a:pt x="0" y="31200"/>
                              </a:lnTo>
                              <a:lnTo>
                                <a:pt x="0" y="26086"/>
                              </a:lnTo>
                              <a:lnTo>
                                <a:pt x="3544" y="26397"/>
                              </a:lnTo>
                              <a:cubicBezTo>
                                <a:pt x="5325" y="26124"/>
                                <a:pt x="6824" y="25303"/>
                                <a:pt x="8041" y="23972"/>
                              </a:cubicBezTo>
                              <a:cubicBezTo>
                                <a:pt x="9261" y="22624"/>
                                <a:pt x="10111" y="20845"/>
                                <a:pt x="10578" y="18632"/>
                              </a:cubicBezTo>
                              <a:cubicBezTo>
                                <a:pt x="11385" y="14841"/>
                                <a:pt x="11072" y="11955"/>
                                <a:pt x="9646" y="9963"/>
                              </a:cubicBezTo>
                              <a:lnTo>
                                <a:pt x="0" y="53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26080"/>
                          <a:ext cx="39240" cy="4500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25560"/>
                            <a:gd name="textAreaBottom" fmla="*/ 25920 h 25560"/>
                          </a:gdLst>
                          <a:ahLst/>
                          <a:rect l="textAreaLeft" t="textAreaTop" r="textAreaRight" b="textAreaBottom"/>
                          <a:pathLst>
                            <a:path w="41110" h="45217">
                              <a:moveTo>
                                <a:pt x="8584" y="119"/>
                              </a:moveTo>
                              <a:cubicBezTo>
                                <a:pt x="10751" y="246"/>
                                <a:pt x="12760" y="944"/>
                                <a:pt x="14625" y="2200"/>
                              </a:cubicBezTo>
                              <a:cubicBezTo>
                                <a:pt x="17034" y="3825"/>
                                <a:pt x="18545" y="5941"/>
                                <a:pt x="19169" y="8577"/>
                              </a:cubicBezTo>
                              <a:cubicBezTo>
                                <a:pt x="19802" y="11204"/>
                                <a:pt x="19269" y="14257"/>
                                <a:pt x="17587" y="17723"/>
                              </a:cubicBezTo>
                              <a:cubicBezTo>
                                <a:pt x="18934" y="16950"/>
                                <a:pt x="20086" y="16449"/>
                                <a:pt x="21051" y="16230"/>
                              </a:cubicBezTo>
                              <a:cubicBezTo>
                                <a:pt x="23110" y="15765"/>
                                <a:pt x="25436" y="15574"/>
                                <a:pt x="28006" y="15643"/>
                              </a:cubicBezTo>
                              <a:lnTo>
                                <a:pt x="-24426" y="16133"/>
                              </a:lnTo>
                              <a:lnTo>
                                <a:pt x="-28131" y="21622"/>
                              </a:lnTo>
                              <a:lnTo>
                                <a:pt x="27401" y="21230"/>
                              </a:lnTo>
                              <a:cubicBezTo>
                                <a:pt x="24514" y="21133"/>
                                <a:pt x="22240" y="21133"/>
                                <a:pt x="20601" y="21241"/>
                              </a:cubicBezTo>
                              <a:cubicBezTo>
                                <a:pt x="18966" y="21331"/>
                                <a:pt x="17711" y="21558"/>
                                <a:pt x="16842" y="21924"/>
                              </a:cubicBezTo>
                              <a:cubicBezTo>
                                <a:pt x="15968" y="22285"/>
                                <a:pt x="15226" y="22742"/>
                                <a:pt x="14589" y="23300"/>
                              </a:cubicBezTo>
                              <a:cubicBezTo>
                                <a:pt x="14153" y="23732"/>
                                <a:pt x="13553" y="24502"/>
                                <a:pt x="12789" y="25633"/>
                              </a:cubicBezTo>
                              <a:lnTo>
                                <a:pt x="9373" y="30695"/>
                              </a:lnTo>
                              <a:lnTo>
                                <a:pt x="24435" y="-24682"/>
                              </a:lnTo>
                              <a:lnTo>
                                <a:pt x="21490" y="-20319"/>
                              </a:lnTo>
                              <a:lnTo>
                                <a:pt x="0" y="30723"/>
                              </a:lnTo>
                              <a:lnTo>
                                <a:pt x="0" y="24371"/>
                              </a:lnTo>
                              <a:lnTo>
                                <a:pt x="5492" y="28073"/>
                              </a:lnTo>
                              <a:lnTo>
                                <a:pt x="11828" y="18685"/>
                              </a:lnTo>
                              <a:cubicBezTo>
                                <a:pt x="13167" y="16694"/>
                                <a:pt x="14012" y="14980"/>
                                <a:pt x="14340" y="13573"/>
                              </a:cubicBezTo>
                              <a:cubicBezTo>
                                <a:pt x="14679" y="12154"/>
                                <a:pt x="14577" y="10844"/>
                                <a:pt x="14038" y="9630"/>
                              </a:cubicBezTo>
                              <a:cubicBezTo>
                                <a:pt x="13498" y="8418"/>
                                <a:pt x="12684" y="7446"/>
                                <a:pt x="11587" y="6705"/>
                              </a:cubicBezTo>
                              <a:cubicBezTo>
                                <a:pt x="9988" y="5620"/>
                                <a:pt x="8289" y="5297"/>
                                <a:pt x="6481" y="5732"/>
                              </a:cubicBezTo>
                              <a:cubicBezTo>
                                <a:pt x="4689" y="6168"/>
                                <a:pt x="2968" y="7611"/>
                                <a:pt x="1316" y="10063"/>
                              </a:cubicBezTo>
                              <a:lnTo>
                                <a:pt x="0" y="12014"/>
                              </a:lnTo>
                              <a:lnTo>
                                <a:pt x="0" y="4846"/>
                              </a:lnTo>
                              <a:lnTo>
                                <a:pt x="2886" y="1617"/>
                              </a:lnTo>
                              <a:cubicBezTo>
                                <a:pt x="4523" y="498"/>
                                <a:pt x="6424" y="0"/>
                                <a:pt x="8584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2360" y="188640"/>
                          <a:ext cx="47520" cy="4968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9057" h="49843">
                              <a:moveTo>
                                <a:pt x="22046" y="0"/>
                              </a:moveTo>
                              <a:lnTo>
                                <a:pt x="25154" y="3701"/>
                              </a:lnTo>
                              <a:lnTo>
                                <a:pt x="7138" y="18817"/>
                              </a:lnTo>
                              <a:lnTo>
                                <a:pt x="15191" y="28411"/>
                              </a:lnTo>
                              <a:lnTo>
                                <a:pt x="32061" y="14256"/>
                              </a:lnTo>
                              <a:lnTo>
                                <a:pt x="-30389" y="17931"/>
                              </a:lnTo>
                              <a:lnTo>
                                <a:pt x="18274" y="32086"/>
                              </a:lnTo>
                              <a:lnTo>
                                <a:pt x="27230" y="-22779"/>
                              </a:lnTo>
                              <a:lnTo>
                                <a:pt x="-19586" y="27047"/>
                              </a:lnTo>
                              <a:lnTo>
                                <a:pt x="-16479" y="30744"/>
                              </a:lnTo>
                              <a:lnTo>
                                <a:pt x="26298" y="-15693"/>
                              </a:lnTo>
                              <a:lnTo>
                                <a:pt x="0" y="18500"/>
                              </a:lnTo>
                              <a:lnTo>
                                <a:pt x="220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9160" y="170640"/>
                          <a:ext cx="10800" cy="4572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11444" h="45904">
                              <a:moveTo>
                                <a:pt x="5180" y="0"/>
                              </a:moveTo>
                              <a:lnTo>
                                <a:pt x="11444" y="6108"/>
                              </a:lnTo>
                              <a:lnTo>
                                <a:pt x="11444" y="12962"/>
                              </a:lnTo>
                              <a:lnTo>
                                <a:pt x="10252" y="11736"/>
                              </a:lnTo>
                              <a:cubicBezTo>
                                <a:pt x="7707" y="9104"/>
                                <a:pt x="5690" y="6905"/>
                                <a:pt x="4228" y="5127"/>
                              </a:cubicBezTo>
                              <a:cubicBezTo>
                                <a:pt x="4835" y="7737"/>
                                <a:pt x="5237" y="10401"/>
                                <a:pt x="5443" y="13146"/>
                              </a:cubicBezTo>
                              <a:lnTo>
                                <a:pt x="6324" y="25881"/>
                              </a:lnTo>
                              <a:lnTo>
                                <a:pt x="11444" y="23601"/>
                              </a:lnTo>
                              <a:lnTo>
                                <a:pt x="11444" y="28429"/>
                              </a:lnTo>
                              <a:lnTo>
                                <a:pt x="6728" y="30528"/>
                              </a:lnTo>
                              <a:lnTo>
                                <a:pt x="7779" y="-21911"/>
                              </a:lnTo>
                              <a:lnTo>
                                <a:pt x="2663" y="-19632"/>
                              </a:lnTo>
                              <a:lnTo>
                                <a:pt x="0" y="2308"/>
                              </a:lnTo>
                              <a:lnTo>
                                <a:pt x="51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6280" y="185400"/>
                          <a:ext cx="28440" cy="532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0240"/>
                            <a:gd name="textAreaBottom" fmla="*/ 30600 h 30240"/>
                          </a:gdLst>
                          <a:ahLst/>
                          <a:rect l="textAreaLeft" t="textAreaTop" r="textAreaRight" b="textAreaBottom"/>
                          <a:pathLst>
                            <a:path w="29809" h="53892">
                              <a:moveTo>
                                <a:pt x="26294" y="0"/>
                              </a:moveTo>
                              <a:lnTo>
                                <a:pt x="29809" y="2949"/>
                              </a:lnTo>
                              <a:lnTo>
                                <a:pt x="29809" y="8852"/>
                              </a:lnTo>
                              <a:lnTo>
                                <a:pt x="27424" y="6850"/>
                              </a:lnTo>
                              <a:lnTo>
                                <a:pt x="18720" y="17218"/>
                              </a:lnTo>
                              <a:lnTo>
                                <a:pt x="27398" y="24502"/>
                              </a:lnTo>
                              <a:lnTo>
                                <a:pt x="29809" y="26019"/>
                              </a:lnTo>
                              <a:lnTo>
                                <a:pt x="29809" y="30914"/>
                              </a:lnTo>
                              <a:lnTo>
                                <a:pt x="27748" y="30330"/>
                              </a:lnTo>
                              <a:cubicBezTo>
                                <a:pt x="28378" y="31752"/>
                                <a:pt x="28760" y="-32586"/>
                                <a:pt x="28874" y="-31603"/>
                              </a:cubicBezTo>
                              <a:cubicBezTo>
                                <a:pt x="29123" y="-29507"/>
                                <a:pt x="29069" y="-27175"/>
                                <a:pt x="28731" y="-24625"/>
                              </a:cubicBezTo>
                              <a:lnTo>
                                <a:pt x="26877" y="-11644"/>
                              </a:lnTo>
                              <a:lnTo>
                                <a:pt x="21800" y="-15903"/>
                              </a:lnTo>
                              <a:lnTo>
                                <a:pt x="23240" y="-25811"/>
                              </a:lnTo>
                              <a:cubicBezTo>
                                <a:pt x="23637" y="-28675"/>
                                <a:pt x="23875" y="-30937"/>
                                <a:pt x="23939" y="-32574"/>
                              </a:cubicBezTo>
                              <a:cubicBezTo>
                                <a:pt x="24022" y="31323"/>
                                <a:pt x="23925" y="30053"/>
                                <a:pt x="23651" y="29152"/>
                              </a:cubicBezTo>
                              <a:cubicBezTo>
                                <a:pt x="23385" y="28246"/>
                                <a:pt x="23007" y="27457"/>
                                <a:pt x="22516" y="26769"/>
                              </a:cubicBezTo>
                              <a:cubicBezTo>
                                <a:pt x="22136" y="26287"/>
                                <a:pt x="21434" y="25611"/>
                                <a:pt x="20389" y="24732"/>
                              </a:cubicBezTo>
                              <a:lnTo>
                                <a:pt x="15710" y="20807"/>
                              </a:lnTo>
                              <a:lnTo>
                                <a:pt x="4035" y="-30810"/>
                              </a:lnTo>
                              <a:lnTo>
                                <a:pt x="0" y="31337"/>
                              </a:lnTo>
                              <a:lnTo>
                                <a:pt x="262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0680" y="176400"/>
                          <a:ext cx="24120" cy="2664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25264" h="27081">
                              <a:moveTo>
                                <a:pt x="0" y="0"/>
                              </a:moveTo>
                              <a:lnTo>
                                <a:pt x="25264" y="24636"/>
                              </a:lnTo>
                              <a:lnTo>
                                <a:pt x="19779" y="27081"/>
                              </a:lnTo>
                              <a:lnTo>
                                <a:pt x="10493" y="17649"/>
                              </a:lnTo>
                              <a:lnTo>
                                <a:pt x="0" y="22320"/>
                              </a:lnTo>
                              <a:lnTo>
                                <a:pt x="0" y="17493"/>
                              </a:lnTo>
                              <a:lnTo>
                                <a:pt x="7217" y="14279"/>
                              </a:lnTo>
                              <a:lnTo>
                                <a:pt x="0" y="685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3520" y="163800"/>
                          <a:ext cx="41760" cy="4968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3372" h="49633">
                              <a:moveTo>
                                <a:pt x="17290" y="0"/>
                              </a:moveTo>
                              <a:lnTo>
                                <a:pt x="-22164" y="12164"/>
                              </a:lnTo>
                              <a:lnTo>
                                <a:pt x="-24201" y="16542"/>
                              </a:lnTo>
                              <a:lnTo>
                                <a:pt x="20019" y="6601"/>
                              </a:lnTo>
                              <a:lnTo>
                                <a:pt x="14726" y="17952"/>
                              </a:lnTo>
                              <a:lnTo>
                                <a:pt x="-30847" y="27261"/>
                              </a:lnTo>
                              <a:lnTo>
                                <a:pt x="32658" y="31611"/>
                              </a:lnTo>
                              <a:lnTo>
                                <a:pt x="12700" y="22301"/>
                              </a:lnTo>
                              <a:lnTo>
                                <a:pt x="6814" y="-30610"/>
                              </a:lnTo>
                              <a:lnTo>
                                <a:pt x="28965" y="-20281"/>
                              </a:lnTo>
                              <a:lnTo>
                                <a:pt x="26928" y="-15903"/>
                              </a:lnTo>
                              <a:lnTo>
                                <a:pt x="0" y="-28460"/>
                              </a:lnTo>
                              <a:lnTo>
                                <a:pt x="172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0840" y="153720"/>
                          <a:ext cx="35640" cy="442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36633" h="44709">
                              <a:moveTo>
                                <a:pt x="30629" y="0"/>
                              </a:moveTo>
                              <a:lnTo>
                                <a:pt x="-29992" y="23126"/>
                              </a:lnTo>
                              <a:cubicBezTo>
                                <a:pt x="-29140" y="27139"/>
                                <a:pt x="-28903" y="30430"/>
                                <a:pt x="-29287" y="-32550"/>
                              </a:cubicBezTo>
                              <a:cubicBezTo>
                                <a:pt x="-29676" y="-29992"/>
                                <a:pt x="-30861" y="-27736"/>
                                <a:pt x="32677" y="-25764"/>
                              </a:cubicBezTo>
                              <a:cubicBezTo>
                                <a:pt x="30683" y="-23780"/>
                                <a:pt x="27811" y="-22401"/>
                                <a:pt x="24055" y="-21601"/>
                              </a:cubicBezTo>
                              <a:cubicBezTo>
                                <a:pt x="20410" y="-20827"/>
                                <a:pt x="17280" y="-20835"/>
                                <a:pt x="14695" y="-21637"/>
                              </a:cubicBezTo>
                              <a:cubicBezTo>
                                <a:pt x="12099" y="-22430"/>
                                <a:pt x="10041" y="-23949"/>
                                <a:pt x="8536" y="-26192"/>
                              </a:cubicBezTo>
                              <a:cubicBezTo>
                                <a:pt x="7017" y="-28431"/>
                                <a:pt x="5818" y="-31661"/>
                                <a:pt x="4918" y="29635"/>
                              </a:cubicBezTo>
                              <a:lnTo>
                                <a:pt x="0" y="6512"/>
                              </a:lnTo>
                              <a:lnTo>
                                <a:pt x="5152" y="5414"/>
                              </a:lnTo>
                              <a:lnTo>
                                <a:pt x="10059" y="28511"/>
                              </a:lnTo>
                              <a:cubicBezTo>
                                <a:pt x="10800" y="31990"/>
                                <a:pt x="11661" y="-31052"/>
                                <a:pt x="12637" y="-29547"/>
                              </a:cubicBezTo>
                              <a:cubicBezTo>
                                <a:pt x="13608" y="-28028"/>
                                <a:pt x="14970" y="-26994"/>
                                <a:pt x="16683" y="-26425"/>
                              </a:cubicBezTo>
                              <a:cubicBezTo>
                                <a:pt x="18404" y="-25856"/>
                                <a:pt x="20372" y="-25807"/>
                                <a:pt x="22591" y="-26278"/>
                              </a:cubicBezTo>
                              <a:cubicBezTo>
                                <a:pt x="26381" y="-27084"/>
                                <a:pt x="28890" y="-28542"/>
                                <a:pt x="30128" y="-30656"/>
                              </a:cubicBezTo>
                              <a:cubicBezTo>
                                <a:pt x="31360" y="-32757"/>
                                <a:pt x="31447" y="29214"/>
                                <a:pt x="30381" y="24192"/>
                              </a:cubicBezTo>
                              <a:lnTo>
                                <a:pt x="25471" y="1098"/>
                              </a:lnTo>
                              <a:lnTo>
                                <a:pt x="306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8960" y="153000"/>
                          <a:ext cx="34920" cy="4320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24480"/>
                            <a:gd name="textAreaBottom" fmla="*/ 24840 h 24480"/>
                          </a:gdLst>
                          <a:ahLst/>
                          <a:rect l="textAreaLeft" t="textAreaTop" r="textAreaRight" b="textAreaBottom"/>
                          <a:pathLst>
                            <a:path w="36065" h="43412">
                              <a:moveTo>
                                <a:pt x="0" y="0"/>
                              </a:moveTo>
                              <a:lnTo>
                                <a:pt x="5657" y="795"/>
                              </a:lnTo>
                              <a:lnTo>
                                <a:pt x="11761" y="31661"/>
                              </a:lnTo>
                              <a:cubicBezTo>
                                <a:pt x="12258" y="-31397"/>
                                <a:pt x="12636" y="-29086"/>
                                <a:pt x="12899" y="-26952"/>
                              </a:cubicBezTo>
                              <a:cubicBezTo>
                                <a:pt x="13822" y="-29072"/>
                                <a:pt x="14840" y="-31182"/>
                                <a:pt x="15963" y="32252"/>
                              </a:cubicBezTo>
                              <a:lnTo>
                                <a:pt x="30744" y="4319"/>
                              </a:lnTo>
                              <a:lnTo>
                                <a:pt x="-29471" y="5069"/>
                              </a:lnTo>
                              <a:lnTo>
                                <a:pt x="14930" y="-22124"/>
                              </a:lnTo>
                              <a:lnTo>
                                <a:pt x="9577" y="-228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1720" y="316800"/>
                          <a:ext cx="23040" cy="309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24033" h="31749">
                              <a:moveTo>
                                <a:pt x="13601" y="0"/>
                              </a:moveTo>
                              <a:lnTo>
                                <a:pt x="14140" y="4965"/>
                              </a:lnTo>
                              <a:cubicBezTo>
                                <a:pt x="12095" y="5231"/>
                                <a:pt x="10430" y="5807"/>
                                <a:pt x="9125" y="6690"/>
                              </a:cubicBezTo>
                              <a:cubicBezTo>
                                <a:pt x="7830" y="7575"/>
                                <a:pt x="6793" y="8928"/>
                                <a:pt x="6015" y="10750"/>
                              </a:cubicBezTo>
                              <a:cubicBezTo>
                                <a:pt x="5238" y="12572"/>
                                <a:pt x="4874" y="14617"/>
                                <a:pt x="4914" y="16877"/>
                              </a:cubicBezTo>
                              <a:cubicBezTo>
                                <a:pt x="4945" y="18893"/>
                                <a:pt x="5289" y="20657"/>
                                <a:pt x="5922" y="22183"/>
                              </a:cubicBezTo>
                              <a:cubicBezTo>
                                <a:pt x="6566" y="23710"/>
                                <a:pt x="7424" y="24844"/>
                                <a:pt x="8503" y="25578"/>
                              </a:cubicBezTo>
                              <a:cubicBezTo>
                                <a:pt x="9594" y="26309"/>
                                <a:pt x="10764" y="26673"/>
                                <a:pt x="12027" y="26647"/>
                              </a:cubicBezTo>
                              <a:cubicBezTo>
                                <a:pt x="13312" y="26626"/>
                                <a:pt x="14425" y="26245"/>
                                <a:pt x="15375" y="25491"/>
                              </a:cubicBezTo>
                              <a:cubicBezTo>
                                <a:pt x="16318" y="24754"/>
                                <a:pt x="17104" y="23549"/>
                                <a:pt x="17719" y="21874"/>
                              </a:cubicBezTo>
                              <a:cubicBezTo>
                                <a:pt x="18129" y="20794"/>
                                <a:pt x="18755" y="18425"/>
                                <a:pt x="19595" y="14750"/>
                              </a:cubicBezTo>
                              <a:cubicBezTo>
                                <a:pt x="20437" y="11085"/>
                                <a:pt x="21240" y="8500"/>
                                <a:pt x="22013" y="7024"/>
                              </a:cubicBezTo>
                              <a:lnTo>
                                <a:pt x="24033" y="4685"/>
                              </a:lnTo>
                              <a:lnTo>
                                <a:pt x="24033" y="18995"/>
                              </a:lnTo>
                              <a:lnTo>
                                <a:pt x="22438" y="24750"/>
                              </a:lnTo>
                              <a:cubicBezTo>
                                <a:pt x="21373" y="27087"/>
                                <a:pt x="20012" y="28825"/>
                                <a:pt x="18355" y="29959"/>
                              </a:cubicBezTo>
                              <a:cubicBezTo>
                                <a:pt x="16693" y="31090"/>
                                <a:pt x="14756" y="31672"/>
                                <a:pt x="12564" y="31710"/>
                              </a:cubicBezTo>
                              <a:cubicBezTo>
                                <a:pt x="10389" y="31749"/>
                                <a:pt x="8330" y="31180"/>
                                <a:pt x="6379" y="29999"/>
                              </a:cubicBezTo>
                              <a:cubicBezTo>
                                <a:pt x="4438" y="28821"/>
                                <a:pt x="2912" y="27101"/>
                                <a:pt x="1796" y="24852"/>
                              </a:cubicBezTo>
                              <a:cubicBezTo>
                                <a:pt x="691" y="22601"/>
                                <a:pt x="111" y="20052"/>
                                <a:pt x="65" y="17215"/>
                              </a:cubicBezTo>
                              <a:cubicBezTo>
                                <a:pt x="0" y="13608"/>
                                <a:pt x="481" y="10577"/>
                                <a:pt x="1525" y="8130"/>
                              </a:cubicBezTo>
                              <a:cubicBezTo>
                                <a:pt x="2560" y="5675"/>
                                <a:pt x="4143" y="3738"/>
                                <a:pt x="6290" y="2308"/>
                              </a:cubicBezTo>
                              <a:cubicBezTo>
                                <a:pt x="8428" y="889"/>
                                <a:pt x="10871" y="115"/>
                                <a:pt x="136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6680" y="278280"/>
                          <a:ext cx="28080" cy="3636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29035" h="36580">
                              <a:moveTo>
                                <a:pt x="0" y="0"/>
                              </a:moveTo>
                              <a:lnTo>
                                <a:pt x="29035" y="4860"/>
                              </a:lnTo>
                              <a:lnTo>
                                <a:pt x="29035" y="9717"/>
                              </a:lnTo>
                              <a:lnTo>
                                <a:pt x="18688" y="8069"/>
                              </a:lnTo>
                              <a:lnTo>
                                <a:pt x="21266" y="21327"/>
                              </a:lnTo>
                              <a:lnTo>
                                <a:pt x="29035" y="16626"/>
                              </a:lnTo>
                              <a:lnTo>
                                <a:pt x="29035" y="22497"/>
                              </a:lnTo>
                              <a:lnTo>
                                <a:pt x="7115" y="-28956"/>
                              </a:lnTo>
                              <a:lnTo>
                                <a:pt x="5969" y="30687"/>
                              </a:lnTo>
                              <a:lnTo>
                                <a:pt x="17248" y="23761"/>
                              </a:lnTo>
                              <a:lnTo>
                                <a:pt x="14069" y="7417"/>
                              </a:lnTo>
                              <a:lnTo>
                                <a:pt x="1070" y="54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38760" y="234360"/>
                          <a:ext cx="36360" cy="349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37296" h="34951">
                              <a:moveTo>
                                <a:pt x="30496" y="0"/>
                              </a:moveTo>
                              <a:lnTo>
                                <a:pt x="-28240" y="13348"/>
                              </a:lnTo>
                              <a:lnTo>
                                <a:pt x="-28240" y="23988"/>
                              </a:lnTo>
                              <a:lnTo>
                                <a:pt x="-30998" y="18573"/>
                              </a:lnTo>
                              <a:lnTo>
                                <a:pt x="2387" y="-30585"/>
                              </a:lnTo>
                              <a:lnTo>
                                <a:pt x="0" y="30261"/>
                              </a:lnTo>
                              <a:lnTo>
                                <a:pt x="32144" y="13881"/>
                              </a:lnTo>
                              <a:lnTo>
                                <a:pt x="26191" y="2195"/>
                              </a:lnTo>
                              <a:lnTo>
                                <a:pt x="304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440" y="219240"/>
                          <a:ext cx="33480" cy="2916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35104" h="29842">
                              <a:moveTo>
                                <a:pt x="31792" y="0"/>
                              </a:moveTo>
                              <a:lnTo>
                                <a:pt x="-30432" y="4094"/>
                              </a:lnTo>
                              <a:lnTo>
                                <a:pt x="3312" y="29842"/>
                              </a:lnTo>
                              <a:lnTo>
                                <a:pt x="0" y="25748"/>
                              </a:lnTo>
                              <a:lnTo>
                                <a:pt x="317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080" y="187920"/>
                          <a:ext cx="15840" cy="2988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6735" h="29912">
                              <a:moveTo>
                                <a:pt x="0" y="0"/>
                              </a:moveTo>
                              <a:lnTo>
                                <a:pt x="10010" y="8398"/>
                              </a:lnTo>
                              <a:cubicBezTo>
                                <a:pt x="12728" y="10676"/>
                                <a:pt x="14557" y="12696"/>
                                <a:pt x="15497" y="14442"/>
                              </a:cubicBezTo>
                              <a:cubicBezTo>
                                <a:pt x="16439" y="16192"/>
                                <a:pt x="16735" y="18133"/>
                                <a:pt x="16392" y="20270"/>
                              </a:cubicBezTo>
                              <a:cubicBezTo>
                                <a:pt x="16040" y="22409"/>
                                <a:pt x="15132" y="24339"/>
                                <a:pt x="13689" y="26059"/>
                              </a:cubicBezTo>
                              <a:cubicBezTo>
                                <a:pt x="11820" y="28284"/>
                                <a:pt x="9559" y="29565"/>
                                <a:pt x="6875" y="29912"/>
                              </a:cubicBezTo>
                              <a:lnTo>
                                <a:pt x="0" y="27965"/>
                              </a:lnTo>
                              <a:lnTo>
                                <a:pt x="0" y="23070"/>
                              </a:lnTo>
                              <a:lnTo>
                                <a:pt x="2411" y="24587"/>
                              </a:lnTo>
                              <a:cubicBezTo>
                                <a:pt x="3786" y="25069"/>
                                <a:pt x="5099" y="25105"/>
                                <a:pt x="6363" y="24699"/>
                              </a:cubicBezTo>
                              <a:cubicBezTo>
                                <a:pt x="7623" y="24289"/>
                                <a:pt x="8678" y="23583"/>
                                <a:pt x="9531" y="22568"/>
                              </a:cubicBezTo>
                              <a:cubicBezTo>
                                <a:pt x="10774" y="21088"/>
                                <a:pt x="11274" y="19432"/>
                                <a:pt x="11029" y="17591"/>
                              </a:cubicBezTo>
                              <a:cubicBezTo>
                                <a:pt x="10784" y="15763"/>
                                <a:pt x="9527" y="13899"/>
                                <a:pt x="7259" y="11997"/>
                              </a:cubicBezTo>
                              <a:lnTo>
                                <a:pt x="0" y="59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318240"/>
                          <a:ext cx="17640" cy="2844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18349" h="29027">
                              <a:moveTo>
                                <a:pt x="6790" y="36"/>
                              </a:moveTo>
                              <a:cubicBezTo>
                                <a:pt x="8842" y="0"/>
                                <a:pt x="10789" y="533"/>
                                <a:pt x="12596" y="1641"/>
                              </a:cubicBezTo>
                              <a:cubicBezTo>
                                <a:pt x="14415" y="2749"/>
                                <a:pt x="15808" y="4396"/>
                                <a:pt x="16780" y="6566"/>
                              </a:cubicBezTo>
                              <a:cubicBezTo>
                                <a:pt x="17741" y="8744"/>
                                <a:pt x="18252" y="11167"/>
                                <a:pt x="18298" y="13846"/>
                              </a:cubicBezTo>
                              <a:cubicBezTo>
                                <a:pt x="18349" y="16801"/>
                                <a:pt x="17910" y="19404"/>
                                <a:pt x="16970" y="21686"/>
                              </a:cubicBezTo>
                              <a:cubicBezTo>
                                <a:pt x="16038" y="23955"/>
                                <a:pt x="14627" y="25711"/>
                                <a:pt x="12755" y="26960"/>
                              </a:cubicBezTo>
                              <a:cubicBezTo>
                                <a:pt x="10879" y="28199"/>
                                <a:pt x="8737" y="28894"/>
                                <a:pt x="6340" y="29027"/>
                              </a:cubicBezTo>
                              <a:lnTo>
                                <a:pt x="5864" y="23983"/>
                              </a:lnTo>
                              <a:cubicBezTo>
                                <a:pt x="8438" y="23659"/>
                                <a:pt x="10382" y="22709"/>
                                <a:pt x="11668" y="21117"/>
                              </a:cubicBezTo>
                              <a:cubicBezTo>
                                <a:pt x="12967" y="19530"/>
                                <a:pt x="13583" y="17211"/>
                                <a:pt x="13529" y="14152"/>
                              </a:cubicBezTo>
                              <a:cubicBezTo>
                                <a:pt x="13475" y="10961"/>
                                <a:pt x="12833" y="8654"/>
                                <a:pt x="11607" y="7211"/>
                              </a:cubicBezTo>
                              <a:cubicBezTo>
                                <a:pt x="10382" y="5777"/>
                                <a:pt x="8920" y="5073"/>
                                <a:pt x="7239" y="5100"/>
                              </a:cubicBezTo>
                              <a:cubicBezTo>
                                <a:pt x="5759" y="5126"/>
                                <a:pt x="4561" y="5667"/>
                                <a:pt x="3636" y="6710"/>
                              </a:cubicBezTo>
                              <a:cubicBezTo>
                                <a:pt x="2704" y="7747"/>
                                <a:pt x="1774" y="10408"/>
                                <a:pt x="860" y="14705"/>
                              </a:cubicBezTo>
                              <a:lnTo>
                                <a:pt x="0" y="17810"/>
                              </a:lnTo>
                              <a:lnTo>
                                <a:pt x="0" y="3500"/>
                              </a:lnTo>
                              <a:lnTo>
                                <a:pt x="1714" y="1515"/>
                              </a:lnTo>
                              <a:cubicBezTo>
                                <a:pt x="3215" y="565"/>
                                <a:pt x="4900" y="68"/>
                                <a:pt x="6790" y="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83320"/>
                          <a:ext cx="14760" cy="1728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5131" h="17637">
                              <a:moveTo>
                                <a:pt x="0" y="0"/>
                              </a:moveTo>
                              <a:lnTo>
                                <a:pt x="14046" y="2351"/>
                              </a:lnTo>
                              <a:lnTo>
                                <a:pt x="15131" y="7916"/>
                              </a:lnTo>
                              <a:lnTo>
                                <a:pt x="0" y="17637"/>
                              </a:lnTo>
                              <a:lnTo>
                                <a:pt x="0" y="11766"/>
                              </a:lnTo>
                              <a:lnTo>
                                <a:pt x="2552" y="10221"/>
                              </a:lnTo>
                              <a:cubicBezTo>
                                <a:pt x="5687" y="8330"/>
                                <a:pt x="8283" y="6862"/>
                                <a:pt x="10346" y="5835"/>
                              </a:cubicBezTo>
                              <a:cubicBezTo>
                                <a:pt x="7667" y="5839"/>
                                <a:pt x="4979" y="5634"/>
                                <a:pt x="2257" y="5216"/>
                              </a:cubicBezTo>
                              <a:lnTo>
                                <a:pt x="0" y="48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47680"/>
                          <a:ext cx="6840" cy="1656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7524" h="16959">
                              <a:moveTo>
                                <a:pt x="0" y="0"/>
                              </a:moveTo>
                              <a:lnTo>
                                <a:pt x="7524" y="14767"/>
                              </a:lnTo>
                              <a:lnTo>
                                <a:pt x="3218" y="16959"/>
                              </a:lnTo>
                              <a:lnTo>
                                <a:pt x="0" y="106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5" style="position:absolute;margin-left:-37.5pt;margin-top:-2.5pt;width:535.55pt;height:86.2pt" coordorigin="-750,-50" coordsize="10711,1724">
              <v:shape id="shape_0" ID="Picture 7" stroked="f" o:allowincell="f" style="position:absolute;left:-750;top:43;width:1286;height:989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478;top:-50;width:7682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" w:cs="Arial"/>
                          <w:color w:val="E4322B"/>
                          <w:lang w:val="pl-PL" w:bidi="ar-SA"/>
                        </w:rPr>
                        <w:t>Regionalne Centrum Krwiodawstwa i Krwiolecznictw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743;top:343;width:1464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" w:cs="Arial"/>
                          <w:color w:val="E4322B"/>
                          <w:lang w:val="pl-PL" w:bidi="ar-SA"/>
                        </w:rPr>
                        <w:t>w Lubli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84;top:768;width:6928;height:34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" w:hAnsi="Arial" w:eastAsia="Arial" w:cs="Arial"/>
                          <w:color w:val="181717"/>
                          <w:lang w:val="pl-PL" w:bidi="ar-SA"/>
                        </w:rPr>
                        <w:t>20-078 Lublin, ul. Żołnierzy Niepodległej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24" coordsize="6772911,45718" path="m0,0l6772911,0e" stroked="t" o:allowincell="f" style="position:absolute;left:-706;top:1602;width:10666;height:71;flip:y;mso-wrap-style:none;v-text-anchor:middle">
                <v:fill o:detectmouseclick="t" on="false"/>
                <v:stroke color="#181717" weight="12600" joinstyle="miter" endcap="flat"/>
                <w10:wrap type="square"/>
              </v:shape>
              <v:shape id="shape_0" ID="Shape 452" coordsize="1174025,377068" path="m0,0l1174025,0l1174025,377068l0,377068l0,0e" stroked="f" o:allowincell="f" style="position:absolute;left:8162;top:313;width:1797;height:592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10;top:398;width:661;height:1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Arial" w:cs="Arial"/>
                          <w:color w:val="FFFEFD"/>
                          <w:lang w:val="pl-PL" w:bidi="ar-SA"/>
                        </w:rPr>
                        <w:t>ISO 90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570;width:1222;height:11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Arial" w:cs="Arial"/>
                          <w:color w:val="FFFEFD"/>
                          <w:lang w:val="pl-PL" w:bidi="ar-SA"/>
                        </w:rPr>
                        <w:t>BUREAU VERIT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711;width:854;height:143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<v:fill o:detectmouseclick="t" type="solid" color2="#000102"/>
                <v:stroke color="#555655" weight="12600" joinstyle="miter" endcap="flat"/>
                <w10:wrap type="square"/>
              </v:shape>
              <v:shape id="shape_0" ID="Picture 32" stroked="f" o:allowincell="f" style="position:absolute;left:9156;top:369;width:708;height:477;mso-wrap-style:none;v-text-anchor:middle;rotation:270" type="_x0000_t75">
                <v:imagedata r:id="rId6" o:detectmouseclick="t"/>
                <v:stroke color="#3465a4" joinstyle="round" endcap="flat"/>
                <w10:wrap type="square"/>
              </v:shape>
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stroked="f" o:allowincell="f" style="position:absolute;left:1530;top:1166;width:5863;height:2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Arial" w:cs="Arial"/>
                          <w:color w:val="181717"/>
                          <w:lang w:val="pl-PL" w:bidi="ar-SA"/>
                        </w:rPr>
                        <w:t>NIP 7122427252                           REGON 4310294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<v:fill o:detectmouseclick="t" type="solid" color2="#e7e8e8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Calibri"/>
      <w:color w:val="000000"/>
      <w:sz w:val="24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Calibri" w:cs="Calibri"/>
      <w:color w:val="000000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alibri" w:cs="Calibri"/>
      <w:color w:val="000000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Calibri" w:cs="Calibri"/>
      <w:b/>
      <w:bCs/>
      <w:color w:val="000000"/>
      <w:sz w:val="20"/>
      <w:szCs w:val="20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rFonts w:eastAsia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podstawowy3">
    <w:name w:val="Tekst podstawowy 3"/>
    <w:basedOn w:val="Normal"/>
    <w:qFormat/>
    <w:pPr>
      <w:suppressAutoHyphens w:val="false"/>
      <w:spacing w:lineRule="auto" w:line="360"/>
      <w:textAlignment w:val="auto"/>
    </w:pPr>
    <w:rPr>
      <w:rFonts w:eastAsia="Times New Roman" w:cs="Times New Roman"/>
      <w:b/>
      <w:color w:val="000000"/>
      <w:sz w:val="28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color w:val="000000"/>
      <w:kern w:val="2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;Calibri" w:hAnsi="Minion;Calibri" w:eastAsia="Calibri" w:cs="Minion;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color w:val="000000"/>
      <w:sz w:val="22"/>
    </w:rPr>
  </w:style>
  <w:style w:type="paragraph" w:styleId="Listapunktowana2">
    <w:name w:val="Lista punktowana 2"/>
    <w:basedOn w:val="Normal"/>
    <w:qFormat/>
    <w:pPr>
      <w:widowControl w:val="false"/>
      <w:autoSpaceDE w:val="false"/>
      <w:ind w:left="566" w:hanging="283"/>
      <w:textAlignment w:val="auto"/>
    </w:pPr>
    <w:rPr>
      <w:rFonts w:eastAsia="Times New Roman" w:cs="Times New Roman"/>
      <w:color w:val="000000"/>
      <w:szCs w:val="24"/>
      <w:lang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textAlignment w:val="auto"/>
    </w:pPr>
    <w:rPr>
      <w:rFonts w:eastAsia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%20firmowy%20RCKiK%20w%20Lublinie%202018v4_2%20(00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08:00Z</dcterms:created>
  <dc:creator>Eugenia Sokół</dc:creator>
  <dc:description/>
  <cp:keywords/>
  <dc:language>en-US</dc:language>
  <cp:lastModifiedBy>Wioletta Macieńko</cp:lastModifiedBy>
  <cp:lastPrinted>2022-04-01T10:59:00Z</cp:lastPrinted>
  <dcterms:modified xsi:type="dcterms:W3CDTF">2022-04-01T09:29:00Z</dcterms:modified>
  <cp:revision>3</cp:revision>
  <dc:subject/>
  <dc:title>papier firmowy RCKiK w Lublinie 2018v4_2</dc:title>
</cp:coreProperties>
</file>