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CENOWY – CZĘŚC 3 – dostawa smyczy z nadrukiem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134"/>
        <w:gridCol w:w="1134"/>
        <w:gridCol w:w="2410"/>
        <w:gridCol w:w="24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oferowanego produktu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producent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Wartość brutto PL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mycz w kolorze ciemno niebieskim z białymi napisami POLICE ACADEMY IN SZCZYTNO + LOGO + AKADEMIA POLICJI W SZCZYTNIE </w:t>
            </w:r>
            <w:r>
              <w:rPr>
                <w:rFonts w:cs="Calibri" w:ascii="Calibri" w:hAnsi="Calibri"/>
                <w:sz w:val="22"/>
                <w:szCs w:val="22"/>
              </w:rPr>
              <w:t>na całej długości taśmy smyczy po stronie zewnętrznej i wewnętrznej, szerokość taśmy smyczy 15 mm długość około 45-50 cm, smycz zakończona metalowym karabińczyki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ałączniku zdjęcia smyczy po podpisaniu umowy Zamawiający udostępni posiadaną smycz Wykonawcy w celu prawidłowego wykonania smyczy z nadrukiem oraz lo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83890" cy="212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62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wartość NETTO (cena) zamówienia wynosi: …………………………………………. zł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Formularz musi być opatrzony przez osobę lub osoby uprawnione do reprezentowania Wykonawcy kwalifikowanym podpisem elektronicznym, podpisem zaufanym lub podpisem osobistym i przekazany Zamawiającemu.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.3 do SWZ 08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Jowita Bruchwałd</cp:lastModifiedBy>
  <cp:lastPrinted>2024-04-30T09:26:00Z</cp:lastPrinted>
  <dcterms:modified xsi:type="dcterms:W3CDTF">2024-04-30T07:30:00Z</dcterms:modified>
  <cp:revision>316</cp:revision>
  <dc:subject/>
  <dc:title>Lp</dc:title>
</cp:coreProperties>
</file>