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a dostawę sprzętu komputerowego: monitorów, notebooków (nr ref. ZP-23/2022 dla części nr 2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  <w:t>Województwo</w:t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………..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………………………………………………………… </w:t>
      </w:r>
      <w:r>
        <w:rPr/>
        <w:t>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……</w:t>
      </w:r>
      <w:r>
        <w:rPr/>
        <w:t>..……………………………………………………………………………………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 xml:space="preserve">              </w:t>
      </w:r>
      <w:r>
        <w:rPr>
          <w:b w:val="false"/>
          <w:i/>
          <w:lang w:val="pl-PL"/>
        </w:rPr>
        <w:t>(</w:t>
      </w:r>
      <w:r>
        <w:rPr>
          <w:b w:val="false"/>
          <w:i/>
        </w:rPr>
        <w:t>n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-mail: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>
          <w:bCs/>
        </w:rPr>
        <w:t>Oferujemy wykonanie przedmiotu zamówienia w pełnym rzeczowym zakresie zgodnie ze Specyfikacją Warunków Zamówienia, zwaną dalej S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/>
        <w:t>Całkowitą wartość oferty na dostawę sprzętu komputerowego, określamy na 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PLN brutto ……… zł (słownie: ………………………………………zł …../100)</w:t>
      </w:r>
      <w:r>
        <w:rPr/>
        <w:t>, gdzie na wartość brutto składa się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851" w:hanging="284"/>
        <w:contextualSpacing/>
        <w:jc w:val="both"/>
        <w:rPr>
          <w:lang w:eastAsia="pl-PL"/>
        </w:rPr>
      </w:pPr>
      <w:r>
        <w:rPr>
          <w:lang w:eastAsia="en-US"/>
        </w:rPr>
        <w:t xml:space="preserve">wartość netto wynagrodzenia Wykonawcy za przedmiot umowy ………….. zł, (słownie:  ………………..……………..…….. złotych </w:t>
      </w:r>
      <w:r>
        <w:rPr>
          <w:lang w:eastAsia="pl-PL"/>
        </w:rPr>
        <w:t>i …../100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851" w:hanging="284"/>
        <w:contextualSpacing/>
        <w:jc w:val="both"/>
        <w:rPr>
          <w:lang w:eastAsia="en-US"/>
        </w:rPr>
      </w:pPr>
      <w:r>
        <w:rPr>
          <w:lang w:eastAsia="en-US"/>
        </w:rPr>
        <w:t>wartość podatku VAT ……% - …….... zł, (słownie: ……… złotych i</w:t>
      </w:r>
      <w:r>
        <w:rPr>
          <w:lang w:eastAsia="pl-PL"/>
        </w:rPr>
        <w:t xml:space="preserve"> …../100)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 </w:t>
      </w:r>
      <w:r>
        <w:rPr/>
        <w:t>w tym: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Zamówienie dla części nr 2: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/>
        <w:t>PLN brutto ...… zł (słownie: .............................................................................. zł …/100),</w:t>
      </w:r>
      <w:r>
        <w:rPr>
          <w:b/>
        </w:rPr>
        <w:t xml:space="preserve"> </w:t>
      </w:r>
      <w:r>
        <w:rPr/>
        <w:t>gdzie na wartość brutto składa się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en-US"/>
        </w:rPr>
        <w:t xml:space="preserve">wartość netto ………….. zł, (słownie:  ………………..……………..…….. złotych </w:t>
      </w:r>
      <w:r>
        <w:rPr>
          <w:lang w:eastAsia="pl-PL"/>
        </w:rPr>
        <w:t>i…../100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wartość podatku VAT ……% - …….... zł, (słownie: ……… złotych i</w:t>
      </w:r>
      <w:r>
        <w:rPr>
          <w:lang w:eastAsia="pl-PL"/>
        </w:rPr>
        <w:t xml:space="preserve"> …../100)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1"/>
        <w:gridCol w:w="1293"/>
        <w:gridCol w:w="967"/>
        <w:gridCol w:w="968"/>
        <w:gridCol w:w="800"/>
        <w:gridCol w:w="1011"/>
        <w:gridCol w:w="1230"/>
        <w:gridCol w:w="1028"/>
        <w:gridCol w:w="104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Nazwa asortymentu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lość j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ede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etto w PL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netto w PL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Wartość V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 w PL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UWAGI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=4x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=6x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Notebook NB (beG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outlineLvl w:val="0"/>
              <w:rPr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pl-PL"/>
              </w:rPr>
              <w:t>RAZEM BRU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3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 xml:space="preserve">Udzielamy gwarancji na przedmiot zamówienia </w:t>
      </w:r>
      <w:r>
        <w:rPr/>
        <w:t>na okres ……… miesięcy od dnia dostawy (min. 36 m-cy- maks 60 m-cy 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 xml:space="preserve">Oświadczamy, że przedmiot zamówienia objęty ofertą jest </w:t>
      </w:r>
      <w:r>
        <w:rPr>
          <w:color w:val="000000"/>
          <w:lang w:val="en-US"/>
        </w:rPr>
        <w:t xml:space="preserve">nowy, w I kategorii </w:t>
        <w:br/>
        <w:t xml:space="preserve">i wyprodukowany nie później niż w 2021 roku oraz spełnia wymagania odbioru </w:t>
        <w:br/>
        <w:t>i dosta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 xml:space="preserve">Zobowiązujemy się do wykonania zamówienia podstawowego oraz opcjonalnego w terminach i miejscu  wymaganym przez Zamawiającego, określonym w Części III – do SWZ -opis przedmiotu zamówieni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283"/>
        <w:jc w:val="both"/>
        <w:rPr>
          <w:szCs w:val="24"/>
        </w:rPr>
      </w:pPr>
      <w:r>
        <w:rPr>
          <w:szCs w:val="24"/>
        </w:rPr>
        <w:t>uważamy się za związanych niniejszą ofertą przez okres 30 dni od upływu terminu składania ofert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>
          <w:bCs/>
        </w:rPr>
      </w:pPr>
      <w:r>
        <w:rPr>
          <w:bCs/>
          <w:iCs/>
        </w:rPr>
        <w:t>w przypadku wyboru naszej oferty zobowiązujemy się do podpisania umowy zgodnie ze wzorem stanowiącym Część nr II SWZ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>
          <w:bCs/>
        </w:rPr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b/>
          <w:lang w:eastAsia="pl-PL"/>
        </w:rPr>
        <w:t>Oświadczam/y, że stosownie do art. 225 ustawy Pzp, wybór naszej oferty</w:t>
      </w:r>
      <w:r>
        <w:rPr>
          <w:lang w:eastAsia="pl-PL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851" w:hanging="284"/>
        <w:jc w:val="both"/>
        <w:rPr/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(Dz. U. z 2018 r. poz. 2174 z późn. zm.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851" w:hanging="284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(Dz. U. z 2018 r. poz. 2174 z późn. zm.) jednocześnie wskazuję/my:</w:t>
      </w:r>
    </w:p>
    <w:p>
      <w:pPr>
        <w:pStyle w:val="Normal"/>
        <w:suppressAutoHyphens w:val="false"/>
        <w:spacing w:lineRule="auto" w:line="276" w:before="0" w:after="240"/>
        <w:ind w:left="426" w:hanging="0"/>
        <w:rPr/>
      </w:pPr>
      <w:r>
        <w:rPr>
          <w:lang w:eastAsia="pl-PL"/>
        </w:rPr>
        <w:t>nazwy (rodzaj) towaru</w:t>
      </w:r>
      <w:r>
        <w:rPr/>
        <w:t xml:space="preserve"> lub usługi, których dostawa lub świadczenie</w:t>
      </w:r>
      <w:r>
        <w:rPr>
          <w:lang w:eastAsia="pl-PL"/>
        </w:rPr>
        <w:t xml:space="preserve">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........................................................…………………………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a także stawki podatku od towarów i usług, która zgodnie moją/naszą wiedzą, będzie miała zastosowanie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……………</w:t>
      </w:r>
      <w:r>
        <w:rPr>
          <w:lang w:eastAsia="pl-PL"/>
        </w:rPr>
        <w:t>....................................................................................…………………………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obowiązujemy się do zawarcia umowy w miejscu i terminie wyznaczonym przez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Link do strony –wsparcie techniczne producenta ……………………………...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</w:t>
      </w:r>
      <w:r>
        <w:rPr>
          <w:bCs/>
          <w:szCs w:val="24"/>
        </w:rPr>
        <w:t>.. …………………………...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</w:t>
      </w:r>
      <w:r>
        <w:rPr>
          <w:bCs/>
          <w:szCs w:val="24"/>
        </w:rPr>
        <w:t>..………………………………….;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*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 i zawarcia umowy*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spacing w:before="0" w:after="24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miejscowość i data)          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4"/>
        <w:ind w:right="67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Arial Unicode MS"/>
          <w:b/>
          <w:i/>
          <w:sz w:val="22"/>
          <w:szCs w:val="22"/>
          <w:u w:val="single"/>
        </w:rPr>
        <w:t>Dokument powinien być podpisany kwalifikowanym podpisem elektronicznym, podpisem zaufanym lub podpisem osobistym przez osoby upoważnione do reprezentowania Wykonawcy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276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1:00Z</dcterms:created>
  <dc:creator>user</dc:creator>
  <dc:description/>
  <cp:keywords/>
  <dc:language>en-US</dc:language>
  <cp:lastModifiedBy>Prokopiuk Barbara</cp:lastModifiedBy>
  <cp:lastPrinted>2022-03-23T10:51:00Z</cp:lastPrinted>
  <dcterms:modified xsi:type="dcterms:W3CDTF">2022-06-14T08:45:00Z</dcterms:modified>
  <cp:revision>1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NWr0Na8NxIffy5KKwobtwmfkS7DWc9g</vt:lpwstr>
  </property>
  <property fmtid="{D5CDD505-2E9C-101B-9397-08002B2CF9AE}" pid="8" name="docIndexRef">
    <vt:lpwstr>5702ece8-c896-4a7d-816d-97d23f91ab59</vt:lpwstr>
  </property>
</Properties>
</file>