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1.2023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37/2024, data 21/02/2024 strona 109174-2024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7/2024 109174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materiałów zużywalnych (w tym narzędzi chirurgicznych) oraz dzierżawa chirurgicznego systemu robotycznego wraz z jego dostawą, instalacją i uruchomieniem oraz szkoleniem personel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201.2023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Anna Bęben</cp:lastModifiedBy>
  <cp:lastPrinted>2023-09-11T09:26:00Z</cp:lastPrinted>
  <dcterms:modified xsi:type="dcterms:W3CDTF">2024-02-21T10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