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061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, ul. Zielona 12, tel. 75 741 13 22, 75 741 18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, ul. Zielona 12, tel. 75 741 13 22, 75 741 1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w roku 2025 usług kominiarskich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Tekstpodstawowy21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nie przekracza kwoty o której mowa w art. 2 ust. 1 pkt 1 ustawy z dnia 11.09.2019r. Prawo zamówień publicznych (t. j. Dz. U. 2024 poz. 1320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w roku 2025 usług kominiarskich w budynkach komunalnych oraz w budynkach gdzie występują wspólnoty mieszkaniowe, będących w zarządzie Zamawiając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rzedmiotem zamówienia jest świadczen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usług związanych z okresową kontrolą sprawdzenia stanu technicznego sprawności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sprawdzanie ogólnego stanu technicznego przewodów dymowych, spalinowych i wentylacyjnych na całej ich długości, wraz z podłączeniem urządzeń, rur i łączników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badanie szczelności przewodó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badanie prawidłowości podłączeń urządzeń do jednego przewodu, a w przypadkach nieprawidłowych podłączeń wskazanie rozwiązań (przełączeń) doprowadzających do stanu prawidłowego, w ramach potrzeb i odrębnego zlecen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lenie przyczyn wadliwego funkcjonowania kanałów, włączeń i wylotów wraz ze wskazaniem koniecznych do wykonania prac likwidujących nieprawidłowości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sporządzanie protokołów z przeprowadzonych kontroli w budynkach, z opisem usterek i nieprawidłowości, podaniem przyczyn oraz propozycji dotyczących ich usunięc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/ protokoły winny być sporządzone zgodnie z obowiązującymi przepisami tj. z wykorzystaniem systemu elektronicznego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/ uzyskiwanie potwierdzeń wykonanych czynności od najemców i współwłaścicieli budynk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liczba budynków do przeprowadzenia czyszczenia przewodów kominowych jak również okresowej kontroli sprawdzenia stanu technicznego przewodów kominowych (wentylacyjnych, spalinowych, dymowych) oraz prawidłowości ich podłączeń wynosi: 2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komunalne – 80, 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biurowca Zielona 12 Lubaw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przy ul. Bocznej 13 w Lubawce (pustostan po byłej szkol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ul. Rynek 14 Cheł. Śl. -- Dom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dynki kaplic cmentarnych – 2, Kaplica Cmentarna na Cmentarzu Komunalnym w Lubawce i Kaplica Cmentarna na Cmentarzu Komunalnym w Miszkowicach i cztery budynki świetlic wiej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2.4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Formą rozliczenia przedmiotu zamówienia będzie wynagrodzenie ryczałtowe ustalone na podstawie złożonej oferty przez Wykonawcę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5r. do dnia 31.12.2025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6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z postępow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</w:t>
      </w:r>
      <w:r>
        <w:rPr>
          <w:rFonts w:cs="Calibri" w:ascii="Calibri" w:hAnsi="Calibri"/>
          <w:color w:val="000000"/>
          <w:sz w:val="22"/>
          <w:szCs w:val="22"/>
        </w:rPr>
        <w:t>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świadczenie o spełnianiu warunków udział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świadczenie o niepodleganiu wykluczeniu wykonawc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 sprzętu, którym dysponuje wykonaw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ełnomocnictwo do złożenia oferty przez osoby składające w imieniu wykonawcy oświadczenie woli w przedmiocie udziału w postępowaniu, a także w przedmiocie zaoferowania wykonania przedmiotu zamówienia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4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ę, należy składać za pośrednictwem platformy zakupowej Gminy Lubaw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>: 03.1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4r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03.12.2024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05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 xml:space="preserve">, 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1">
    <w:name w:val="WW8Num3z1"/>
    <w:qFormat/>
    <w:rPr>
      <w:rFonts w:ascii="Cambria" w:hAnsi="Cambria" w:eastAsia="Times New Roman" w:cs="Calibri Light"/>
      <w:b/>
      <w:bCs/>
      <w:i w:val="false"/>
      <w:iCs w:val="false"/>
      <w:spacing w:val="-11"/>
      <w:w w:val="105"/>
      <w:kern w:val="2"/>
      <w:sz w:val="22"/>
      <w:szCs w:val="22"/>
      <w:lang w:val="pl-PL"/>
    </w:rPr>
  </w:style>
  <w:style w:type="character" w:styleId="WW8Num3z2">
    <w:name w:val="WW8Num3z2"/>
    <w:qFormat/>
    <w:rPr>
      <w:rFonts w:ascii="Cambria" w:hAnsi="Cambria" w:eastAsia="Times New Roman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highlight w:val="white"/>
      <w:lang w:val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</w:pPr>
    <w:rPr>
      <w:b/>
      <w:i/>
      <w:sz w:val="28"/>
      <w:szCs w:val="20"/>
    </w:rPr>
  </w:style>
  <w:style w:type="paragraph" w:styleId="Tekstpodstawowy24">
    <w:name w:val="Tekst podstawowy 24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9:00Z</dcterms:created>
  <dc:creator>admin</dc:creator>
  <dc:description/>
  <cp:keywords/>
  <dc:language>en-US</dc:language>
  <cp:lastModifiedBy>W2</cp:lastModifiedBy>
  <cp:lastPrinted>2019-09-26T13:09:00Z</cp:lastPrinted>
  <dcterms:modified xsi:type="dcterms:W3CDTF">2024-11-25T11:27:00Z</dcterms:modified>
  <cp:revision>3</cp:revision>
  <dc:subject/>
  <dc:title>Z A P Y T A N I E    O F E R T O W E</dc:title>
</cp:coreProperties>
</file>