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57], data [17/08/2022], strona [http://ted.europa.eu/udl?uri=TED:NOTICE:449649-2022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2]/S [1][5][7]–[4][4][9][6][4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Zamawiający subsydiowan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Grupa MND Spółka z ograniczoną odpowiedzialnością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akup środków trwałych dla wdrożenia technologii systemu magazynowego średniej skali z oryginalnym układem zarządzania, oświetlenia i zasilania przez mikroinstalacje OZE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3/NORW/19.1.1/20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2:00Z</dcterms:created>
  <dc:creator>Kowalski Artur</dc:creator>
  <dc:description/>
  <cp:keywords/>
  <dc:language>en-US</dc:language>
  <cp:lastModifiedBy>JZ</cp:lastModifiedBy>
  <cp:lastPrinted>2016-06-02T13:06:00Z</cp:lastPrinted>
  <dcterms:modified xsi:type="dcterms:W3CDTF">2022-08-17T07:18:00Z</dcterms:modified>
  <cp:revision>3</cp:revision>
  <dc:subject/>
  <dc:title/>
</cp:coreProperties>
</file>