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CUW.272.1.2024</w:t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</w:t>
        <w:tab/>
        <w:t xml:space="preserve">            Załącznik Nr 6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b), c), e) f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Header"/>
        <w:jc w:val="center"/>
        <w:rPr/>
      </w:pPr>
      <w:bookmarkStart w:id="0" w:name="_Hlk183172778"/>
      <w:bookmarkEnd w:id="0"/>
      <w:r>
        <w:rPr>
          <w:rFonts w:cs="Calibri"/>
          <w:b/>
          <w:bCs/>
          <w:sz w:val="24"/>
          <w:szCs w:val="24"/>
        </w:rPr>
        <w:t>Dowóz uczniów niepełnosprawnych z terenu gminy Bobowa do placówek oświatowych wraz z zapewnieniem opieki w czasie przewozu</w:t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83172778"/>
      <w:bookmarkStart w:id="2" w:name="_Hlk183172778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39"/>
        <w:gridCol w:w="3768"/>
        <w:gridCol w:w="3211"/>
        <w:gridCol w:w="3104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zy spełnia wymagania określone w rozdziale IX ust. 2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(wpisać TAK lub NIE)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ierowca/opieku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0:00Z</dcterms:created>
  <dc:creator>Artur Golinia</dc:creator>
  <dc:description/>
  <cp:keywords/>
  <dc:language>en-US</dc:language>
  <cp:lastModifiedBy>sekretariat</cp:lastModifiedBy>
  <cp:lastPrinted>2022-12-21T10:32:00Z</cp:lastPrinted>
  <dcterms:modified xsi:type="dcterms:W3CDTF">2024-12-05T11:12:00Z</dcterms:modified>
  <cp:revision>13</cp:revision>
  <dc:subject/>
  <dc:title/>
</cp:coreProperties>
</file>