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3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Wykonawca posiada uprawnienia i kwalifikacje do świadczenia dostawy / usługi w zakres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ej dostawy wyrobów cukierniczych porcjowanych oraz lodów do dalszej odsprzedaży -CPV 158 12000-3, 15555100-4)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 najmniej 3 dostawy</w:t>
      </w:r>
      <w:r>
        <w:rPr>
          <w:rFonts w:cs="Arial" w:ascii="Arial" w:hAnsi="Arial"/>
          <w:color w:val="000000"/>
          <w:sz w:val="20"/>
          <w:szCs w:val="20"/>
        </w:rPr>
        <w:t xml:space="preserve"> / usługa podobna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9-21T11:32:00Z</cp:lastPrinted>
  <dcterms:modified xsi:type="dcterms:W3CDTF">2024-03-05T12:20:00Z</dcterms:modified>
  <cp:revision>157</cp:revision>
  <dc:subject/>
  <dc:title/>
</cp:coreProperties>
</file>