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MIEJSKA WAŁCZ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sprawy: IRP.271.32.2024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Wałcz, dnia 12.07.2024 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wyborze oferty najkorzystniejszej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53 ust. 1 ustawy z dnia 11 września 2019 r. (Dz. U. 2023 poz. 1605 ze zm.), Zamawiający informuje o wyniku postępowania pn.: Przestrzeń dla wszystkich - budowa integracyjnego placu zabaw przy Chełmińskiej i dostosowanie placu zabaw przy ul. Miłej dla osób z niepełnosprawnościami - PFRON w ramach Dostępna przestrzeń publiczna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ajkorzystniejszą ofertę złożył Wykonawca: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Weran Sp. z o.o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54-433 Wrocław, Ul. Nowodworska 12/9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IP 8943007267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Cena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547 842,00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Wydłużenie okresu gwarancji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o 3 lata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Ocena ofert, złożonych w odpowiedzi na ogłoszenie:</w:t>
      </w:r>
    </w:p>
    <w:tbl>
      <w:tblPr>
        <w:tblW w:w="907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4228"/>
        <w:gridCol w:w="1159"/>
        <w:gridCol w:w="1701"/>
        <w:gridCol w:w="1442"/>
      </w:tblGrid>
      <w:tr>
        <w:trPr>
          <w:trHeight w:val="6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Lp</w:t>
            </w:r>
            <w:r>
              <w:rPr>
                <w:szCs w:val="24"/>
              </w:rPr>
              <w:t>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yteria oceny ofer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pkt)</w:t>
            </w:r>
          </w:p>
        </w:tc>
      </w:tr>
      <w:tr>
        <w:trPr>
          <w:trHeight w:val="7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DŁUŻENIE OKRESU GWARANCJI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ran Sp. z o.o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-433 Wrocław, Ul. Nowodworska 12/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P 894300726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A MAGIC GARDEN sp. z o.o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-100 Inowrocław, ul. Dworcowa 52-5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P 55627953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9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9,78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a Hydro sp. z o. o. sp. k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-050 Mosina, ul. Farbiarska 2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P 777324008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8,73</w:t>
            </w:r>
          </w:p>
        </w:tc>
      </w:tr>
    </w:tbl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i/>
          <w:iCs/>
          <w:kern w:val="0"/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Zgodnie z art. 308 ust. 2 </w:t>
      </w:r>
      <w:r>
        <w:rPr>
          <w:rFonts w:cs="Arial" w:ascii="Arial" w:hAnsi="Arial"/>
          <w:bCs/>
          <w:sz w:val="24"/>
          <w:szCs w:val="24"/>
        </w:rPr>
        <w:t>ustawy z dnia 11 września 2019 r. (Dz. U. 2023 poz. 1605 ze zm.), Zamawiający zawrze umowę w sprawie zamówienia publicznego w terminie nie krótszym niż 5 dnia od dnia przesłania zawiadomienia o wyborze najkorzystniejszej ofert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/Zamawiają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a sprawę: Ludwika Wiki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4-02-28T15:39:00Z</cp:lastPrinted>
  <dcterms:modified xsi:type="dcterms:W3CDTF">2024-07-12T12:16:00Z</dcterms:modified>
  <cp:revision>23</cp:revision>
  <dc:subject/>
  <dc:title>1</dc:title>
</cp:coreProperties>
</file>