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643255</wp:posOffset>
            </wp:positionV>
            <wp:extent cx="963930" cy="64770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34" w:dyaOrig="35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.85pt;margin-top:-48.5pt;width:48.7pt;height:48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3596026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824230</wp:posOffset>
            </wp:positionV>
            <wp:extent cx="1285875" cy="8667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.042.2.2024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Zamość, 22.04.2024 r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Informuję, iż w ramach zapytania ofertowego z dnia 03.04.2024 r. nr RI.042.2.2024 dotyczącego złożenia ofert na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dostawę wraz z montażem urządzeń placu zabaw oraz wykonanie nawierzchni bezpiecznej w ramach zadania „Rozbudowa placu zabaw </w:t>
        <w:br/>
        <w:t>w miejscowości Jatutów – etap II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kern w:val="2"/>
          <w:lang w:eastAsia="pl-PL"/>
        </w:rPr>
        <w:t>do dnia 22.04.2024 r.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do godziny 12.00 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wpłynęły </w:t>
      </w:r>
      <w:r>
        <w:rPr>
          <w:rFonts w:cs="Arial" w:ascii="Arial" w:hAnsi="Arial"/>
          <w:color w:val="000000"/>
        </w:rPr>
        <w:t>następujące oferty: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43"/>
        <w:gridCol w:w="2963"/>
        <w:gridCol w:w="18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/Imię, nazwisko Wykonawcy, adr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(brutt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długość okresu gwarancji (miesiące)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PPY S.C. R.KOŁACKI, Ł.CYR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ZY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ys ul. Ogrodowa 31, 21-003 Ciecierzy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53,0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s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.Kołacki, Ł.Cyran, A.Czy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 ul. Ogrodowa 31, 21-003 Ciecier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53,0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MAGIC GARDEN SPÓŁKA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O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52-54, 88-100 Ino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511,15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STOLARSKI WALDE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ębowo ul. Lipowa 22, 64-310 Lwów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719,0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CiN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rki 10, 37-300 Leżaj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115,13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A Group Sp. z o. 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imna 15, 20-204 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002,07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-Bud Jacek Pup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iączyn 115b, 22-455 Miączy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997,0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yna się ocena złożonych ofert w w/w zapytaniu ofert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3:00Z</dcterms:created>
  <dc:creator>JTokarska</dc:creator>
  <dc:description/>
  <cp:keywords/>
  <dc:language>en-US</dc:language>
  <cp:lastModifiedBy>M S</cp:lastModifiedBy>
  <cp:lastPrinted>2024-04-22T13:09:00Z</cp:lastPrinted>
  <dcterms:modified xsi:type="dcterms:W3CDTF">2024-04-22T11:23:00Z</dcterms:modified>
  <cp:revision>129</cp:revision>
  <dc:subject/>
  <dc:title/>
</cp:coreProperties>
</file>