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sz w:val="20"/>
          <w:szCs w:val="20"/>
          <w:lang w:eastAsia="zh-CN"/>
        </w:rPr>
      </w:pPr>
      <w:r>
        <w:rPr/>
        <w:tab/>
      </w:r>
      <w:r>
        <w:rPr>
          <w:rFonts w:eastAsia="Times New Roman" w:cs="Times New Roman"/>
          <w:b/>
          <w:sz w:val="20"/>
          <w:szCs w:val="20"/>
          <w:lang w:eastAsia="zh-CN"/>
        </w:rPr>
        <w:t>Załącznik nr 1 do SWZ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eastAsia="Times New Roman" w:cs="Cambria"/>
          <w:sz w:val="20"/>
          <w:szCs w:val="20"/>
          <w:lang w:eastAsia="zh-CN"/>
        </w:rPr>
      </w:pPr>
      <w:r>
        <w:rPr>
          <w:rFonts w:eastAsia="Times New Roman" w:cs="Cambri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eastAsia="Times New Roman" w:cs="Cambria"/>
          <w:sz w:val="20"/>
          <w:szCs w:val="20"/>
        </w:rPr>
      </w:pPr>
      <w:r>
        <w:rPr>
          <w:rFonts w:eastAsia="Times New Roman" w:cs="Cambria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</w:t>
      </w:r>
      <w:r>
        <w:rPr>
          <w:rFonts w:eastAsia="Times New Roman" w:cs="Cambria"/>
          <w:i/>
          <w:iCs/>
          <w:sz w:val="20"/>
          <w:szCs w:val="20"/>
        </w:rPr>
        <w:t>pieczątka Wykonawcy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eastAsia="Times New Roman" w:cs="Times New Roman"/>
          <w:lang w:eastAsia="zh-CN"/>
        </w:rPr>
      </w:pPr>
      <w:r>
        <w:rPr>
          <w:rFonts w:eastAsia="Times New Roman"/>
          <w:b/>
          <w:bCs/>
          <w:lang w:eastAsia="zh-CN"/>
        </w:rPr>
        <w:t>WYKAZ ASORTYMENTOWO-ILOŚCIOWY WRAZ Z WYCENĄ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lang w:eastAsia="pl-PL"/>
        </w:rPr>
        <w:t>Dotyczy postępowania o udzielenie zamówienia publicznego</w:t>
      </w:r>
      <w:r>
        <w:rPr>
          <w:b/>
          <w:bCs/>
        </w:rPr>
        <w:t xml:space="preserve"> </w:t>
      </w:r>
      <w:r>
        <w:rPr>
          <w:bCs/>
        </w:rPr>
        <w:t>pn.: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iCs/>
          <w:lang w:eastAsia="zh-CN"/>
        </w:rPr>
        <w:t>Sukcesywna dostawa materiałów promocyjnych na potrzeby jednostek organizacyjnych Katolickiego Uniwersytetu Lubelskiego Jana Pawła II</w:t>
      </w:r>
      <w:r>
        <w:rPr>
          <w:rFonts w:eastAsia="Times New Roman"/>
          <w:b/>
          <w:bCs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71"/>
        <w:gridCol w:w="150"/>
        <w:gridCol w:w="1129"/>
        <w:gridCol w:w="502"/>
        <w:gridCol w:w="69"/>
        <w:gridCol w:w="39"/>
        <w:gridCol w:w="1176"/>
        <w:gridCol w:w="18"/>
        <w:gridCol w:w="90"/>
        <w:gridCol w:w="18"/>
        <w:gridCol w:w="1151"/>
        <w:gridCol w:w="11"/>
        <w:gridCol w:w="94"/>
        <w:gridCol w:w="1169"/>
        <w:gridCol w:w="7"/>
        <w:gridCol w:w="83"/>
        <w:gridCol w:w="11"/>
        <w:gridCol w:w="1169"/>
        <w:gridCol w:w="7"/>
        <w:gridCol w:w="72"/>
        <w:gridCol w:w="22"/>
        <w:gridCol w:w="1180"/>
        <w:gridCol w:w="34"/>
        <w:gridCol w:w="34"/>
        <w:gridCol w:w="101"/>
        <w:gridCol w:w="15"/>
        <w:gridCol w:w="15"/>
        <w:gridCol w:w="38"/>
        <w:gridCol w:w="823"/>
        <w:gridCol w:w="113"/>
      </w:tblGrid>
      <w:tr>
        <w:trPr>
          <w:trHeight w:val="8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szacunkowa ilość (szt.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(zł)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 (zł)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LICZENI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=4+(4x5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=3x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=7x5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=7+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metalow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y korpus, srebrne wgłębienia imitujące pierścienie, chromowe dodatk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kreślony przy zamówieniu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e: długopis automatyczny, odkręcana końcówka dolna, podwójne pierścienie w dolnej części długopisu, klips i uchwyt mocujący, przycisk; duży, wymienny wkład cienko piszący w kolorze niebieskim, mechanizm przyciskany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140x10 (+/-5%)., waga ok. 17g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mix kolor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: grawer  w jednym miejscu po akceptacji przez Zamawiającego 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wer do każdej tury inny, 2 tury po 100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wer jeden rodzaj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 plastikowy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plastikowy, wykonany z transparentnego, kolorowego tworzywa z przekręcanym mechanizmem typu „twist”. Wkład niebieski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140x9 (+/-5%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mix kolor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w jednym miejscu po akceptacji przez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do każdej tury inny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tury po 1000 szt.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owe typu Parker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ykonany  z nierdzewnej stali, z dopasowanymi stalowymi wykończeniami,  umieszczony w eleganckim opakowaniu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ozmiar opakowania 18x5,4x3,3 cm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kład niebieski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 zestawie eleganckie firmowe pudełko Parker, gwarancja, startowy wkład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: grawer  w jednym miejscu na piórze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wieczne typu Parker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Wykonany  z nierdzewnej stali, z dopasowanymi stalowymi wykończeniami,  umieszczony w eleganckim opakowaniu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ozmiar opakowania 18x5,4x3,3 cm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atrament niebieski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 zestawie eleganckie firmowe pudełko, gwarancja, startowy nabój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  w jednym miejscu na piórze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iśmienniczy typu Mark Twain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estaw składający się z chromowanego wiecznego pióra oraz długopisu z mechanizmem obrotowym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estaw umieszczony w eleganckim welurowym etui w kolorze czarnym, rozmiar 16,8x7,5x3,2 cm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ługopis z niebieskim wkładem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  w jednym miejscu na długopisie i piórze oraz znakowanie na wieczku opakowania, po akceptacji przez Zamawiając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a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5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iśmienniczy drewniany typu PORT-AU-PRINC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estawie długopis oraz ołówek automatyczny wykonane z włókna bambusowego z metalowymi klipami, przyciskami i końcówkami  zapakowane w opakowanie tekturowe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artykułów piśmienniczych: włókno bambusowe, metal,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opakowania: twarda tektura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opakowania: pudełko składające się z dwóch części: spód wsuwany w cześć zewnętrzną, obie części opakowania w kolorze imitującym naturalne drewno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iary: opakowania 17 cm x 4,0 cm x 2,2 c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rązow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 długopisie: niebieski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 ołówku automatycznym: rysik grafitowy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  na  długopisie i ołówku automatycznym, po akceptacji przez Zamawiającego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a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każdej tury inne znakowanie , 2 tury po 5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piśmienny typu Charles Dickens, 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cs="Calibri"/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/>
              </w:rPr>
              <w:t xml:space="preserve">W zestawie ołówek automatyczny (0,7 mm) z długopisem oraz skórzanym etui, 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cs="Calibri"/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/>
              </w:rPr>
              <w:t>Całość zapakowana w ozdobne pudełko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  <w:t>Wymiary opakowania: 4,7 x 16 x 2 cm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/>
            </w:pPr>
            <w:r>
              <w:rPr>
                <w:rFonts w:cs="Calibri"/>
                <w:sz w:val="20"/>
                <w:szCs w:val="20"/>
                <w:lang w:val="pl-PL" w:eastAsia="en-US"/>
              </w:rPr>
              <w:t>Kolor: czarny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  <w:t>Materiał: metal, skóra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nakowanie wg projektu Zamawiającego </w:t>
            </w:r>
            <w:r>
              <w:rPr>
                <w:rFonts w:cs="Calibri"/>
                <w:sz w:val="20"/>
                <w:szCs w:val="20"/>
                <w:lang w:val="pl-PL" w:eastAsia="en-US"/>
              </w:rPr>
              <w:t>na opakowaniu i poszczególnych części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ui skórzane na długopisy 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Eleganckie etui na 2-elementowy zestaw piśmienniczy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teriał – skóra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ozmiar: 50x160x20 mm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 –  do ustalenie przy zamówieniu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łoczenie  na klapce, wielkość nadruku 25x30 mm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744" w:leader="none"/>
                <w:tab w:val="left" w:pos="1027" w:leader="none"/>
              </w:tabs>
              <w:spacing w:lineRule="auto" w:line="240" w:before="0" w:after="0"/>
              <w:ind w:left="1068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każdy egzemplarz pakowany osobno w pudełko z nadrukiem 1 kolo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drewniany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mperowany, kolor naturalny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drewno lakierowane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ik grafitowy o twardości HB, grafit w całości wklejony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dł.190  mm średnica 8-10 mm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w jednym kolorze w jednym miejscu po akceptacji przez Zamawiającego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naturaln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190x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redek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2 kolorowych kredek w tekturowej tubie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Rozmiary tuby: wys. 19,2 cm, średnica 3,5 cm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Tuba zamykana plastikowym wieczkiem zawierającym temperówkę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na opakowaniu w jednym kolorze w jednym miejscu po akceptacji przez Zamawiając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amówienia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10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6 kolorowych kredek w opakowaniu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rewnianych kredek 9 c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wany w kartonowe pudełk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90x47x10m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drewno, kart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na opakowaniu w jednym kolorze w jednym miejscu po akceptacji przez Zamawiając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elementowy zestaw do malowania i rysunk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kredek, temperówki i kolorowanki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niemożliwy na poszczególnych elementach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/>
            </w:pPr>
            <w:r>
              <w:rPr>
                <w:sz w:val="20"/>
                <w:szCs w:val="20"/>
              </w:rPr>
              <w:t>Karton, drewno topolow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na opakowaniu w jednym kolorze w jednym miejscu po akceptacji przez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nik format A5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notatnik w oprawie skóropodobnej w rozmiarze 21x2,3x14,8 cm 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otatnik – min. 60 stron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 wewnętrznej stronie okładki wizytownik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kładane w szlufkę umieszczoną na oprawie pióro kulkowe z niebieskim wkładem, metalowa obudowa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nakowanie – tłoczenie na okładce i znakowanie na piórz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onkowy notes z elastyczną opaską i długopisem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kartek z recyklingu oprawa karton spirala po krótkim boku, z elastyczną opaską i długopisem z niebieskim wkładem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papierowe długopisu pochodzą z recyklingu, części plastikowe są biodegradowalne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notesu: 14 x 9 x 0,7 cm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na okładce i długopisie w jednym kolorze po akceptacji przez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kartonowa A4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eko min. 250 g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y big mieści min. 50 kartek A4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wypadaniem karte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nadruk w jednym kolorze w jednym miejscu po akceptacji przez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kolorowe - znaczniki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wnętrze,  kolorowy na zewnątrz, 5 kolorów min 20 karteczek w jednym kolorze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x5.5x0.5cm minimalny wymiar kompletu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tekturowe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sztuka zapakowana w folię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nadruk w jednym kolorze w jednym miejscu po akceptacji przez Zamawiającego</w:t>
            </w:r>
          </w:p>
          <w:p>
            <w:pPr>
              <w:pStyle w:val="Akapitzlist"/>
              <w:numPr>
                <w:ilvl w:val="1"/>
                <w:numId w:val="37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mówienie realizowane w turach</w:t>
            </w:r>
          </w:p>
        </w:tc>
      </w:tr>
      <w:tr>
        <w:trPr>
          <w:trHeight w:val="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a papierowa mała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min. 170 g/m2, Usztywnione krawędzie górne i spód torby tekturą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2+1 na zewnątrz folia matowa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/>
            </w:pPr>
            <w:r>
              <w:rPr>
                <w:sz w:val="20"/>
                <w:szCs w:val="20"/>
              </w:rPr>
              <w:t>Wymiar  18 x 10 x 25 cm szerokość/głębokość/wysokość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urek dobrany do koloru torb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/>
            </w:pPr>
            <w:r>
              <w:rPr>
                <w:sz w:val="20"/>
                <w:szCs w:val="20"/>
              </w:rPr>
              <w:t>Solidna jakość wykonania,  wypełnienie przedmiotami wagi co najmniej 2 kg nie powoduje uszkodzenia torb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g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nadruku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nadruku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apierowa duż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min. 170 g/m2, Usztywnione krawędzie górne i spód torby tektur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uk 2+1 na zewnątrz folia matow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 25 x 12 x 36 cm szerokość/głębokość/wysokoś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urek dobrany do koloru torb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na jakość wykonania,  wypełnienie przedmiotami wagi co najmniej 4 kg nie powoduje uszkodzenia torb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g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nadruku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nadruku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a papierowa ekologiczna duż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szary lub beżowy uchwyt z papieru skręcanego sznurka papierowego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z dwóch strony w jednym kolorz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ok. 30 x 15 x 45 cm szerokość/głębokość/wysok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na jakość wykonania, estetyczny wygląd, wyraźne kontury rysunku, kolor intensywny, wypełnienie przedmiotami wagi co najmniej 6  kg nie powoduje uszkodzenia torb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nadruku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nadruku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apierowa ekologiczna mała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0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szary lub beżowy uchwyt z  papieru skręcanego sznurka papierowego.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0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z dwóch strony w jednym kolorze.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027" w:hanging="283"/>
              <w:rPr/>
            </w:pPr>
            <w:r>
              <w:rPr>
                <w:sz w:val="20"/>
                <w:szCs w:val="20"/>
              </w:rPr>
              <w:t>Rozmiar ok. 18x10x25 cm  szerokość/głębokość/wysokość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0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ura papieru minimum 100g/m².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0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na jakość wykonania, estetyczny wygląd, wyraźne kontury rysunku, kolor intensywny, wypełnienie przedmiotami wagi co najmniej 2 kg nie powoduje uszkodzenia torby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ówienie w turach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nadruku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nadruku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lok - zawieszki odblaskowy z karabińczykiem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kółko, materiał twardy odblaskowy plastik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 średnica  50 mm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mix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: nadruk w jednym kolorze w jednym miejscu po akceptacji przez Zamawiającego 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akowanie jednostkowe: woreczki zabezpieczające przed uszkodzeni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lok silikonowy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0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lok wykonany z miękkiego plastiku/silikonu, na którym  dobrze będą odwzorowane kolory. Krawędzie gładkie i bez „zadziorów” Brelok powinien być trwały: podczas zginania nie powinien pękać, łamać się oraz nie powinny oddzielać się od niego jakieś elementy. Zapięcie powinno być trwale przymocowane do breloka.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7" w:leader="none"/>
                <w:tab w:val="left" w:pos="144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30 x 30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7" w:leader="none"/>
                <w:tab w:val="left" w:pos="144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ór,  2 D jednostronny 2 kolory wg projektu uzgodnionego z Zamawiającym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7" w:leader="none"/>
                <w:tab w:val="left" w:pos="144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woreczki zabezpieczające przed  uszkodzeni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y wzó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y wzó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silikonowa na rękę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kolorów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silikon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min. 12 mm grubość 2 mm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027" w:leader="none"/>
              </w:tabs>
              <w:suppressAutoHyphens w:val="true"/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 w jednym miejscu po akceptacji przez Zamawiającego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wzór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 wzór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eczki antystresow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PU (polyuretan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kolor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: Ø 6.5 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ok 22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 w jednym miejscu po akceptacji przez Zamawiającego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y wzó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y wzó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k typu pins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insy metalowe zalewane żywicą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krągły średnica 20 mm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apięcie spód metalowy + magnes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Full kolor wg wzor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den wzór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 wzór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s metalowy tłoczony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naczek odlewany wykonany ze stopu metali nieżelaznych, składający się z dwóch powierzchni: wypukłej i wklęsłej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patynowany - powierzchnie znaku wklęsłe są ciemniejsze, a wypukłe jaśniejsze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 galwanizacji – imitacja srebra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apięcie typu motylek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ielkość 15x10 mm</w:t>
            </w:r>
          </w:p>
          <w:p>
            <w:pPr>
              <w:pStyle w:val="Akapitzlist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g wzor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wzoru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wzoru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ycz reklamowa 15 mm 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606" w:firstLine="138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mycz sublimacyjna, nadruk dwustronny, szerokość 15 mm, z karabińczykiem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606"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graficzne zostaną określone przez Zamawiającego przy składaniu zamówieni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606" w:firstLine="138"/>
              <w:rPr/>
            </w:pPr>
            <w:r>
              <w:rPr>
                <w:sz w:val="20"/>
                <w:szCs w:val="20"/>
              </w:rPr>
              <w:t xml:space="preserve">Full kolor wg wzoru zamawiającego 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pl-PL"/>
              </w:rPr>
              <w:t>Zamówienie w turach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każdej tury inne znakowanie , 2 tury po 5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krąglone rogi + laminat zabezpieczający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full color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80 x 80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027" w:leader="none"/>
                <w:tab w:val="left" w:pos="144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: woreczki (folia) zabezpieczające przed  uszkodzeniem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027" w:leader="none"/>
                <w:tab w:val="left" w:pos="1440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g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  16 GB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 interfejs USB 3.0; zgodność wsteczna ze standardem USB 2.0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16 GB nominalnie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odczytu / zapisu: Minimum 40/20 MB/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/>
            </w:pPr>
            <w:r>
              <w:rPr>
                <w:b/>
                <w:sz w:val="20"/>
                <w:szCs w:val="20"/>
              </w:rPr>
              <w:t>Gwarancja: Minimum 24 miesiąc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roponowany okres gwarancji wynosi ....................... miesiące/y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e systemy operacyjne: Windows 8, Windows XP, Windows 10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bezpieczenia złącza obudowa metalowa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: grawer laserowy w jednym miejscu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w 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5 tur po 2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 32 GB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 interfejs USB 3.0; zgodność wsteczna ze standardem USB 2.0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32 GB nominalnie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odczytu / zapisu: Minimum 40/20 MB/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/>
            </w:pPr>
            <w:r>
              <w:rPr>
                <w:b/>
                <w:sz w:val="20"/>
                <w:szCs w:val="20"/>
              </w:rPr>
              <w:t>Gwarancja: Minimum 24 miesiąc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roponowany okres gwarancji wynosi ....................... miesiące/y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e systemy operacyjne: Windows 8, Windows XP, Windows 10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bezpieczenia złącza obudowa metalowa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: grawer laserowy w jednym miejscu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ive  64 GB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 interfejs USB 3.0; zgodność wsteczna ze standardem USB 2.0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64 GB nominalnie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odczytu / zapisu: Minimum 40/20 MB/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/>
            </w:pPr>
            <w:r>
              <w:rPr>
                <w:b/>
                <w:sz w:val="20"/>
                <w:szCs w:val="20"/>
              </w:rPr>
              <w:t>Gwarancja: Minimum 24 miesiąc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roponowany okres gwarancji wynosi ....................... miesiące/y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e systemy operacyjne: Windows 8, Windows XP, Windows 10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bezpieczenia złącza obudowa metalow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 laserowy w jednym miejsc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wzór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zór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na butelka w etui 500 ml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ymiary: Ø6X22CM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200"/>
              <w:ind w:left="720" w:firstLine="24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aga: 0.01 k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200"/>
              <w:ind w:left="720" w:firstLine="24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Kolor etui : granatowy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200"/>
              <w:ind w:left="720" w:firstLine="24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teriał etui: neopren imitujący dżin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200"/>
              <w:ind w:left="720" w:firstLine="24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Materiał butelki: szkło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200"/>
              <w:ind w:left="720" w:firstLine="24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Butelka przeznaczona do napojów niegazowanych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280"/>
              <w:ind w:left="720" w:firstLine="24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nakowanie grawer na butelce wg projektu zamawiając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1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wzó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5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Bidon typu HB02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. 700 ml, opakowanie karton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25,5x7,5 cm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plastik, guma, stal nierdzewn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bidonie i opakowaniu wg projektu zamawiając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2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ek termiczny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ci ok. 400 m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y ze stali nierdzewnej oraz z tworzywa, podwójne ścianki, posiada przykrywkę zabezpieczającą przed przypadkowym rozlaniem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owanie: grawer  w jednym miejscu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wany w białe pudełka z nadrukiem w jednym kolorz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w 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5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ek ceramiczny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wnętrze,  kolorowy na zewnątrz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280 - 330 ml. 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katnie zwężany do dołu, symetryczne ucho do trzymania , średnica ok. 82 mm, wysokość ok. 94 mm (+/- 10mm);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 ma być wykonany z materiałów nadających się  do celów spożywczych (bezzapachowych). Produkt można myć w zmywarce i używać w mikrofali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ość szkliwa na temp. 100°C, po 15 min. trzymania wrzątku kubek nie ma pęknięć, odlew kubka gładki, bez skaz, grudek, nawarstwień, estetyczny wygląd, kolory intensywne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w 2 kolorach  dookoła po akceptacji przez Zamawiającego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zbiorcze  tektura każdy kubek zabezpieczony oddzielnymi przekładkami. </w:t>
            </w:r>
          </w:p>
          <w:p>
            <w:pPr>
              <w:pStyle w:val="Akapitzlist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w 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3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 ceramiczny stożkowy kształt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wnętrze,  kolorowy na zewnątrz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290 - 360 ml. 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ężany do dołu, symetryczne ucho do trzymania , średnica kubka na górze ok. 85 mm, wysokość ok. 103 mm (+/- 10mm);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 ma być wykonany z materiałów nadających się  do celów spożywczych (bezzapachowych). Produkt można myć w zmywarce i używać w mikrofali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ość szkliwa na temp. 100°C, po 15 min. trzymania wrzątku kubek nie ma pęknięć, odlew kubka gładki, bez skaz, grudek, nawarstwień, estetyczny wygląd, kolory intensywne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Nadruk w 2 kolorach  dookoła po akceptacji przez Zamawiającego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zbiorcze  tektura każdy kubek zabezpieczony oddzielnymi przekładkam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w 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30 szt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żanka wraz ze spodkiem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rzeczywista 200 ml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spodka 15,5 cm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– polska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- porcelana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- biały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można myć w zmywarce i używać w mikrofali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wany indywidualne w pudełka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kowanie wg projektu zamawiającego, na filiżance, spodku i pudełk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wzór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 wzór 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kładka korkowa pod kubek 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ształt koła 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miary: średnica ok. 10 cm, grubość ok. 2 mm 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e z korka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roni przed plamami, izoluje ciepło 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kowanie wg projektu zamawiającego</w:t>
            </w:r>
          </w:p>
          <w:p>
            <w:pPr>
              <w:pStyle w:val="Akapitzlist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kowane po 4 sztu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ny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995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krągłe/owalne min. 12 cali każdy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995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: mix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995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nakowanie - nadruk jeden kolor,  wg projektu zamawiająceg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parasolka typu Cambridg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śr. 99 cm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materiał: poliester pongee, 8 paneli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 złożeniu mieści się w damskiej torebce lub schowku samochodowym ok. 30 cm, przeciwwietrzn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krowiec ochronn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x kolo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w jednym kolorze na opakowaniu i jednym polu parasola wg projektu zamawiając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a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wzór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20 szt.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ki do mankiet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428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 prostokąt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428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</w:t>
              <w:tab/>
              <w:t>srebrn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428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stal szlachet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428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 ok.13x18 m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428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: </w:t>
              <w:tab/>
              <w:t>ok. 15 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428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każda para pakowana osobno w eleganckie pudełk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428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wer na każdej spince wg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szk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 do wyboru przy zamówieniu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ymiary: 60 x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nakowanie: metka z logie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Materiał: jedwab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pakowanie: każdy egzemplarz pakowany osobno w eleganckie pudełko z nadrukiem 1 kolo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biał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krótkim rękawem typu T-shirt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ągacz wokół szyi, podwójne przeszycia wokół szyi, przy rękawach i dolnej krawędz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10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: 100% bawełna o minimalnej gramaturze 180g/m2.  Koszulka po rozciągnięciu wraca do pierwotnego rozmiaru, proste i estetycznie wykończone szwy; Krój: męski i damski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biały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 rozmiary  (XS-XXL), kolor – określone przez zamawiającego przy składaniu zamówienia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/>
            </w:pPr>
            <w:r>
              <w:rPr>
                <w:sz w:val="20"/>
                <w:szCs w:val="20"/>
              </w:rPr>
              <w:t>Nadruk: sitodruk 1 kolor w 2 miejscach do 60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g projektu zamawiając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kcjonowanie pojedyncze w przeźroczyste plastikowe worki zaklejone bezbarwnym klejem Konfekcjonowanie pojedyncze w przeźroczyste plastikowe worki zaklejone bezbarwnym klejem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kolorow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krótkim rękawem typu t-shir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ągacz wokół szyi, podwójne przeszycia wokół szyi, przy rękawach i dolnej krawędz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: 100% bawełna o minimalnej gramaturze 180g/m2.  Koszulka po rozciągnięciu wraca do pierwotnego rozmiaru, proste i estetycznie wykończone szwy; Krój: męski i damski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mix kolorów ustalane przy zamówieni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 rozmiary  (XS-XXL) kolor – określone przez zamawiającego przy składaniu zamów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druk: sitodruk 1 kolory w 2 miejscach do 60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każdy wg. Projektu zamawiając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pojedyncze w przeźroczyste plastikowe worki zaklejone bezbarwnym klej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typu kangur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325 g/m2, 50% bawełna / 50% poliester, kaptur dwuwarstwowy ściągany sznurkiem, kieszeń typu kangur, bez szwów bocznych; Mankiety z dzianiny, tkanina dekatyzowana, wewnątrz zmatowiona, podwójne szw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druk w jednym miejscu jeden kolor do 40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metoda sito wg. projektu zamawiającego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 rozmiary  (XS-XXL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mix kolorów ustalane przy zamówieniu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pojedyncze w przeźroczyste plastikowe worki zaklejone bezbarwnym klejem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za polarowa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y klasyczny fason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ur, zapięcie na zamek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kieszenie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270-360 g/m²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 rozmiary  (XS-XXL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mix kolorów ustalane przy zamówieniu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polaru antypilingowego, lekki, nie odbarwia się i nie kurczy w praniu, bardzo dobre właściwości cieplne, przyjemny w dotyku, możliwa kontrastowa wewnętrzna część kołnierza, kaptura, kieszeni- możliwe zastosowanie dowolnej kolorystyki i łączenia koloró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 w jednym kolorze  wg.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paska-frotka na nadgarstek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rotka, miejsce pod nadruk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trwały, niewyczuwalny  wg. projektu zamawiającego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Acrylic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9X7c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zór nadruku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ak sportowy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425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konany z poliestru 600 D i żakardu, wyposażony dodatkowo w bezpieczną kieszeń na portfel. Pod klapą zamykana na zamek kieszeń z siateczki. Duża wewnętrzna kieszeń. Wzmocniony tył. Miękkie paski na ramionach. Uchwyt do przenoszenia. 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425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ymiary: 29x47x18 cm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425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y do uzgodnienia przy zamówieniu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425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druk na kieszeni w rozmiarze 80x220 mm sitodruk   wg.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ak sportowy typu Teamwear Backpack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 przegrody, Przednia kieszonka na zamek, Boczne kieszonki z siatki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ylonowy uchwyt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yjście słuchawkowe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egulowane szelki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yściełane plecy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600D poliester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ymiary: 31 x 41 x 24 cm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y do uzgodnienia przy zamówieniu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Nadruk na kieszeni w rozmiarze 80x220 mm sitodruk 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ek sportowy 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169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orek wykonany z poliestru w rozmiarze ok. 34x42 cm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169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 worka - mix kolorów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169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orek zamykany sznurkiem w kolorze białym</w:t>
            </w:r>
          </w:p>
          <w:p>
            <w:pPr>
              <w:pStyle w:val="Akapitzlist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169" w:hanging="36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druk  -  sitodruk jeden kolor  wg.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bawełniana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bawełniana z uchwytem w zależności od zamówienie 70 cm lub 50 cm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100 % bawełna 150 g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39x41 cm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ecru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:  jednostronny jednokolorowy sitodruk  wg. projektu zamawiającego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w tura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tury inne znakowanie , 2 tury po 50 szt.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a bawełniana z kolorowymi rączkami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orba bawełniana - szyta na zamówieni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wymiar 35 x 38 x 9 cm - poszerzane tylko dno torby 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amatura 280 g/m2 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or torby - naturalny ecru 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ączki 4 x 63 cm - kolorow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druk - sitodruk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nadruk 2 kolory (nadruk robiony na wykrojnikach , większy niż A4 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torby i rączek ustalony przez zamawiająceg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siada przeszycia krzyżowe przy uchwytach dla wzmocnienia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pka bawełniana z daszkiem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szyta z minimum 5 paneli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gulowane zapięcie w celu dopasowania wielkości czapki do głowy 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twory wentylacyjne umieszczone w górnej części czapki umożliwiające prawidłową wentylację dzięki czemu głowa się nie przegrzewa i nie poci.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ary: ok 25X16X15C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stępna w min. 10 kolorach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: miękka bawełna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nakowanie jeden kolor</w:t>
            </w:r>
            <w:r>
              <w:rPr>
                <w:sz w:val="20"/>
                <w:szCs w:val="20"/>
              </w:rPr>
              <w:t xml:space="preserve">  wg. projektu zamawiając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ry przeciwsłoneczne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kulary w oprawkach z plastiku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ielkość 14,15x14,5x5 cm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chrona przed promieniami słonecznymi 400 UV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olor granat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720" w:firstLine="24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Znakowanie – nadruk w jednym kolorz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dzaj znakowani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dzaj znakowani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NETTO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cs="Arial"/>
          <w:b/>
          <w:sz w:val="18"/>
          <w:szCs w:val="18"/>
        </w:rPr>
        <w:t xml:space="preserve">W pozycjach nr 29 </w:t>
      </w:r>
      <w:r>
        <w:rPr>
          <w:b/>
          <w:sz w:val="18"/>
          <w:szCs w:val="18"/>
        </w:rPr>
        <w:t xml:space="preserve">Pendrive 16 GB, pozycji nr </w:t>
      </w:r>
      <w:r>
        <w:rPr>
          <w:rFonts w:cs="Arial"/>
          <w:b/>
          <w:sz w:val="18"/>
          <w:szCs w:val="18"/>
        </w:rPr>
        <w:t xml:space="preserve">30 </w:t>
      </w:r>
      <w:r>
        <w:rPr>
          <w:b/>
          <w:sz w:val="18"/>
          <w:szCs w:val="18"/>
        </w:rPr>
        <w:t xml:space="preserve">Pendrive 32 GB, pozycji nr 31 Pendrive 64 GB, należy wpisać oferowany przez Wykonawcę okres gwarancji. </w:t>
        <w:br/>
      </w:r>
      <w:r>
        <w:rPr>
          <w:rFonts w:cs="Arial"/>
          <w:i/>
          <w:sz w:val="18"/>
          <w:szCs w:val="18"/>
        </w:rPr>
        <w:t xml:space="preserve">Minimalny wymagany okres gwarancji wynosi: </w:t>
      </w:r>
      <w:r>
        <w:rPr>
          <w:rFonts w:cs="Arial"/>
          <w:i/>
          <w:sz w:val="18"/>
          <w:szCs w:val="18"/>
          <w:u w:val="single"/>
        </w:rPr>
        <w:t xml:space="preserve">24 miesiące. </w:t>
      </w:r>
      <w:r>
        <w:rPr>
          <w:rFonts w:cs="Arial"/>
          <w:sz w:val="18"/>
          <w:szCs w:val="18"/>
        </w:rPr>
        <w:t xml:space="preserve"> Jeżeli Wykonawca nie uzupełni pozycji dotyczącej okresu gwarancji, Zamawiający uzna, że Wykonawca gwarantuje minimalny tj. 24 miesięczny okres gwarancji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DOKUMENT NALEŻY PODPISAĆ KWALIFIKOWANYM PODPISEM ELEKTRONICZNYM, </w:t>
        <w:br/>
        <w:t>PODPISEM ZAUFANYM LUB PODPISEM OSOBISTYM.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36" w:gutter="0" w:header="34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9392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1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96965</wp:posOffset>
              </wp:positionH>
              <wp:positionV relativeFrom="page">
                <wp:posOffset>694245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46.6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427845</wp:posOffset>
              </wp:positionH>
              <wp:positionV relativeFrom="page">
                <wp:posOffset>3898265</wp:posOffset>
              </wp:positionV>
              <wp:extent cx="2183765" cy="306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2.35pt;margin-top:306.9pt;width:171.9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250565</wp:posOffset>
              </wp:positionH>
              <wp:positionV relativeFrom="paragraph">
                <wp:posOffset>109855</wp:posOffset>
              </wp:positionV>
              <wp:extent cx="3317240" cy="815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64.2pt;mso-wrap-distance-left:9.05pt;mso-wrap-distance-right:9.05pt;mso-wrap-distance-top:0pt;mso-wrap-distance-bottom:0pt;margin-top:8.65pt;mso-position-vertical-relative:text;margin-left:25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5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0" w:leader="none"/>
      </w:tabs>
      <w:suppressAutoHyphens w:val="true"/>
      <w:spacing w:lineRule="auto" w:line="240" w:before="240" w:after="60"/>
      <w:ind w:left="1610" w:hanging="3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Segoe U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pl-P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Plainlinks">
    <w:name w:val="plainlinks"/>
    <w:qFormat/>
    <w:rPr/>
  </w:style>
  <w:style w:type="character" w:styleId="Pogrubienie">
    <w:name w:val="Pogrubienie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8">
    <w:name w:val="Domyślna czcionka akapitu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 w:bidi="ar-SA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TekstpodstawowyZnak3">
    <w:name w:val="Tekst podstawowy Znak3"/>
    <w:qFormat/>
    <w:rPr>
      <w:rFonts w:ascii="Times New Roman" w:hAnsi="Times New Roman" w:eastAsia="Times New Roman" w:cs="Calibri"/>
      <w:sz w:val="26"/>
      <w:szCs w:val="22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  <w:sz w:val="22"/>
      <w:szCs w:val="22"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Calibri"/>
      <w:sz w:val="22"/>
      <w:szCs w:val="22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TytuZnak1">
    <w:name w:val="Tytuł Znak1"/>
    <w:qFormat/>
    <w:rPr>
      <w:rFonts w:ascii="Times New Roman" w:hAnsi="Times New Roman" w:eastAsia="Times New Roman" w:cs="Calibri"/>
      <w:spacing w:val="40"/>
      <w:sz w:val="32"/>
      <w:szCs w:val="24"/>
      <w:lang w:val="en-US"/>
    </w:rPr>
  </w:style>
  <w:style w:type="character" w:styleId="PodtytuZnak">
    <w:name w:val="Podtytuł Znak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TekstkomentarzaZnak3">
    <w:name w:val="Tekst komentarza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matkomentarzaZnak2">
    <w:name w:val="Temat komentarza Znak2"/>
    <w:qFormat/>
    <w:rPr>
      <w:rFonts w:cs="Calibri"/>
      <w:b/>
      <w:bCs/>
      <w:sz w:val="22"/>
      <w:szCs w:val="22"/>
      <w:lang w:val="pl-PL" w:bidi="ar-SA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qFormat/>
    <w:rPr>
      <w:rFonts w:cs="Calibri"/>
      <w:sz w:val="22"/>
      <w:szCs w:val="22"/>
    </w:rPr>
  </w:style>
  <w:style w:type="character" w:styleId="Tekstpodstawowywcity3Znak1">
    <w:name w:val="Tekst podstawowy wcięty 3 Znak1"/>
    <w:qFormat/>
    <w:rPr>
      <w:rFonts w:cs="Calibri"/>
      <w:sz w:val="16"/>
      <w:szCs w:val="16"/>
    </w:rPr>
  </w:style>
  <w:style w:type="character" w:styleId="Tekstpodstawowy2Znak2">
    <w:name w:val="Tekst podstawowy 2 Znak2"/>
    <w:qFormat/>
    <w:rPr>
      <w:rFonts w:cs="Calibri"/>
      <w:sz w:val="22"/>
      <w:szCs w:val="22"/>
    </w:rPr>
  </w:style>
  <w:style w:type="character" w:styleId="Tekstpodstawowy3Znak2">
    <w:name w:val="Tekst podstawowy 3 Znak2"/>
    <w:qFormat/>
    <w:rPr>
      <w:rFonts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Calibri"/>
      <w:sz w:val="24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9">
    <w:name w:val="styl9"/>
    <w:qFormat/>
    <w:rPr/>
  </w:style>
  <w:style w:type="character" w:styleId="ZnakZnak1">
    <w:name w:val="Znak Znak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Bookman Old Style" w:hAnsi="Bookman Old Style" w:eastAsia="SimSun;宋体" w:cs="Bookman Old Style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9c9ce6e6tabeli">
    <w:name w:val="Zawartoś9c9cće6e6 tabeli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retekstu12">
    <w:name w:val="WW-Treść tekstu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Times New Roman"/>
      <w:b/>
      <w:kern w:val="2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Times New Roman"/>
      <w:b/>
      <w:bCs/>
      <w:szCs w:val="21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retekstu121">
    <w:name w:val="WW-Treść tekstu1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rFonts w:ascii="Times New Roman" w:hAnsi="Times New Roman" w:eastAsia="Arial Unicode MS" w:cs="Tahoma"/>
      <w:i/>
      <w:iCs/>
      <w:lang w:bidi="ar-SA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cs="Times New Roman"/>
      <w:color w:val="FF000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cs="Times New Roman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rderLeft">
    <w:name w:val="Border  Left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rial Unicode MS" w:cs="Mangal;Liberation Mono"/>
      <w:kern w:val="2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;Liberation Mono"/>
      <w:i/>
      <w:iCs/>
      <w:color w:val="00000A"/>
      <w:sz w:val="24"/>
      <w:szCs w:val="24"/>
      <w:lang w:val="en-US" w:eastAsia="zh-CN" w:bidi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88" w:before="0" w:after="120"/>
    </w:pPr>
    <w:rPr>
      <w:rFonts w:ascii="Times New Roman" w:hAnsi="Times New Roman" w:eastAsia="Andale Sans UI" w:cs="Tahoma"/>
      <w:color w:val="00000A"/>
      <w:sz w:val="24"/>
      <w:szCs w:val="24"/>
      <w:lang w:val="en-US" w:eastAsia="zh-CN" w:bidi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;Liberation Mono"/>
      <w:i/>
      <w:iCs/>
      <w:color w:val="00000A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SimSun;宋体" w:cs="Calibri"/>
      <w:b/>
      <w:color w:val="00000A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ahoma"/>
      <w:color w:val="00000A"/>
      <w:sz w:val="24"/>
      <w:szCs w:val="24"/>
      <w:lang w:val="en-US" w:eastAsia="zh-CN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SimSun;宋体" w:cs="Calibri"/>
      <w:b/>
      <w:color w:val="00000A"/>
      <w:kern w:val="2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SimSun;宋体" w:cs="Calibri"/>
      <w:b/>
      <w:color w:val="00000A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6:00Z</dcterms:created>
  <dc:creator>Stacja Graficzna 4</dc:creator>
  <dc:description/>
  <cp:keywords/>
  <dc:language>en-US</dc:language>
  <cp:lastModifiedBy>Małgorzata Skiba</cp:lastModifiedBy>
  <cp:lastPrinted>2022-03-14T14:14:00Z</cp:lastPrinted>
  <dcterms:modified xsi:type="dcterms:W3CDTF">2022-03-14T13:16:00Z</dcterms:modified>
  <cp:revision>2</cp:revision>
  <dc:subject/>
  <dc:title/>
</cp:coreProperties>
</file>