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Budowa i modernizacja drogi dojazdowej do gruntów rolnych w miejscowości Trzciana dz. nr ewid. 66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16.2021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07"/>
        <w:gridCol w:w="1045"/>
        <w:gridCol w:w="1046"/>
        <w:gridCol w:w="1046"/>
        <w:gridCol w:w="1023"/>
        <w:gridCol w:w="1049"/>
      </w:tblGrid>
      <w:tr>
        <w:trPr>
          <w:trHeight w:val="97" w:hRule="atLeast"/>
        </w:trPr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Zależność od innych podmiotów: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8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Czy wykonawca powołuje się  na zasoby innych podmiotów w celu wykazania spełnienia warunków udziału w postępowaniu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 – proszę dopilnować, aby dołączyć do oferty oświadczenie podmiotu udostępniającego zasoby, potwierdzające brak podstaw wykluczenia tego podmiotu oraz spełnianie warunków udziału, w zakresie, w jakim wykonawca powołuje się na jego zasoby</w:t>
            </w:r>
          </w:p>
        </w:tc>
      </w:tr>
      <w:tr>
        <w:trPr>
          <w:trHeight w:val="1169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niżej wskazać nazwy i adresy ww. podmiotów oraz wskazać przy danym podmiocie zakres, w jakim wykonawca powołuje się na zasoby tego podmiotu </w:t>
            </w:r>
            <w:r>
              <w:rPr>
                <w:rFonts w:cs="Arial" w:ascii="Calibri" w:hAnsi="Calibri"/>
                <w:i/>
              </w:rPr>
              <w:t>(w puste pol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należy wpisać odpowiednio: </w:t>
            </w:r>
            <w:bookmarkStart w:id="2" w:name="_Hlk486843805"/>
            <w:r>
              <w:rPr>
                <w:rFonts w:cs="Arial" w:ascii="Calibri" w:hAnsi="Calibri"/>
                <w:i/>
              </w:rPr>
              <w:t xml:space="preserve">pkt: 1; 1 </w:t>
              <w:br/>
              <w:t xml:space="preserve">– jedna </w:t>
            </w:r>
            <w:bookmarkEnd w:id="2"/>
            <w:r>
              <w:rPr>
                <w:rFonts w:cs="Arial" w:ascii="Calibri" w:hAnsi="Calibri"/>
                <w:i/>
              </w:rPr>
              <w:t>robota; 2; 2 – jedna osoba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Cs/>
        </w:rPr>
        <w:t xml:space="preserve">Budowa </w:t>
        <w:br/>
        <w:t xml:space="preserve">i modernizacja drogi dojazdowej do gruntów rolnych w miejscowości Trzciana </w:t>
        <w:br/>
        <w:t xml:space="preserve">dz. nr ewid. 667” </w:t>
      </w:r>
      <w:r>
        <w:rPr>
          <w:rFonts w:cs="Calibri" w:ascii="Calibri" w:hAnsi="Calibri"/>
        </w:rPr>
        <w:t xml:space="preserve">jako upoważniony na piśmie lub wpisany w odpowiednich dokumentach rejestrowych, w imieniu reprezentowanego przeze mnie wykonawcy, niniejszym – zgodnie z wymogami art. 125 ust. 1 ustawy z dnia 11 września 2019 r. - Prawo zamówień publicznych (Dz.U. z 2021 r. poz. 1129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64534013"/>
            <w:bookmarkStart w:id="4" w:name="_Hlk64534013"/>
            <w:bookmarkEnd w:id="4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a wszystkie warunki udziału w postępowaniu, o których mowa </w:t>
              <w:br/>
              <w:t>w rozdz. IX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warunki udziału 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wykonawca spełnia warunki udziału </w:t>
              <w:br/>
              <w:t>w postępowaniu (w puste pole należy wpisać odpowiednio: pkt: 1; 1 – jedna robota; 2;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na zdolnościach lub sytuacji podmiotów udostępniających zasoby (oświadczenie pkt 1.4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/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16.2021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10055" cy="6515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Świlcza 168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36-072 Świlcza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w. rzeszowski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oj. podkarpackie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NIP 517-00-45-613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ON 690582140</w:t>
          </w:r>
        </w:p>
      </w:tc>
      <w:tc>
        <w:tcPr>
          <w:tcW w:w="2303" w:type="dxa"/>
          <w:tcBorders>
            <w:left w:val="single" w:sz="2" w:space="0" w:color="3E959F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17-86-70-10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. 17-86-70-157</w:t>
          </w:r>
        </w:p>
      </w:tc>
    </w:tr>
    <w:tr>
      <w:trPr/>
      <w:tc>
        <w:tcPr>
          <w:tcW w:w="2302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  <w:tc>
        <w:tcPr>
          <w:tcW w:w="2303" w:type="dxa"/>
          <w:tcBorders>
            <w:bottom w:val="double" w:sz="6" w:space="0" w:color="83C326"/>
          </w:tcBorders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4"/>
              <w:szCs w:val="16"/>
            </w:rPr>
          </w:pPr>
          <w:r>
            <w:rPr>
              <w:rFonts w:cs="Lucida Sans Unicode" w:ascii="Lucida Sans Unicode" w:hAnsi="Lucida Sans Unicode"/>
              <w:sz w:val="4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58:00Z</dcterms:created>
  <dc:creator>Tomasz</dc:creator>
  <dc:description/>
  <dc:language>en-US</dc:language>
  <cp:lastModifiedBy>Ewa</cp:lastModifiedBy>
  <cp:lastPrinted>2021-03-23T12:15:00Z</cp:lastPrinted>
  <dcterms:modified xsi:type="dcterms:W3CDTF">2021-07-06T17:58:00Z</dcterms:modified>
  <cp:revision>2</cp:revision>
  <dc:subject/>
  <dc:title/>
</cp:coreProperties>
</file>