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Częstochowa, 27.04.2021</w:t>
      </w:r>
    </w:p>
    <w:p>
      <w:pPr>
        <w:pStyle w:val="Normal"/>
        <w:rPr>
          <w:rFonts w:cs="Calibri"/>
        </w:rPr>
      </w:pPr>
      <w:r>
        <w:rPr>
          <w:rFonts w:cs="Calibri"/>
        </w:rPr>
        <w:t>ZP.26.1.14.202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Informacja o unieważnieniu postępowania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zakresie zadania nr 1, 3, 5, 8, 9, 11, 12, 14, 16, 18, 19, 20 i 22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bsługa tłumaczeniowa tekstów naukowych i tekstów zwykłych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dla Uniwersytetu Humanistyczno-Przyrodniczego im. Jana Długosza w Częstochowi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Zamawiający - Uniwersytet Humanistyczno-Przyrodniczy im. Jana Długosza w Częstochowie, informuje, że przedmiotowe postępowanie w zakresie zadania nr 1, 3, 5, 8, 9, 11, 12, 14, 16, 18, 19, 20 i 22 postępowanie zostało unieważnione na podstawie art. 255 pkt. 1 pzp - w postępowaniu nie złożono żadnej ofer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cs="Calibri"/>
        </w:rPr>
      </w:pPr>
      <w:r>
        <w:rPr>
          <w:rFonts w:cs="Calibri"/>
        </w:rPr>
        <w:tab/>
        <w:t>Kanclerz</w:t>
      </w:r>
    </w:p>
    <w:p>
      <w:pPr>
        <w:pStyle w:val="Normal"/>
        <w:tabs>
          <w:tab w:val="clear" w:pos="708"/>
          <w:tab w:val="left" w:pos="5430" w:leader="none"/>
        </w:tabs>
        <w:spacing w:before="0" w:after="160"/>
        <w:rPr>
          <w:rFonts w:cs="Calibri"/>
        </w:rPr>
      </w:pPr>
      <w:r>
        <w:rPr>
          <w:rFonts w:cs="Calibri"/>
        </w:rPr>
        <w:tab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7:00Z</dcterms:created>
  <dc:creator>m.majewska</dc:creator>
  <dc:description/>
  <cp:keywords/>
  <dc:language>en-US</dc:language>
  <cp:lastModifiedBy>m.majewska</cp:lastModifiedBy>
  <cp:lastPrinted>2021-04-19T09:57:00Z</cp:lastPrinted>
  <dcterms:modified xsi:type="dcterms:W3CDTF">2021-04-27T10:33:00Z</dcterms:modified>
  <cp:revision>5</cp:revision>
  <dc:subject/>
  <dc:title/>
</cp:coreProperties>
</file>