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MOWA Nr 262/……..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warta w dniu ………………...2021 r. w Poznaniu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ojewódzkim Funduszem Ochrony Środowiska i Gospodarki Wodnej w Poznaniu z siedzibą w Poznaniu, 60-541 Poznań, ul. Szczepanowskiego 15 A, NIP: 778-11-34-790, REGON: 301313654,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zwanym dalej </w:t>
      </w:r>
      <w:r>
        <w:rPr>
          <w:rFonts w:eastAsia="Calibri" w:cs="Arial" w:ascii="Arial" w:hAnsi="Arial"/>
          <w:sz w:val="16"/>
          <w:szCs w:val="16"/>
          <w:lang w:eastAsia="en-US"/>
        </w:rPr>
        <w:t>Zamawiającym,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 reprezentowanym przez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, zwanym dalej Wykonawcą, reprezentowanym przez: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16"/>
          <w:szCs w:val="16"/>
          <w:lang w:eastAsia="ar-SA"/>
        </w:rPr>
      </w:pPr>
      <w:r>
        <w:rPr>
          <w:rFonts w:eastAsia="Andale Sans UI;Times New Roman" w:cs="Arial" w:ascii="Arial" w:hAnsi="Arial"/>
          <w:sz w:val="16"/>
          <w:szCs w:val="16"/>
        </w:rPr>
        <w:t xml:space="preserve">Zwanymi łącznie </w:t>
      </w:r>
      <w:r>
        <w:rPr>
          <w:rFonts w:eastAsia="Calibri" w:cs="Arial" w:ascii="Arial" w:hAnsi="Arial"/>
          <w:sz w:val="16"/>
          <w:szCs w:val="16"/>
          <w:lang w:eastAsia="ar-SA"/>
        </w:rPr>
        <w:t>w dalszej części umowy Stro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ówienia udzielono bez stosowania ustawy Prawo zamówień publicznych na podstawie art. 2 ust.1 pkt 1 ustawy z dnia 11 września 2019 r. Prawo zamówień publicznych (Dz.U. z 2019 r. poz. 2019 ze zm.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dmiot um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rzedmiotem umowy jest konserwacja i naprawa: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567" w:hanging="283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ystemu sygnalizacji włamania i napadu SSWiN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567" w:hanging="283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ystemu nadzoru telewizyjnego CCTV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567" w:hanging="283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System sygnalizacji pożaru;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567" w:hanging="283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System kontroli dostępu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celem utrzymania w stałej sprawności eksploatacyjnej urządzeń i instalacji składających się na ww. system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ymienione w ust. 1 systemy znajdują się w siedzibie Zamawiającego przy ulicy Szczepanowskiego 15A w Poznaniu i w dalszej części umowy zwane będą systemami alarmowym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ystem sygnalizacji włamania, kontroli dostępu z systemem nadzoru technicznego stanowią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integrowany system sygnalizacji włamania, kontroli dostępu oraz nadzoru technicznego zrealizowany oparciu o system ADVISOR MASTER- zarządzany programem TITAN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Centrala alarmowa Aritech ATS 4018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tacja zazbrojenia Aritech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ontroler czytników przejść Aritech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oduł zbierania danych technicznych Aritech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Czytnik kart kontroli dostępu - 29 szt.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kumulatory -16 szt.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Czujki ruchu -17szt.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ygnalizatory wewn. - 7szt.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lementy TV dozorowej stanowią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Rejestrator cyfrowy BCS-DVR2408QII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1 Kamer (7 zewnętrznych, 14 wewnętrznych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720" w:hanging="72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lementy systemu alarmu pożaru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Centralka alarmowa Siemens Synowa FC 330A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Czujki optyczne dymu OP320A - 67 szt.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rządzenia do wykrywania dymu ASD-Duct - 1szt.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Ręcznie ostrzegacze pożarowe  DM1131 - 5 sz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rzeglądy konserwacyjne systemów wymienionych w ust. 1 będą przeprowadzane co kwartał w terminie nie później niż do 15 dni od rozpoczęcia kwartału, ostateczny termin wykonania prac wyznacza Zamawiający. Terminy te mogą ulec przesunięciu ze względu na potrzeby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Dodatkowo obowiązywać będzie zasada, że pierwsza konserwacja, będzie wykonana w zakresie rozszerzonym, natomiast trzy konserwacje pozostałe, będą realizowane w zakresie standardowym w danym rok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amawiający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udostępni pomieszczenia, w których zainstalowano urządzenia podlegające konserwacji, w godzinach swojej pra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akres realizowanych czynności konserwacyjnych dla poszczególnych systemów alarmowych obejmuje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 zakresie rozszerzonym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anie instalacji, rozmieszczenia i zamocowania całego wyposażenia i urządzeń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 poprawności działania wszystkich czujek, łącznie z urządzeniami uruchamianymi ręczni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 zgodności z wymaganiami wszystkich połączeń giętkich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, czy zasilacze główne i rezerwowe pracują i są sprawn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 central i rejestratorów zgodnie z procedurą producenta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czyszczenie sprężonym powietrzem central, rejestratorów, szaf RACK i innych miejsc montażu urządzeń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 i kontrola działania dysków twardych urządzeń CCTV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onserwacja i sprawdzenie komputerów współpracujących z poszczególnymi systemami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 poprawności działania każdego urządzenia transmisji alarmu przy współpracy z odpowiedzialną władzą zainteresowanym alarmowym centrum odbiorczy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 poprawności działania każdego akustycznego sygnalizatora alarmoweg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 czy poszczególne systemy alarmowe są całkowicie w stanie gotowości do prac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 zakresie standardowym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 instalacji, rozmieszczenia i zamocowania minimum 25% wyposażenia i urządzeń (nie dotyczy SSWIN i CCTV, które podlega w 100%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 poprawności działania 25% czujek, łącznie z urządzeniami uruchamianymi ręcznie (nie dotyczy SSWIN i CCTV, które podlega w 100%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 zgodności z wymaganiami wszystkich połączeń giętki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, czy zasilacze główne i rezerwowe pracują i są spraw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 central i rejestratorów zgodnie z procedurą producent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 poprawności działania każdego urządzenia transmisji alarmu przy współpracy z odpowiedzialną władzą zainteresowanym alarmowym centrum odbiorczym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sprawdzenie poprawności działania każdego akustycznego sygnalizatora alarmoweg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sprawdzenie czy poszczególne systemy alarmowe są całkowicie w stanie gotowości do prac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Dla zachowania stałej sprawności systemów alarmowych niezbędne jest jak najszybsze usuwanie występujących awarii, dlatego Wykonawca zobowiązany będzie do przystąpienia do ich usuwania w czasie nie dłuższym niż 6 godzin od momentu powiadomienia przez Zamawiającego, niezależnie od pory dob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warie będą zgłaszane do Wykonawcy telefonicznie lub drogą elektroniczną, na uzgodnione numery, adresy e-mail. Zamawiający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w zgłoszeniu określi rodzaj i zakres awarii. Numery i adresy do powiadomienia o awariach oraz do kontaktowania między stronami w sprawach pilnych zostały zapisane w ust. 14 i 15.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szelkie naprawy urządzeń i instalacji wykraczające poza czynności określone w ust.1 oraz montaż dodatkowych urządzeń dokonywane będą odpłatnie, po uzgodnieniu z  Zamawiającym zakresu i kosztów omawianych prac. Realizacja tych prac odbywać się będzie na podstawie odrębnych zleceń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</w:rPr>
        <w:t>Wykonawca ma obowiązek wpisywania do „Rejestru Zdarzeń, Konserwacji, Obsługi awaryjnej, Okresowego Wyłączania i Wyposażenia Systemów Alarmowych”, dalej zwanym „Rejestrem” wszelkich informacji dotyczących wykonywanych czynności przy systemach. Rejestr stanowi dokument w którym odnotowywane są wszystkie zdarzenia i prace dotyczące systemów alarmowych będących przedmiotem niniejszej umowy i znajdujący się w posiadaniu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amawiający do stałej współpracy z Wykonawcą, wyznacza osobę: ……………………, nr tel. ………………, e-mail: </w:t>
      </w:r>
      <w:hyperlink r:id="rId2">
        <w:r>
          <w:rPr>
            <w:rStyle w:val="InternetLink"/>
            <w:rFonts w:eastAsia="Calibri" w:cs="Arial" w:ascii="Arial" w:hAnsi="Arial"/>
            <w:sz w:val="16"/>
            <w:szCs w:val="16"/>
            <w:lang w:eastAsia="en-US"/>
          </w:rPr>
          <w:t>…………………………….</w:t>
        </w:r>
      </w:hyperlink>
      <w:r>
        <w:rPr>
          <w:rFonts w:eastAsia="Calibri" w:cs="Arial" w:ascii="Arial" w:hAnsi="Arial"/>
          <w:sz w:val="16"/>
          <w:szCs w:val="16"/>
          <w:lang w:eastAsia="en-US"/>
        </w:rPr>
        <w:t>. Do jego głównych zadań w ramach tej współpracy należeć będzie ustalanie terminów konserwacji, zgłaszania awarii systemów alarmowych oraz kontrola prawidłowego wykonania czynności wynikających z umowy oraz potwierdzanie wykonania konserwacji i napraw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ykonawca do stałej współpracy z Zamawiającym wyznacza osobę: …………………………, nr tel. ……………….., email: </w:t>
      </w:r>
      <w:hyperlink r:id="rId3">
        <w:r>
          <w:rPr>
            <w:rStyle w:val="InternetLink"/>
            <w:rFonts w:eastAsia="Calibri" w:cs="Arial" w:ascii="Arial" w:hAnsi="Arial"/>
            <w:sz w:val="16"/>
            <w:szCs w:val="16"/>
            <w:lang w:eastAsia="en-US"/>
          </w:rPr>
          <w:t>…………………………..</w:t>
        </w:r>
      </w:hyperlink>
      <w:r>
        <w:rPr>
          <w:rFonts w:eastAsia="Calibri" w:cs="Arial" w:ascii="Arial" w:hAnsi="Arial"/>
          <w:sz w:val="16"/>
          <w:szCs w:val="16"/>
          <w:lang w:eastAsia="en-US"/>
        </w:rPr>
        <w:t>,  która jest uprawniona do podejmowania bieżących decyzji dotyczących współpracy w przedmiotowym zakresie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ne zobowiązania stron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obowiązany jest do przestrzegania przepisów bhp oraz utrzymania terenu realizacji robót we właściwym porządku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obowiązuje się do powierzania specjalistycznych prac związanych z realizacją umowy tak w zakresie konserwacji systemów alarmowych jak i innych prac związanych z usuwaniem awarii czy też rozbudową systemów wyłącznie pracownikom posiadającym stosowne uprawnienia i doświadczenie zapewniające właściwą realizację zadań. Zobowiązuje się też do wyznaczania osoby posiadającej stosowne uprawnienia do nadzorowania wykonywanych prac przez podległych sobie pracowników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materiały i inne elementy dostarczane przez Wykonawcę będą fabrycznie nowe, nieużywane oraz w przypadku kiedy będą tego wymagać przepisy szczególne obowiązujące w Polsce będą posiadać odpowiednie atesty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nie ponosi odpowiedzialności za nieprawidłowe działanie konserwowanych systemów alarmowych wynikające z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właściwej obsługi konserwowanych urządzeń;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praw dokonywanych przez osoby inne niż upoważnione przez Wykonawcę;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ach fizycznego zużycia konserwowanych urządzeń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i Zamawiający zobowiązują się do zachowania w tajemnicy wszystkich informacji związanych z realizacją umowy w których posiadanie weszli ich pracownicy a które mają wpływ na stan bezpieczeństwa Zamawiającego. Odpowiedzialność ta obowiązuje tak w czasie obowiązywania umowy jak i bezterminowo po jej rozwiązaniu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przedstawi polisę ubezpieczenia od odpowiedzialności cywilnej, w tym od szkód oraz następstw nieszczęśliwych wypadków dotyczących pracowników i osób trzecich, a powstałych w związku z pracami objętymi przedmiotem umowy na kwotę nie mniejszą niż wartość umowy, przy czym okres ubezpieczenia nie może upływać wcześniej niż w dacie zakończenia czynności odbioru końcowego. Dowody polis ubezpieczeniowych i opłat za składki będą dostarczone na żądanie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w toku wykonywania umowy zobowiązuje się postępować z należytą starannością i w ramach obowiązującego porządku prawnego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zobowiązuje się, </w:t>
      </w:r>
      <w:r>
        <w:rPr>
          <w:rFonts w:eastAsia="Calibri" w:cs="Arial" w:ascii="Arial" w:hAnsi="Arial"/>
          <w:sz w:val="16"/>
          <w:szCs w:val="16"/>
          <w:lang w:eastAsia="en-US"/>
        </w:rPr>
        <w:t>że osoby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które będą wykonywać konserwacje i naprawy, są wpisane na listę kwalifikowanych pracowników zabezpieczenia technicznego, zgodnie z ustawa z dnia 22 sierpnia 1997 r. o ochronie osób i mienia (Dz. U. z 2020 r. poz. 838)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zobowiązany na każde żądanie Zamawiającego w trakcie obowiązywania umowy okazać Zamawiającemu dokumenty potwierdzające fakt, o którym mowa w ust. 8 umowy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nie ponosi odpowiedzialności za uszkodzenia objętych konserwacją systemów alarmowych spowodowane, klęską żywiołową lub awariami instalacji wodnych, grzewczych, gazowych, elektrycznych, a także powstałymi w wyniku uszkodzenia elementów systemów spowodowanego przez ich naturalne zużycie niemożliwe do ustalenia w czasie poprzedzającej zdarzenie konserwacji lub naprawy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nie odpowiada za uszkodzenia w stopniu uzasadnionym technologią wykonania prac, substancji ścian, sufitów, oraz wyposażenia pomieszczeń, koniecznie dla zainstalowania systemów będących przedmiotem umowy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jest odpowiedzialny za wszelkie szkody bezpośrednie lub pośrednie wyrządzone Zamawiającemu lub osobom trzecim w związku z niniejszą  umową, w tym także spowodowane brakiem stosownego zabezpieczenia lub niewłaściwej technologii realizacji, w zakresie w jakim na podstawie obowiązujących przepisów – w stopniu całkowicie zwalniającym od tej odpowiedzialności Wykonawcę, obowiązek dokonania takiego zabezpieczenia lub wyboru właściwej technologii spoczywa na Wykonawcy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powiedzialność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Arial" w:hAnsi="Arial" w:eastAsia="Andale Sans UI;Times New Roman" w:cs="Arial"/>
          <w:sz w:val="16"/>
          <w:szCs w:val="16"/>
          <w:lang w:eastAsia="en-US"/>
        </w:rPr>
      </w:pPr>
      <w:r>
        <w:rPr>
          <w:rFonts w:eastAsia="Andale Sans UI;Times New Roman" w:cs="Arial" w:ascii="Arial" w:hAnsi="Arial"/>
          <w:sz w:val="16"/>
          <w:szCs w:val="16"/>
          <w:lang w:eastAsia="en-US"/>
        </w:rPr>
        <w:t>Wykonawca zapłaci Zamawiającemu kary umowne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67" w:hanging="283"/>
        <w:jc w:val="both"/>
        <w:rPr>
          <w:rFonts w:ascii="Arial" w:hAnsi="Arial" w:eastAsia="Andale Sans UI;Times New Roman" w:cs="Arial"/>
          <w:sz w:val="16"/>
          <w:szCs w:val="16"/>
          <w:lang w:eastAsia="en-US"/>
        </w:rPr>
      </w:pPr>
      <w:r>
        <w:rPr>
          <w:rFonts w:eastAsia="Andale Sans UI;Times New Roman" w:cs="Arial" w:ascii="Arial" w:hAnsi="Arial"/>
          <w:sz w:val="16"/>
          <w:szCs w:val="16"/>
          <w:lang w:eastAsia="en-US"/>
        </w:rPr>
        <w:t>za opóźnienie w dokonaniu konserwacji rozszerzonej w wysokości 1% ryczałtowego wynagrodzenia brutto kwartalnie, o którym mowa w § 5 ust.1  za każdy dzień opóźnienia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67" w:hanging="283"/>
        <w:jc w:val="both"/>
        <w:rPr>
          <w:rFonts w:ascii="Arial" w:hAnsi="Arial" w:eastAsia="Andale Sans UI;Times New Roman" w:cs="Arial"/>
          <w:sz w:val="16"/>
          <w:szCs w:val="16"/>
          <w:lang w:eastAsia="en-US"/>
        </w:rPr>
      </w:pPr>
      <w:r>
        <w:rPr>
          <w:rFonts w:eastAsia="Andale Sans UI;Times New Roman" w:cs="Arial" w:ascii="Arial" w:hAnsi="Arial"/>
          <w:sz w:val="16"/>
          <w:szCs w:val="16"/>
          <w:lang w:eastAsia="en-US"/>
        </w:rPr>
        <w:t>za opóźnienie w dokonaniu konserwacji standardowej, w wysokości 1% ryczałtowego wynagrodzenia brutto kwartalnie, o którym mowa w § 5 ust. 2 za każdy dzień opóźnienia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67" w:hanging="283"/>
        <w:jc w:val="both"/>
        <w:rPr>
          <w:rFonts w:ascii="Arial" w:hAnsi="Arial" w:eastAsia="Andale Sans UI;Times New Roman" w:cs="Arial"/>
          <w:sz w:val="16"/>
          <w:szCs w:val="16"/>
          <w:lang w:eastAsia="en-US"/>
        </w:rPr>
      </w:pPr>
      <w:r>
        <w:rPr>
          <w:rFonts w:eastAsia="Andale Sans UI;Times New Roman" w:cs="Arial" w:ascii="Arial" w:hAnsi="Arial"/>
          <w:sz w:val="16"/>
          <w:szCs w:val="16"/>
          <w:lang w:eastAsia="en-US"/>
        </w:rPr>
        <w:t xml:space="preserve">za nieprzystąpienie do czynności w czasie, o którym mowa § 1 ust. 10 za każdą rozpoczętą godzinę opóźnienia w wysokości wynagrodzenia za jedną roboczogodzinę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67" w:hanging="283"/>
        <w:jc w:val="both"/>
        <w:rPr>
          <w:rFonts w:ascii="Arial" w:hAnsi="Arial" w:eastAsia="Andale Sans UI;Times New Roman" w:cs="Arial"/>
          <w:sz w:val="16"/>
          <w:szCs w:val="16"/>
          <w:lang w:eastAsia="en-US"/>
        </w:rPr>
      </w:pPr>
      <w:r>
        <w:rPr>
          <w:rFonts w:eastAsia="Andale Sans UI;Times New Roman" w:cs="Arial" w:ascii="Arial" w:hAnsi="Arial"/>
          <w:sz w:val="16"/>
          <w:szCs w:val="16"/>
          <w:lang w:eastAsia="en-US"/>
        </w:rPr>
        <w:t xml:space="preserve">za odstąpienie od umowy lub rozwiązanie umowy przez którąkolwiek ze Stron z przyczyn leżących po stronie Wykonawcy –  w wysokości 1-krotności kwartalnego ryczałtowego wynagrodzenia brutto, o którym mowa w § 5 ust. 2 umowy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Andale Sans UI;Times New Roman" w:cs="Arial"/>
          <w:sz w:val="16"/>
          <w:szCs w:val="16"/>
          <w:lang w:eastAsia="en-US"/>
        </w:rPr>
      </w:pPr>
      <w:r>
        <w:rPr>
          <w:rFonts w:eastAsia="Andale Sans UI;Times New Roman" w:cs="Arial" w:ascii="Arial" w:hAnsi="Arial"/>
          <w:sz w:val="16"/>
          <w:szCs w:val="16"/>
          <w:lang w:eastAsia="en-US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Andale Sans UI;Times New Roman" w:cs="Arial"/>
          <w:sz w:val="16"/>
          <w:szCs w:val="16"/>
          <w:lang w:eastAsia="en-US"/>
        </w:rPr>
      </w:pPr>
      <w:r>
        <w:rPr>
          <w:rFonts w:eastAsia="Andale Sans UI;Times New Roman" w:cs="Arial" w:ascii="Arial" w:hAnsi="Arial"/>
          <w:sz w:val="16"/>
          <w:szCs w:val="16"/>
          <w:lang w:eastAsia="en-US"/>
        </w:rPr>
        <w:t xml:space="preserve">W przypadku określonym w ust. 1 pkt 3, jeżeli koszty poniesione przez Zamawiającego przekroczą wysokość kar umownych, Wykonawca jest zobowiązany do pokrycia powstałej różnicy w szczególności, jeśli na skutek opóźnienia w przystąpieniu do usuwania awarii, Zamawiający poniesie koszty w celu zabezpieczenia obiektu. </w:t>
      </w:r>
    </w:p>
    <w:p>
      <w:pPr>
        <w:pStyle w:val="Normal"/>
        <w:spacing w:lineRule="auto" w:line="276"/>
        <w:jc w:val="center"/>
        <w:rPr>
          <w:rFonts w:ascii="Arial" w:hAnsi="Arial" w:eastAsia="Andale Sans UI;Times New Roman" w:cs="Arial"/>
          <w:b/>
          <w:b/>
          <w:sz w:val="16"/>
          <w:szCs w:val="16"/>
          <w:lang w:eastAsia="en-US"/>
        </w:rPr>
      </w:pPr>
      <w:r>
        <w:rPr>
          <w:rFonts w:eastAsia="Andale Sans UI;Times New Roman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as trwania umowy oraz zasady jej wypowiedzenia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y zawierają umowę na okres 12 miesięcy od dnia podpisania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y zobowiązują się do wzajemnego informowania o: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ianie adresu siedziby lub nazwy;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ianie osób reprezentujących;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łoszeniu upadłości lub wszczęciu postępowania układowego;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wieszeniu działaln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może wypowiedzieć umowę ze skutkiem natychmiastowym w przypadku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óźnienia w przystąpieniu do usuwania awarii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krotnego powyżej 24 godzin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-krotnego: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óźnienia w dokonaniu konserwa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krotnego powyżej 10 dni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krotnego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niedopełnienia obowiązku określonego w ust. 2 korespondencję wysłaną na adres uprzednio podany, uważa się za doręczoną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turowanie i warunki płatności za usługę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ć ryczałtowego wynagrodzenia Wykonawcy za konserwację rozszerzoną systemów alarmowych wymienionych w § 1 ust. 9 pkt 1  umowy ustala się na kwotę: ……………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ł brutto.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tość ryczałtowego wynagrodzenia Wykonawcy za konserwację standardową systemów alarmowych wymienionych § 1 ust. 9 pkt 2 umowy ustala się na kwotę: ……………… zł  brutto kwartalnie.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 jednej roboczogodziny za usuwanie awarii ………….. zł brutto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Maksymalna ilość roboczogodzin: 50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 zadania przekazywane Wykonawcy na podstawie odrębnych umów lub zleceń w związku z obsługą przedmiotowych systemów alarmowych będą rozliczane na podstawie odrębnych faktur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ą wystawienia faktury/rachunku będzie przedłożony przez Wykonawcę i podpisany przez Zamawiającego protokół z wykonania prac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ą wypłaty wynagrodzenia za usuwanie awarii będzie przedłożony powyższy protokół wraz z informacją o liczbie godzin wykonywania zlecenia lub świadczenia usług przez Wykonawcę w miesiącu, za który następuje rozliczenie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miesiąca, w którym Wykonawca nie będzie wykonywał zlecenia lub świadczył usług zobowiązany jest do przedłożenia informacji o tym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łatność następować będzie na rachunek Wykonawcy wskazany w fakturze w terminie 14 dni od jej dostarczenia do Zamawiającego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mawiając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 zgodę na przesłanie faktury drogą elektroniczną. Faktura zostanie przesłana za pośrednictwem poczty elektronicznej z adresu e-mail Wykonawcy na adres e-mail Zamawiającego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biuro@wfosgw.poznan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niesienie wierzytelności wynikających z umowy wymaga pisemnej zgody Zamawiającego pod rygorem nieważności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stanowienia końcow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ie zmiany umowy mogą następować wyłącznie w formie pisemnej pod rygorem nieważności. Wyjątek stanowi zmiana wykazu osób uprawnionych, gdzie wystarczy jednostronne powiadomienie przez uprawnionego przedstawiciela Zamawiającego lub Wykonawcy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westiach nieuregulowanych mają odpowiednie zastosowanie przepisy Kodeksu Cywilnego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ie ewentualne spory będą rozstrzygane przez sąd według właściwości Zamawiającego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ę sporządzono w 2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>ZAMAWIAJĄCY</w:t>
        <w:tab/>
        <w:tab/>
        <w:t xml:space="preserve">  </w:t>
        <w:tab/>
        <w:tab/>
        <w:tab/>
        <w:tab/>
        <w:tab/>
        <w:t>WYKONAWC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552" w:footer="709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9954260</wp:posOffset>
          </wp:positionV>
          <wp:extent cx="697992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91465</wp:posOffset>
          </wp:positionH>
          <wp:positionV relativeFrom="page">
            <wp:posOffset>291465</wp:posOffset>
          </wp:positionV>
          <wp:extent cx="1885950" cy="1087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3z1">
    <w:name w:val="WW8Num33z1"/>
    <w:qFormat/>
    <w:rPr>
      <w:rFonts w:ascii="Wingdings" w:hAnsi="Wingdings" w:cs="Wingdings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  <w:sz w:val="18"/>
      <w:szCs w:val="18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3z3">
    <w:name w:val="WW8Num4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Arial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rajkowski@wfosgw.poznan.pl" TargetMode="External"/><Relationship Id="rId3" Type="http://schemas.openxmlformats.org/officeDocument/2006/relationships/hyperlink" Target="mailto:grest@o2.pl" TargetMode="External"/><Relationship Id="rId4" Type="http://schemas.openxmlformats.org/officeDocument/2006/relationships/hyperlink" Target="mailto:biuro@wfosgw.pozna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2:00Z</dcterms:created>
  <dc:creator>Marek Kamiński</dc:creator>
  <dc:description/>
  <cp:keywords/>
  <dc:language>en-US</dc:language>
  <cp:lastModifiedBy>Iwańska, Karolina</cp:lastModifiedBy>
  <cp:lastPrinted>2020-10-07T12:03:00Z</cp:lastPrinted>
  <dcterms:modified xsi:type="dcterms:W3CDTF">2021-01-27T11:03:00Z</dcterms:modified>
  <cp:revision>5</cp:revision>
  <dc:subject/>
  <dc:title/>
</cp:coreProperties>
</file>