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1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chodników w miejscowościach Stara Huta oraz Prokowo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458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Funkcja/Zakres czynności wykonywanych podczas realizacji przedmiotu zamówi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z zakres posiadanych uprawnień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987757177"/>
            <w:bookmarkStart w:id="1" w:name="__Fieldmark__0_1987757177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987757177"/>
            <w:bookmarkStart w:id="3" w:name="__Fieldmark__1_1987757177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987757177"/>
            <w:bookmarkStart w:id="5" w:name="__Fieldmark__2_1987757177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987757177"/>
            <w:bookmarkStart w:id="7" w:name="__Fieldmark__3_1987757177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987757177"/>
            <w:bookmarkStart w:id="9" w:name="__Fieldmark__4_1987757177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987757177"/>
            <w:bookmarkStart w:id="11" w:name="__Fieldmark__5_1987757177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987757177"/>
            <w:bookmarkStart w:id="13" w:name="__Fieldmark__6_1987757177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987757177"/>
            <w:bookmarkStart w:id="15" w:name="__Fieldmark__7_1987757177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1987757177"/>
            <w:bookmarkStart w:id="17" w:name="__Fieldmark__8_1987757177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1987757177"/>
            <w:bookmarkStart w:id="19" w:name="__Fieldmark__9_1987757177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1987757177"/>
            <w:bookmarkStart w:id="21" w:name="__Fieldmark__10_1987757177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1987757177"/>
            <w:bookmarkStart w:id="23" w:name="__Fieldmark__11_1987757177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8" w:gutter="0" w:header="57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>
        <w:trHeight w:val="471" w:hRule="atLeast"/>
      </w:trPr>
      <w:tc>
        <w:tcPr>
          <w:tcW w:w="4219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595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2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3-08-07T12:30:00Z</dcterms:modified>
  <cp:revision>16</cp:revision>
  <dc:subject/>
  <dc:title>Gmina Kartuzy</dc:title>
</cp:coreProperties>
</file>