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 worków na odpady medy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duże z zakładkam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ry po rozłożeniu zakładek: 700 mm (szerokość) * 1000 mm (długość);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polietylenowa LDPE w kolorze czerwonym o grubości 60 </w:t>
      </w:r>
      <w:r>
        <w:rPr/>
        <w:t>µ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rzutowy na krawędzi odpowiadającej szerokości work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100 000 szt. z możliwością wymiany na worki innego rozmiaru w ramach wartości przetargu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małe z zakładkam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iary po rozłożeniu zakładek 600 mm (szerokość) * 800 mm (długość)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polietylenowa LDPE w kolorze czerwonym o grubości 60 </w:t>
      </w:r>
      <w:r>
        <w:rPr/>
        <w:t>µ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rzutowy na krawędzi odpowiadającej szerokości work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ość 50 000 szt. z możliwością wymiany na worki innego rozmiaru w ramach wartości przetarg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duże z zakładkam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ary po rozłożeniu zakładek: 700 mm (szerokość) * 1000 mm (długość);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lia polietylenowa LDPE w kolorze żółtym o grubości 60 </w:t>
      </w:r>
      <w:r>
        <w:rPr/>
        <w:t>µm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ór wrzutowy na krawędzi odpowiadającej szerokości work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lość 10 000 szt. z możliwością wymiany na worki innego rozmiaru w ramach wartości przetarg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osi o dokument potwierdzający parametry wor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 worek w komplecie musi posiadać zapinkę (opaskę zaciskową) umożliwiającą jego szczelne zamknię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ażdym worku musi być zamieszczony wypośrodkowany nadruk, który wielkością będzie dostosowany do rozmiaru worka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nadruku na worku czerwo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080" b="5080"/>
                <wp:wrapNone/>
                <wp:docPr id="1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stroked="t" o:allowincell="f" style="position:absolute;margin-left:108pt;margin-top:2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080" b="5080"/>
                <wp:wrapNone/>
                <wp:docPr id="2" name="Prostoką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5" stroked="t" o:allowincell="f" style="position:absolute;margin-left:180pt;margin-top:2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342900" cy="2171700"/>
                <wp:effectExtent l="0" t="5080" r="635" b="5715"/>
                <wp:wrapNone/>
                <wp:docPr id="3" name="Nawias klamrowy zamykając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47" stroked="t" o:allowincell="f" style="position:absolute;margin-left:342pt;margin-top:22.25pt;width:26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ODPADY MEDYCZNE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1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 odpadu: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8 01 02*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8 01 03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twórca odpadów: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Świętokrzyskie Centrum Onkologii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zwa jednostki organizacyj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1723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ON wytwórcy: 001263233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min. 0,5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r księgi rejestrowej: 0000000146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 rejestrowy: Wojewoda Świętokrzy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34950</wp:posOffset>
                </wp:positionV>
                <wp:extent cx="1723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8.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i godzina otwarc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>(rozpoczęcia użytk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pl-PL"/>
        </w:rPr>
      </w:pPr>
      <w:r>
        <w:rPr>
          <w:rFonts w:cs="Times New Roman" w:ascii="Times New Roman" w:hAnsi="Times New Roman"/>
          <w:sz w:val="10"/>
          <w:szCs w:val="1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52705</wp:posOffset>
                </wp:positionV>
                <wp:extent cx="1723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1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ata i godzina zamkni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nadruku na worku żół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5080" t="5080" r="5080" b="5080"/>
                <wp:wrapNone/>
                <wp:docPr id="7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stroked="t" o:allowincell="f" style="position:absolute;margin-left:108pt;margin-top:2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</wp:posOffset>
                </wp:positionV>
                <wp:extent cx="342900" cy="2171700"/>
                <wp:effectExtent l="0" t="5080" r="635" b="5715"/>
                <wp:wrapNone/>
                <wp:docPr id="8" name="Nawias klamrowy zamykając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47" stroked="t" o:allowincell="f" style="position:absolute;margin-left:342pt;margin-top:22.25pt;width:26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ODPADY MEDYCZNE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1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 odpadu: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8 01 08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twórca odpadów: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Świętokrzyskie Centrum Onkologii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zwa jednostki organizacyj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1723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4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ON wytwórcy: 001263233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litery wys. min. 0,5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r księgi rejestrowej: 0000000146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 rejestrowy: Wojewoda Świętokrzy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34950</wp:posOffset>
                </wp:positionV>
                <wp:extent cx="1723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8.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i godzina otwarc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>(rozpoczęcia użytk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pl-PL"/>
        </w:rPr>
      </w:pPr>
      <w:r>
        <w:rPr>
          <w:rFonts w:cs="Times New Roman" w:ascii="Times New Roman" w:hAnsi="Times New Roman"/>
          <w:sz w:val="10"/>
          <w:szCs w:val="1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52705</wp:posOffset>
                </wp:positionV>
                <wp:extent cx="1723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1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ata i godzina zamkni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rki z możliwością </w:t>
      </w:r>
      <w:r>
        <w:rPr>
          <w:rFonts w:cs="Times New Roman" w:ascii="Times New Roman" w:hAnsi="Times New Roman"/>
          <w:sz w:val="24"/>
        </w:rPr>
        <w:t>wymienności asortymentu w ramach wartości prze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etykiet samoprzylep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rki powinny być wytrzymałe, odporne na rozerwanie oraz na działanie wilgoci i środków chem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i nie powinny wydzielać nieprzyjemnego zapach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mniejszej grubości worków niż podane. Dopuszcza się    tolerancję zwiększenia wymiaru długości i szerokości worków + 2 cm ( worki o wymiarze 50x60), a pozostałych do + 5 c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rki w rolkach minimum 25 szt a maksimum 50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ówienie dokonywane drogą telefoniczną lub mailową, czas dostawy max 7 dni robocz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awa interwencyjna w wysokości nie przekraczającej 10% wartości zamówienia realizowana w terminie 3 dni robo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kieta worka na odpady medyczne: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28575</wp:posOffset>
                </wp:positionV>
                <wp:extent cx="2712720" cy="271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wór wrzu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1.4pt;mso-wrap-distance-left:9.05pt;mso-wrap-distance-right:9.05pt;mso-wrap-distance-top:0pt;mso-wrap-distance-bottom:0pt;margin-top:2.25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wór wrzu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-911860</wp:posOffset>
                </wp:positionV>
                <wp:extent cx="160655" cy="2220595"/>
                <wp:effectExtent l="5715" t="635" r="5080" b="0"/>
                <wp:wrapNone/>
                <wp:docPr id="13" name="Nawias klamrowy zamykając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560" cy="22204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32760 h 1258920"/>
                            <a:gd name="textAreaBottom" fmla="*/ 1226160 h 12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36" stroked="t" o:allowincell="f" style="position:absolute;margin-left:231.95pt;margin-top:-71.85pt;width:12.6pt;height:174.8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22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00"/>
        <w:gridCol w:w="899"/>
      </w:tblGrid>
      <w:tr>
        <w:trPr>
          <w:trHeight w:val="36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140970</wp:posOffset>
                      </wp:positionV>
                      <wp:extent cx="10160" cy="2762885"/>
                      <wp:effectExtent l="38100" t="0" r="38100" b="0"/>
                      <wp:wrapNone/>
                      <wp:docPr id="14" name="Łącznik prostoliniowy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7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65pt,11.1pt" to="-48.9pt,228.6pt" ID="Łącznik prostoliniowy 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00</wp:posOffset>
                      </wp:positionH>
                      <wp:positionV relativeFrom="paragraph">
                        <wp:posOffset>1165225</wp:posOffset>
                      </wp:positionV>
                      <wp:extent cx="1033780" cy="4305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dług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4pt;height:33.9pt;mso-wrap-distance-left:9.05pt;mso-wrap-distance-right:9.05pt;mso-wrap-distance-top:0pt;mso-wrap-distance-bottom:0pt;margin-top:91.75pt;mso-position-vertical-relative:text;margin-left:-14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dług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4135</wp:posOffset>
                      </wp:positionV>
                      <wp:extent cx="114300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5.0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2900"/>
                      <wp:effectExtent l="0" t="0" r="0" b="0"/>
                      <wp:docPr id="17" name="Kanwa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3080"/>
                                <a:chOff x="0" y="0"/>
                                <a:chExt cx="1371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32" style="position:absolute;margin-left:0pt;margin-top:0pt;width:108pt;height:27pt" coordorigin="0,0" coordsize="2160,540">
                      <v:rect id="shape_0" stroked="f" o:allowincell="t" style="position:absolute;left:0;top:0;width:21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2390</wp:posOffset>
                      </wp:positionV>
                      <wp:extent cx="1143000" cy="2286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R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5.7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R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8110</wp:posOffset>
                      </wp:positionV>
                      <wp:extent cx="1143000" cy="228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R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.3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R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8735</wp:posOffset>
                      </wp:positionV>
                      <wp:extent cx="1143000" cy="228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R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.0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R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867410</wp:posOffset>
                      </wp:positionV>
                      <wp:extent cx="713740" cy="562610"/>
                      <wp:effectExtent l="0" t="3810" r="3175" b="0"/>
                      <wp:wrapNone/>
                      <wp:docPr id="21" name="Łącznik prostoliniowy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388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68.3pt" to="84.45pt,112.55pt" ID="Łącznik prostoliniowy 2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652145</wp:posOffset>
                      </wp:positionV>
                      <wp:extent cx="833120" cy="25971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akład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6pt;height:20.45pt;mso-wrap-distance-left:9.05pt;mso-wrap-distance-right:9.05pt;mso-wrap-distance-top:0pt;mso-wrap-distance-bottom:0pt;margin-top:51.35pt;mso-position-vertical-relative:text;margin-left: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kład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132080</wp:posOffset>
                </wp:positionV>
                <wp:extent cx="2733040" cy="0"/>
                <wp:effectExtent l="0" t="38100" r="0" b="38100"/>
                <wp:wrapNone/>
                <wp:docPr id="23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0.4pt" to="344.55pt,10.4pt" ID="Łącznik prostoliniowy 2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zerokość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0:00Z</dcterms:created>
  <dc:creator>Łagan Milena</dc:creator>
  <dc:description/>
  <cp:keywords/>
  <dc:language>en-US</dc:language>
  <cp:lastModifiedBy>Magdziarz Justyna</cp:lastModifiedBy>
  <cp:lastPrinted>2023-07-06T07:44:00Z</cp:lastPrinted>
  <dcterms:modified xsi:type="dcterms:W3CDTF">2024-08-05T11:19:00Z</dcterms:modified>
  <cp:revision>3</cp:revision>
  <dc:subject/>
  <dc:title>Załącznik nr 6</dc:title>
</cp:coreProperties>
</file>