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6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 16/20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erwisowanie oraz naprawa sprzętu medycz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arek Jaszczak- Kierownik Działu gospodarczo-techniczneg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 xml:space="preserve">11.10.2022 r. 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11.10.2022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9.11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30.09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9-22T08:59:00Z</cp:lastPrinted>
  <dcterms:modified xsi:type="dcterms:W3CDTF">2008-06-20T07:05:00Z</dcterms:modified>
  <cp:revision>2</cp:revision>
  <dc:subject/>
  <dc:title>SZPITAL POWIATOWY</dc:title>
</cp:coreProperties>
</file>