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" w:hanging="0"/>
        <w:jc w:val="both"/>
        <w:rPr/>
      </w:pPr>
      <w:r>
        <w:rPr>
          <w:b/>
          <w:bCs/>
          <w:sz w:val="22"/>
          <w:szCs w:val="22"/>
        </w:rPr>
        <w:t>Załącznik nr 1 – Opis Przedmiotu Zamówienia</w:t>
      </w:r>
    </w:p>
    <w:p>
      <w:pPr>
        <w:pStyle w:val="TextBody"/>
        <w:tabs>
          <w:tab w:val="clear" w:pos="709"/>
          <w:tab w:val="left" w:pos="-141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</w:t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świadczenie usług telefonicznych poprzez przyłącza Zamawiającego </w:t>
        <w:br/>
        <w:t>(z zachowaniem dotychczasowej numeracji w zakresie połączeń wychodzących i przychodzących; jak również uruchomienia nowej numeracji) - lokalnych, strefowych, międzystrefowych, międzynarodowych i do sieci komórkowych, w naliczaniu sekundowym, generowanych w budynkach Zamawiającego.</w:t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opuszcza się możliwość pobierania przez Wykonawcę (Operatora) opłat specjalnych, np. za inicjację połączenia lub w zależności od czasu ich trwania, jedynie dla połączeń na niektóre numery specjalne, skrócone, infolinie, serwisy informacyjne oraz Premium Rate.</w:t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czenie usług telekomunikacyjnych musi być ciągłe, z jednorazową maksymalną przerwą 6h </w:t>
        <w:br/>
        <w:t>na przełączenie numerów telefonicznych do nowego Wykonawcy, od godz. 22.00 dnia poprzedzającego rozpoczęcie świadczenia usług do godz. 4.00 dnia rozpoczęcia świadczenia usług.</w:t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Miejsca podłączenia oraz zakresy numeracji wyszczególnione są w tabelach w pkt. 8.</w:t>
      </w:r>
    </w:p>
    <w:p>
      <w:pPr>
        <w:pStyle w:val="Normal"/>
        <w:numPr>
          <w:ilvl w:val="1"/>
          <w:numId w:val="3"/>
        </w:numPr>
        <w:ind w:left="426" w:hanging="360"/>
        <w:jc w:val="both"/>
        <w:rPr/>
      </w:pPr>
      <w:r>
        <w:rPr>
          <w:sz w:val="22"/>
          <w:szCs w:val="22"/>
        </w:rPr>
        <w:t>Świadczone w  ramach niniejszego zamówienia usługi telekomunikacyjne będą obejmowały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" w:leader="none"/>
          <w:tab w:val="left" w:pos="1134" w:leader="none"/>
        </w:tabs>
        <w:ind w:left="1134" w:hanging="142"/>
        <w:jc w:val="both"/>
        <w:rPr>
          <w:sz w:val="22"/>
          <w:szCs w:val="22"/>
        </w:rPr>
      </w:pPr>
      <w:r>
        <w:rPr>
          <w:sz w:val="22"/>
          <w:szCs w:val="22"/>
        </w:rPr>
        <w:t>połączenia lokalne i strefow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" w:leader="none"/>
          <w:tab w:val="left" w:pos="1134" w:leader="none"/>
        </w:tabs>
        <w:ind w:left="1134" w:hanging="142"/>
        <w:jc w:val="both"/>
        <w:rPr>
          <w:sz w:val="22"/>
          <w:szCs w:val="22"/>
        </w:rPr>
      </w:pPr>
      <w:r>
        <w:rPr>
          <w:sz w:val="22"/>
          <w:szCs w:val="22"/>
        </w:rPr>
        <w:t>połączenia międzystrefow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" w:leader="none"/>
          <w:tab w:val="left" w:pos="851" w:leader="none"/>
          <w:tab w:val="left" w:pos="1134" w:leader="none"/>
        </w:tabs>
        <w:ind w:left="1134" w:hanging="142"/>
        <w:jc w:val="both"/>
        <w:rPr>
          <w:sz w:val="22"/>
          <w:szCs w:val="22"/>
        </w:rPr>
      </w:pPr>
      <w:r>
        <w:rPr>
          <w:sz w:val="22"/>
          <w:szCs w:val="22"/>
        </w:rPr>
        <w:t>połączenia do sieci komórk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" w:leader="none"/>
          <w:tab w:val="left" w:pos="1134" w:leader="none"/>
        </w:tabs>
        <w:ind w:left="1134" w:hanging="142"/>
        <w:jc w:val="both"/>
        <w:rPr>
          <w:sz w:val="22"/>
          <w:szCs w:val="22"/>
        </w:rPr>
      </w:pPr>
      <w:r>
        <w:rPr>
          <w:sz w:val="22"/>
          <w:szCs w:val="22"/>
        </w:rPr>
        <w:t>połączenia międzynarodow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" w:leader="none"/>
          <w:tab w:val="left" w:pos="1134" w:leader="none"/>
        </w:tabs>
        <w:ind w:left="1134" w:hanging="142"/>
        <w:jc w:val="both"/>
        <w:rPr/>
      </w:pPr>
      <w:r>
        <w:rPr>
          <w:sz w:val="22"/>
          <w:szCs w:val="22"/>
        </w:rPr>
        <w:t>usługi faksowe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y zakres i warunki wykonywania usług telekomunikacyjnych realizowanych na podstawie  Umowy zostaną określone w przedstawionym przez Wykonawcę i uprzednio zaakceptowanym przez Zamawiającego Regulaminie świadczenia usług telekomunikacyjnych, wydanym na podstawie ustawy Prawo Telekomunikacyjne, który obejmować będzie w szczególności cennik obowiązujący Strony.</w:t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rozbieżności interpretacyjnych lub sprzeczności pomiędzy postanowieniami Oferty Wykonawcy oraz Umowy wraz z załącznikami, w tym Regulaminu świadczenia usług telekomunikacyjnych Wykonawcy, pierwszeństwo mają postanowienia kolejno: Umowy i Oferty Wykonawcy.</w:t>
      </w:r>
    </w:p>
    <w:p>
      <w:pPr>
        <w:pStyle w:val="Normal"/>
        <w:tabs>
          <w:tab w:val="clear" w:pos="709"/>
          <w:tab w:val="left" w:pos="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OBOWIĄZYWANIA UMOWY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określa termin uruchomienia usług </w:t>
      </w:r>
      <w:r>
        <w:rPr>
          <w:b/>
          <w:sz w:val="22"/>
          <w:szCs w:val="22"/>
        </w:rPr>
        <w:t>od 02.11.2022 godz. 22:00 do 03.11.2022r. 04:00:</w:t>
      </w:r>
      <w:r>
        <w:rPr>
          <w:sz w:val="22"/>
          <w:szCs w:val="22"/>
        </w:rPr>
        <w:t xml:space="preserve"> traktów </w:t>
        <w:br/>
        <w:t>i zakresów numeracyjnych, wyszczególnionych w tabelce w pkt. 5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Y TECHNICZNE</w:t>
      </w:r>
    </w:p>
    <w:p>
      <w:pPr>
        <w:pStyle w:val="Normal"/>
        <w:numPr>
          <w:ilvl w:val="1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przejęcia i zachowania istniejącej numeracji wg podanych zakresów w pkt. 5).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>
          <w:sz w:val="22"/>
          <w:szCs w:val="22"/>
        </w:rPr>
        <w:t>Wykonawca będzie obsługiwał zarówno ruch przychodzący, jak i wychodzący połączeń.</w:t>
      </w:r>
    </w:p>
    <w:p>
      <w:pPr>
        <w:pStyle w:val="Normal"/>
        <w:numPr>
          <w:ilvl w:val="1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ługi świadczone będą w technologii PSTN przy wykorzystaniu stacjonarnego zakończenia sieci. </w:t>
      </w:r>
      <w:r>
        <w:rPr>
          <w:color w:val="FF0000"/>
          <w:sz w:val="22"/>
          <w:szCs w:val="22"/>
        </w:rPr>
        <w:t>Zamawiający dopuszcza rozwiązania oparte na G.SHDSL.</w:t>
      </w:r>
    </w:p>
    <w:p>
      <w:pPr>
        <w:pStyle w:val="Normal"/>
        <w:numPr>
          <w:ilvl w:val="1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musi posiadać tradycyjne centrale komutowane jako centrale miejskie i tranzytowe sieci głosowej.</w:t>
      </w:r>
    </w:p>
    <w:p>
      <w:pPr>
        <w:pStyle w:val="Normal"/>
        <w:numPr>
          <w:ilvl w:val="1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Transmisja do centrali operatorskiej Wykonawcy musi być realizowana na całym odcinku w technologii TDM.</w:t>
      </w:r>
    </w:p>
    <w:p>
      <w:pPr>
        <w:pStyle w:val="Normal"/>
        <w:numPr>
          <w:ilvl w:val="1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Miejscem przyłączenia są karty PRA 30B+D będące własnością i pracujące w systemie telekomunikacyjnym Zamawiającego.</w:t>
      </w:r>
    </w:p>
    <w:p>
      <w:pPr>
        <w:pStyle w:val="Normal"/>
        <w:numPr>
          <w:ilvl w:val="1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arametry techniczne świadczenia usługi muszą być zgodne z parametrami technicznymi kart 30B+D Zamawiającego.</w:t>
      </w:r>
    </w:p>
    <w:p>
      <w:pPr>
        <w:pStyle w:val="Normal"/>
        <w:numPr>
          <w:ilvl w:val="1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Interfejs kart PRA 30B+D jest dedykowany dla kabla miedzianego.</w:t>
      </w:r>
    </w:p>
    <w:p>
      <w:pPr>
        <w:pStyle w:val="Normal"/>
        <w:numPr>
          <w:ilvl w:val="1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rzejęcia numeracji po WLR Wykonawca musi gwarantować zachowanie istniejącej konfiguracji dla numerów DDI ruchu miejskiego przychodzącego traktów PRI w obiektach objętych zamówieniem, </w:t>
        <w:br/>
        <w:t xml:space="preserve">tj. w przypadku przejęcia numeracji po WLR Wykonawca musi gwarantować zachowanie wiązek PBX </w:t>
        <w:br/>
        <w:t>w aktualnej konfiguracji dla wszystkich obiektów i łączy.</w:t>
      </w:r>
    </w:p>
    <w:p>
      <w:pPr>
        <w:pStyle w:val="Normal"/>
        <w:numPr>
          <w:ilvl w:val="1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częstego przepełniania ruchu na przyłączach, Wykonawca na pisemny wniosek Zamawiającego uruchomi kolejne przyłącza 30B+D we wskazanych lokalizacjach, pod warunkiem posiadania przez Wykonawcę odpowiednich warunków technicznych. Opłata instalacyjna oraz abonamentowa będzie identyczna jak dla pozostałych traktów. Czas uruchomienia nowych przyłączy nie przekroczy 14 dni kalendarzowych </w:t>
        <w:br/>
        <w:t>od pisemnego zaakceptowania przez Wykonawcę wniosku Zamawiającego zawierającego warunki techniczne nowego przyłącza.</w:t>
      </w:r>
    </w:p>
    <w:p>
      <w:pPr>
        <w:pStyle w:val="Normal"/>
        <w:numPr>
          <w:ilvl w:val="1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Na wniosek Zamawiającego, Wykonawca w porozumieniu z Zamawiającym znajdzie niewykorzystany zakres numeracyjny (nie większy, niż 300 DDI) i zarezerwuje go dla Zamawiającego na przyszłe potrzeby.</w:t>
      </w:r>
    </w:p>
    <w:p>
      <w:pPr>
        <w:pStyle w:val="Normal"/>
        <w:numPr>
          <w:ilvl w:val="1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umożliwi prezentację numerów abonentów zewnętrznych w ruchu przychodzącym, o ile numer taki nie został zastrzeżony.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>
          <w:sz w:val="22"/>
          <w:szCs w:val="22"/>
        </w:rPr>
        <w:t>Wykonawca uruchomi darmową usługę CLIR w przypadku złożenia przez Zamawiającego odpowiedniego wniosku.</w:t>
      </w:r>
    </w:p>
    <w:p>
      <w:pPr>
        <w:pStyle w:val="Normal"/>
        <w:numPr>
          <w:ilvl w:val="1"/>
          <w:numId w:val="2"/>
        </w:numPr>
        <w:ind w:left="426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ma prawo do uzyskania dostępu także do innych płatnych usług dodatkowych określonych </w:t>
        <w:br/>
        <w:t>w zaproponowanej taryfie przez Wykonawcę.</w:t>
      </w:r>
    </w:p>
    <w:p>
      <w:pPr>
        <w:pStyle w:val="Normal"/>
        <w:numPr>
          <w:ilvl w:val="1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ewni wsparcie w postaci podania informacji kontaktowych do opiekuna Zamawiającego.</w:t>
      </w:r>
    </w:p>
    <w:p>
      <w:pPr>
        <w:pStyle w:val="Normal"/>
        <w:numPr>
          <w:ilvl w:val="1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Transmisja głosu musi się odbywać w czasie rzeczywistym.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>
          <w:sz w:val="22"/>
          <w:szCs w:val="22"/>
        </w:rPr>
        <w:t>Zamawiający wymaga zapewnienia przez Wykonawcę jakości rozmów w standardzie ISDN.</w:t>
      </w:r>
    </w:p>
    <w:p>
      <w:pPr>
        <w:pStyle w:val="Normal"/>
        <w:numPr>
          <w:ilvl w:val="1"/>
          <w:numId w:val="2"/>
        </w:numPr>
        <w:ind w:left="426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awiający wymaga (w zakresie istniejących możliwości technicznych) zapewnienia usługi ograniczenia połączeń wychodzących dla danego numeru telefonicznego lub zakresu numerów.</w:t>
      </w:r>
    </w:p>
    <w:p>
      <w:pPr>
        <w:pStyle w:val="Normal"/>
        <w:numPr>
          <w:ilvl w:val="1"/>
          <w:numId w:val="2"/>
        </w:numPr>
        <w:ind w:left="426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awiający wymaga zapewnienia przez Wykonawcę możliwości przekazywania połączeń.</w:t>
      </w:r>
    </w:p>
    <w:p>
      <w:pPr>
        <w:pStyle w:val="Normal"/>
        <w:numPr>
          <w:ilvl w:val="1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łączenia krajowe oraz międzynarodowe wykonywane będą zarówno na telefony stacjonarne </w:t>
        <w:br/>
        <w:t>jak i komórkowe.</w:t>
      </w:r>
    </w:p>
    <w:p>
      <w:pPr>
        <w:pStyle w:val="Normal"/>
        <w:numPr>
          <w:ilvl w:val="1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odział na strefy międzynarodow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" w:leader="none"/>
          <w:tab w:val="left" w:pos="1134" w:leader="none"/>
        </w:tabs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Strefa Euro obejmuje co najmniej kraje należące do Unii Europejski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" w:leader="none"/>
          <w:tab w:val="left" w:pos="1134" w:leader="none"/>
        </w:tabs>
        <w:ind w:left="1134" w:hanging="357"/>
        <w:jc w:val="both"/>
        <w:rPr/>
      </w:pPr>
      <w:r>
        <w:rPr>
          <w:sz w:val="22"/>
          <w:szCs w:val="22"/>
        </w:rPr>
        <w:t>Strefa I Międzynarodowa obejmuje co najmniej kraje: Stany Zjednoczone (USA), Kanada.</w:t>
      </w:r>
    </w:p>
    <w:p>
      <w:pPr>
        <w:pStyle w:val="Normal"/>
        <w:numPr>
          <w:ilvl w:val="1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gwarantuje minimalnego ruchu gwarantowanego na przyłączach Wykonawcy.</w:t>
      </w:r>
    </w:p>
    <w:p>
      <w:pPr>
        <w:pStyle w:val="Normal"/>
        <w:numPr>
          <w:ilvl w:val="1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 czynności uruchomienia świadczenia usług sporządza się protokół odbioru.</w:t>
      </w:r>
    </w:p>
    <w:p>
      <w:pPr>
        <w:pStyle w:val="Normal"/>
        <w:numPr>
          <w:ilvl w:val="1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Uruchomienie usługi wirtualnego faxu dla numeru 618662158 (aktualnie na tym numerze jest uruchomiona taka usług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>
          <w:sz w:val="22"/>
          <w:szCs w:val="22"/>
        </w:rPr>
        <w:t>Zamawiający umożliwia wizję lokalną oraz weryfikację techniczną możliwości świadczenia usług telefonicznych dla wszystkich zainteresowanych oferentów, w uzgodnionym terminie wskazanym przez Zamawiającego, na prośbę oferentów (w przypadku braku zainteresowania oferentów wizja nie odbędzie się).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>
          <w:sz w:val="22"/>
          <w:szCs w:val="22"/>
        </w:rPr>
        <w:t>Zamawiający nie gwarantuje minimalnego ruchu gwarantowanego na przyłączach Wykonawcy.</w:t>
      </w:r>
    </w:p>
    <w:p>
      <w:pPr>
        <w:pStyle w:val="Normal"/>
        <w:numPr>
          <w:ilvl w:val="1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 czynności uruchomienia świadczenia usług sporządza się protokół odbioru.</w:t>
      </w:r>
    </w:p>
    <w:p>
      <w:pPr>
        <w:pStyle w:val="Normal"/>
        <w:numPr>
          <w:ilvl w:val="1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aktualnie świadczący usługi dla Uniwersytetu Medycznego w Poznaniu: ENTER T&amp;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2"/>
          <w:szCs w:val="22"/>
        </w:rPr>
        <w:t>LOKALIZACJE OBIEKTÓW, PRZYŁĄCZA, ZAKRESY NUMERACYJ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"/>
        <w:gridCol w:w="1559"/>
        <w:gridCol w:w="992"/>
        <w:gridCol w:w="1701"/>
        <w:gridCol w:w="992"/>
        <w:gridCol w:w="850"/>
        <w:gridCol w:w="70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L.p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Lokalizacj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Typ przył. ISD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Zakres numeracji</w:t>
            </w:r>
          </w:p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od – d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Przejęcie numeracj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CLIP włączon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Grupa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llegium Maius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Fredry 10, Pozna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x 30B+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 854 6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 854 639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a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 854 6800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61 854 69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</w:tr>
      <w:tr>
        <w:trPr>
          <w:trHeight w:val="8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llegium Anatomicu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ul. Święcickiego 6, Pozn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 854 64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 854 658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a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 854 67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 854 679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a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8662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 854 658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 854 6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llegium Sarnowskieg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Smoluchowskiego 11, Pozn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 861 2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 861 2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llegium Stomatologicu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Bukowska 70, Pozna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61 641 83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61 641 8599 – Collegium Pharmaceuticum ul. Rokietnicka 3 i Collegium Humanum ul. Rokietnicka 10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x 30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 854 7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 854 779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a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 641 8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 641 859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a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 659 79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 659 7999 (obecnie ul. Wilczak 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S. Wawrzynek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S. Karolek i CS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Wawrzyniaka 23/25, Pozna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B+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1 854 6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a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 844 5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 844 539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a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 845 26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 845 27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S. Eskula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Przybyszewskiego 39, Pozn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x 30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 658 4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 658 4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llegium św. Marii Magdale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św. M. Magdaleny 14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61 Pozn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 668 78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 668 789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a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8533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 wymaga p</w:t>
      </w:r>
      <w:r>
        <w:rPr>
          <w:b/>
          <w:sz w:val="22"/>
          <w:szCs w:val="22"/>
        </w:rPr>
        <w:t>rzeniesienia zakresu numeracyjnego 616597900 – 616597999 (110 DDI) zlokalizowanego aktualnie na ul. Wilczak 12A  i podłączenia go w trakcie w Collegium Stomatologicum obsługującym Collegium Pharmaceuticum (616418300 – 616418599) bez dodatkowych opła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znaczenia: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LOK+MM: połączenia lokalne (strefowe) oraz międzystrefowe (różne strefy numeracyjne),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MN: połączenia międzynarodowe (połączenia do krajów Euro oraz krajów I strefy międzynarodowej),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KOM: połączenia do sieci komórkowej krajowej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09" w:right="849" w:gutter="0" w:header="0" w:top="56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99" w:hanging="0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color w:val="00000A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color w:val="00000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yt">
    <w:name w:val="Tyt"/>
    <w:qFormat/>
    <w:pPr>
      <w:keepNext w:val="true"/>
      <w:keepLines/>
      <w:widowControl/>
      <w:bidi w:val="0"/>
      <w:spacing w:lineRule="exact" w:line="300" w:before="0" w:after="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52:00Z</dcterms:created>
  <dc:creator>am</dc:creator>
  <dc:description/>
  <cp:keywords/>
  <dc:language>en-US</dc:language>
  <cp:lastModifiedBy>Ewelina Potok</cp:lastModifiedBy>
  <cp:lastPrinted>2018-10-02T09:08:00Z</cp:lastPrinted>
  <dcterms:modified xsi:type="dcterms:W3CDTF">2022-10-18T13:16:00Z</dcterms:modified>
  <cp:revision>3</cp:revision>
  <dc:subject/>
  <dc:title>WNIOSEK</dc:title>
</cp:coreProperties>
</file>