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stępowanie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Wykonanie zejścia do komory rozdziału wody oraz pomostów w komorze – SUW Grzybowice”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zrealizowanie robót (w ciągu ostatnich 5 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00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4-08-29T12:05:00Z</dcterms:modified>
  <cp:revision>50</cp:revision>
  <dc:subject/>
  <dc:title/>
</cp:coreProperties>
</file>