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>mufinki z czekoladą O OBNIŻONEJ WARTOŚCI ENERGETYCZNEJ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ufinek z czekoladą o obniżonej wartości energetycz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ufinek z czekoladą o obniżonej wartości energetycznej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finka z czekoladą o obniżonej wartości energetycznej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abeczka z ciasta biszkoptowo – tłuszczowego z dodatkiem kakao i kawałków czekolady, w małej papierowej foremce, o zmniejszonej wartości energetycznej o co najmniej 30% w stosunku do produktu oryginalnego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Tablica 1 – Wyma</w:t>
      </w:r>
      <w:r>
        <w:rPr/>
        <w:t>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6096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babeczka odpowiednio wyrośnięta, powierzchnia gładka lub lekko popękana, niedopuszczalne wyroby zgniecione, zabrudzone, ze śladami pleśni, przypalenia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 – brązowa do ciemnobrąz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u – brązowa do ciemnobrązowej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drobnoporowata, elastycznokrucha; na przekroju widoczne kawałki czekolady, niedopuszczalne grudki surowców, zakalec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i typowy dla zastosowanych surowców, smak lekko słodki do słodkiego, wyczuwalny smak i zapach czekoladowy, niedopuszczalny smak i zapach świadczący o nieświeżości lub in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PN-A-7425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4:00Z</dcterms:created>
  <dc:creator>Beata Jach</dc:creator>
  <dc:description/>
  <cp:keywords/>
  <dc:language>en-US</dc:language>
  <cp:lastModifiedBy>Tomczak Małgorzata</cp:lastModifiedBy>
  <cp:lastPrinted>2021-12-03T12:41:00Z</cp:lastPrinted>
  <dcterms:modified xsi:type="dcterms:W3CDTF">2024-04-02T11:15:00Z</dcterms:modified>
  <cp:revision>2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5d4b5adb-fe9e-4505-aa08-13136c3d654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