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b/>
          <w:lang w:eastAsia="ar-SA"/>
        </w:rPr>
        <w:t>Rozwój elektromobilności na terenie Gminy Łęczyca poprzez zakup samochodu elektrycznego na potrzeby Urzędu Gminy w Łęczycy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7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3-10-24T04:57:00Z</dcterms:modified>
  <cp:revision>2</cp:revision>
  <dc:subject/>
  <dc:title/>
</cp:coreProperties>
</file>