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sz w:val="22"/>
        </w:rPr>
      </w:pPr>
      <w:r>
        <w:rPr>
          <w:b/>
          <w:szCs w:val="28"/>
        </w:rPr>
        <w:t>FORMULARZ OFERTY NA USŁUGĘ GRUPOWEGO 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b/>
          <w:b/>
          <w:szCs w:val="28"/>
        </w:rPr>
      </w:pPr>
      <w:r>
        <w:rPr>
          <w:b/>
          <w:szCs w:val="28"/>
        </w:rPr>
        <w:t>SPZOZ W PARCZEWIE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both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before="240" w:after="120"/>
        <w:ind w:left="0" w:hanging="0"/>
        <w:jc w:val="both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/>
        <w:t>REGON……………………………..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/>
        </w:rPr>
        <w:t>CENA PODSTAWOWA OFERTY</w:t>
      </w:r>
      <w:r>
        <w:rPr/>
        <w:t xml:space="preserve"> = (wysokość miesięcznej składki w Grupie I x 250 + wysokość miesięcznej składki w Grupie II x  202  + wysokość miesięcznej składki w Grupie III x 220) x 36 miesięcy = ………… zł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</w:rPr>
      </w:pPr>
      <w:r>
        <w:rPr>
          <w:color w:val="FF0000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62"/>
        <w:gridCol w:w="1338"/>
        <w:gridCol w:w="1338"/>
        <w:gridCol w:w="1339"/>
      </w:tblGrid>
      <w:tr>
        <w:trPr>
          <w:tblHeader w:val="true"/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zdarzenia ubezpieczeniow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II</w:t>
            </w:r>
          </w:p>
        </w:tc>
      </w:tr>
      <w:tr>
        <w:trPr>
          <w:tblHeader w:val="true"/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okość wypłacanego świadczenia w PL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przy pracy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przy pracy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 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 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zawału serca lub udarem mózg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 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 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nieszczęśliwego wypadku – świadczenie za 1% uszczerbk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zawału serca lub udarem mózgu -  świadczenie za 1% uszczerbk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małżonka/partnera życiowego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 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 5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małżonka/partnera życiowego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 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 000 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rodzica ubezpieczonego i rodzica małżonka/partnera życiowego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 1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się dziecka ubezpieczonem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4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martwego dziec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8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dziecka ubezpieczoneg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5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Osierocenie dziecka – jednorazowe świadczenie dla każdego dziec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6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 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 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małżonka/partnera życiowego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5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zienne świadczenie szpitalne: pobyt w szpitalu spowodowany chorobą oraz powyżej 14-go dnia pobytu spowodowanego NW, wypadkiem komunikacyjnym, wypadkiem przy pracy, zawałem serca lub udarem mózg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NW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5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zawałem serca lub udarem mózgu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czenie dodatkowe za pobyt w szpitalu na OIT/OIO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Rekonwalescencj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peracje chirurgiczne  -                         </w:t>
            </w:r>
            <w:r>
              <w:rPr>
                <w:i/>
              </w:rPr>
              <w:t>suma ubezpieczenia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Leczenie specjalistycz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adczenie aptecz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0"/>
        <w:rPr>
          <w:color w:val="FF0000"/>
          <w:sz w:val="2"/>
          <w:szCs w:val="2"/>
        </w:rPr>
      </w:pPr>
      <w:r>
        <w:br w:type="page"/>
      </w: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color w:val="000000"/>
        </w:rPr>
        <w:t>KLAUZULE ROZSZERZAJĄCE ZAKRES OCHRONY UBEZPIECZENIOWEJ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zniesienia ograniczeń czasowych warunkujących wypłatę świadczeń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gwarancji wypłaty pełnej kwoty odszkodowani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rozszerzająca odpowiedzialność Wykonawcy za pobyty Ubezpieczonego w szpitalu oraz na Oddziale Intensywnej Terapii (OIOM) poza granice RP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rozszerzająca odpowiedzialność Wykonawcy za pobyt Ubezpieczonego na oddziale rehabilitacyjnym lub w szpitalu rehabilitacyjnym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 zniesienia ograniczeń wiekowych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Udostępnienie na wniosek Zamawiającego lub Pełnomocnika </w:t>
            </w:r>
            <w:r>
              <w:rPr>
                <w:bCs/>
                <w:lang w:val="pl-PL"/>
              </w:rPr>
              <w:t xml:space="preserve">Zamawiającego </w:t>
            </w:r>
            <w:r>
              <w:rPr>
                <w:bCs/>
              </w:rPr>
              <w:t>tabeli oceny procentowej trwałego uszczerbku na zdrowiu obowiązującej w Zakładzie Ubezpieczeń w dniu składania oferty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Udostępnianie informacji o szkodowości co najmniej w rocznych okresach ubezpieczenia lub na wniosek Zamawiającego lub Pełnomocnika</w:t>
            </w:r>
            <w:r>
              <w:rPr>
                <w:bCs/>
                <w:lang w:val="pl-PL"/>
              </w:rPr>
              <w:t xml:space="preserve"> Zamawiająceg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obiegu dokumentów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akwizycyjn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udostępnienia systemu elektronicznego obsługi polis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Klauzula rozszerzająca system elektronicznej obsługi polis </w:t>
              <w:br/>
              <w:t>o dedykowaną klientowi aplikację internetową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Klauzula szybkiej likwidacji świadczeń</w:t>
            </w:r>
            <w:r>
              <w:rPr>
                <w:b/>
              </w:rPr>
              <w:t xml:space="preserve"> – FAKULTATYWNA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a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za pośrednictwem Internetu (brak wymogu wysyłania dokumentacji medycznej i wymaganych dokumentów w formie papierowej). 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b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w jednostkach Wykonawcy rozlokowanych w obrębie 50 km od Parczew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kern w:val="2"/>
              </w:rPr>
              <w:t>Klauzula prewencji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 minimalnego katalogu operacji chirurgicznych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Gwarancja wypłaty świadczeń z tytułu: zgonu rodzica Ubezpieczonego </w:t>
              <w:br/>
              <w:t>i rodzica małżonka/partnera życiowego Ubezpieczonego, zgonu dziecka, urodzenia martwego dziecka i urodzenia dziecka w terminie 7 dni roboczych od daty złożenia kompletu wymaganych dokumentów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, że za operacje najlżejsze (najmniej skomplikowane pod względem medycznym) wypłata świadczenia będzie wynosić więcej niż 10% sumy ubezpieczenia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Gwarancja wypłaty świadczenia z tytułu choroby śmiertelnej zgodnie </w:t>
              <w:br/>
              <w:t>z OWU Wykonawcy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akwizycyjna rozszerzona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9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dożywotniej indywidualnej kontynuacji ubezpieczenia grupowego na życie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0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zniżek indywidualnych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rozszerzenia zakresu ubezpieczenia dla pracownika i członków jego rodziny (małżonkowie i dzieci) o świadczenia assistance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ind w:left="709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ind w:left="709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709"/>
        <w:jc w:val="both"/>
        <w:rPr/>
      </w:pPr>
      <w:r>
        <w:rPr/>
        <w:t>Wykonawca oświadcza, że zapoznał się z warunkami przetargu, uzyskał 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709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709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240" w:after="120"/>
        <w:ind w:left="700" w:hanging="700"/>
        <w:jc w:val="both"/>
        <w:rPr/>
      </w:pPr>
      <w:r>
        <w:rPr/>
        <w:t>Następujące części zamówienia zostaną powierzone podwykonawcom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bookmarkStart w:id="0" w:name="_Hlk107474025"/>
      <w:bookmarkStart w:id="1" w:name="_Hlk107473893"/>
      <w:bookmarkEnd w:id="0"/>
      <w:bookmarkEnd w:id="1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>z działaniami Rosji destabilizującymi sytuację na Ukrainie (Dz. Urz. UE nr L 111 z</w:t>
        <w:br/>
        <w:t>8.4.2022, str. 1), dalej: rozporządzenie 2022/57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/>
        <w:t>Oświadczam, że nie zachodzą w stosunku do mnie przesłanki wykluczenia z</w:t>
        <w:br/>
        <w:t xml:space="preserve">postępowania na 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  <w:bookmarkStart w:id="2" w:name="_Hlk107473893"/>
      <w:bookmarkStart w:id="3" w:name="_Hlk107473893"/>
      <w:bookmarkEnd w:id="3"/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15.</w:t>
        <w:tab/>
        <w:t>Wykaz podwykonawców i dostawców oraz podmiotów na których zdolnościach polega Wykonawca na których/które przypada ponad 10% wartości zamówienia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  <w:bookmarkStart w:id="4" w:name="_Hlk107474025"/>
      <w:bookmarkStart w:id="5" w:name="_Hlk107474025"/>
      <w:bookmarkEnd w:id="5"/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700" w:hanging="700"/>
        <w:jc w:val="both"/>
        <w:rPr>
          <w:color w:val="000000"/>
        </w:rPr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6495" w:leader="none"/>
        </w:tabs>
        <w:ind w:left="700" w:right="283" w:hanging="70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283" w:hanging="0"/>
        <w:rPr>
          <w:b/>
          <w:b/>
          <w:bCs/>
          <w:color w:val="FF0000"/>
        </w:rPr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 xml:space="preserve"> (Podpis Wykonawcy)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color w:val="000000"/>
          <w:sz w:val="20"/>
        </w:rPr>
        <w:t xml:space="preserve">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sz w:val="28"/>
          <w:szCs w:val="28"/>
          <w:u w:val="single"/>
        </w:rPr>
        <w:t>Informacja dla Wykonawcy</w:t>
      </w:r>
    </w:p>
    <w:p>
      <w:pPr>
        <w:pStyle w:val="Standard"/>
        <w:autoSpaceDE w:val="false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iCs/>
          <w:sz w:val="28"/>
          <w:szCs w:val="28"/>
          <w:u w:val="single"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5</w:t>
      </w:r>
    </w:p>
    <w:p>
      <w:pPr>
        <w:pStyle w:val="Normal"/>
        <w:ind w:left="510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grupowego ubezpieczenia na życie pracowników oraz członków rodzin SPZOZ w Parczewie, SWZ nr 142/2023/Parczew oświadczam, że  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200 osób każda</w:t>
      </w:r>
      <w:r>
        <w:rPr/>
        <w:t xml:space="preserve">: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14"/>
        <w:gridCol w:w="2430"/>
        <w:gridCol w:w="2478"/>
        <w:gridCol w:w="211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Okres realizacji usług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Liczba ubezpieczony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Wartość usługi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AKTUALNOŚCI INFORMACJI W ZAKRESIE PODSTAW WYKLUCZENIA WSKAZANYCH PRZEZ ZAMAWIAJĄCEGO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ubezpieczenia SPZOZ w Parczewie, SWZ nr 142/2023/Parczew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br/>
      </w:r>
      <w:r>
        <w:rPr>
          <w:rStyle w:val="Markedconten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grupowego ubezpieczenia na życie pracowników oraz członków rodzin pracowników SPZOZ </w:t>
        <w:br/>
        <w:t>w Parczewie, SWZ nr 142/2023/Parczew, oświadczam, że:</w:t>
      </w:r>
    </w:p>
    <w:p>
      <w:pPr>
        <w:pStyle w:val="Normal"/>
        <w:spacing w:lineRule="auto" w:line="360"/>
        <w:jc w:val="both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i/>
          <w:iCs/>
        </w:rPr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WNIOSEK O UDOSTĘPNIENIE CZĘŚCI POUFNEJ SW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02885" cy="12268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Na potrzeby postępowania o udzielenie zamówienia publicznego na usługę grupowego ubezpieczenia na życie dla pracowników oraz członków rodzin pracowników SPZOZ </w:t>
                              <w:br/>
                              <w:t>w Parczewie, SWZ nr 142/2023/Parczew zwracam się z wnioskiem o udostępnienie części SWZ objętej poufnością na adres poczty elektronicznej ……………………….. 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96.6pt;mso-wrap-distance-left:7.05pt;mso-wrap-distance-right:7.05pt;mso-wrap-distance-top:0pt;mso-wrap-distance-bottom:0pt;margin-top:0.05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Na potrzeby postępowania o udzielenie zamówienia publicznego na usługę grupowego ubezpieczenia na życie dla pracowników oraz członków rodzin pracowników SPZOZ </w:t>
                        <w:br/>
                        <w:t>w Parczewie, SWZ nr 142/2023/Parczew zwracam się z wnioskiem o udostępnienie części SWZ objętej poufnością na adres poczty elektronicznej ……………………….. 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9"/>
          <w:tab w:val="left" w:pos="557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trike w:val="false"/>
      <w:dstrike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trike w:val="false"/>
      <w:dstrike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strike w:val="false"/>
      <w:dstrike w:val="false"/>
      <w:color w:val="000000"/>
      <w:sz w:val="22"/>
      <w:szCs w:val="22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 w:val="false"/>
      <w:i w:val="false"/>
      <w:iCs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b/>
      <w:strike w:val="false"/>
      <w:dstrike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trike w:val="false"/>
      <w:dstrike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  <w:i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  <w:sz w:val="24"/>
      <w:szCs w:val="24"/>
    </w:rPr>
  </w:style>
  <w:style w:type="character" w:styleId="WW8Num62z0">
    <w:name w:val="WW8Num62z0"/>
    <w:qFormat/>
    <w:rPr>
      <w:b w:val="false"/>
      <w:i w:val="false"/>
      <w:iCs/>
      <w:color w:val="000000"/>
    </w:rPr>
  </w:style>
  <w:style w:type="character" w:styleId="WW8Num63z0">
    <w:name w:val="WW8Num63z0"/>
    <w:qFormat/>
    <w:rPr>
      <w:strike w:val="false"/>
      <w:dstrike w:val="false"/>
    </w:rPr>
  </w:style>
  <w:style w:type="character" w:styleId="WW8Num64z0">
    <w:name w:val="WW8Num64z0"/>
    <w:qFormat/>
    <w:rPr>
      <w:b/>
      <w:strike w:val="false"/>
      <w:dstrike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28:00Z</dcterms:created>
  <dc:creator>Rafał Holanowski</dc:creator>
  <dc:description/>
  <cp:keywords/>
  <dc:language>en-US</dc:language>
  <cp:lastModifiedBy>xyz</cp:lastModifiedBy>
  <cp:lastPrinted>2021-02-05T09:51:00Z</cp:lastPrinted>
  <dcterms:modified xsi:type="dcterms:W3CDTF">2023-07-19T07:28:00Z</dcterms:modified>
  <cp:revision>2</cp:revision>
  <dc:subject/>
  <dc:title/>
</cp:coreProperties>
</file>