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1 do SWZ</w:t>
      </w:r>
    </w:p>
    <w:p>
      <w:pPr>
        <w:pStyle w:val="Normal"/>
        <w:ind w:right="-456" w:hanging="0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1</w:t>
      </w:r>
    </w:p>
    <w:p>
      <w:pPr>
        <w:pStyle w:val="Normal"/>
        <w:ind w:right="-456" w:hanging="0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ind w:right="-456" w:hanging="0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350"/>
        <w:gridCol w:w="1096"/>
        <w:gridCol w:w="1134"/>
        <w:gridCol w:w="2835"/>
        <w:gridCol w:w="1417"/>
        <w:gridCol w:w="709"/>
        <w:gridCol w:w="10"/>
        <w:gridCol w:w="1833"/>
        <w:gridCol w:w="10"/>
        <w:gridCol w:w="1994"/>
        <w:gridCol w:w="10"/>
      </w:tblGrid>
      <w:tr>
        <w:trPr>
          <w:trHeight w:val="6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 xml:space="preserve">Iloś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Asortyment oferowa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ind w:left="-66" w:hanging="0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Cs/>
                <w:color w:val="000000"/>
                <w:sz w:val="18"/>
                <w:szCs w:val="18"/>
              </w:rPr>
              <w:t>Bloczki - kartki samoprzylepne 75x75 (a'100 kartek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Cs/>
                <w:color w:val="000000"/>
                <w:sz w:val="18"/>
                <w:szCs w:val="18"/>
              </w:rPr>
              <w:t>Blok listowy A4 w kratkę (a'100 kartek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Cs/>
                <w:color w:val="000000"/>
                <w:sz w:val="18"/>
                <w:szCs w:val="18"/>
              </w:rPr>
              <w:t xml:space="preserve">Bloczki - karteczki do wyrywania o wym. 8,5 cmx8,5cmx8 cm klejone wzdłuż jednego boku. Kolor: mix  kolorów                        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Cs/>
                <w:color w:val="000000"/>
                <w:sz w:val="18"/>
                <w:szCs w:val="18"/>
              </w:rPr>
              <w:t xml:space="preserve">Cienkopis, grubość linii  0,4 mm, tusz niewysychający.  Kolor: czerwony, zielony, niebieski, czarny.           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Cs/>
                <w:color w:val="000000"/>
                <w:sz w:val="18"/>
                <w:szCs w:val="18"/>
              </w:rPr>
              <w:t>Datownik automatyczny, samo tuszujący - data: dd.mm.rrrr, wykonany z tworzywa ABS, wysokość czcionki: 4 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Cs/>
                <w:color w:val="000000"/>
                <w:sz w:val="18"/>
                <w:szCs w:val="18"/>
              </w:rPr>
              <w:t>Deska z klipsem A4 ,wykonana z pokrytej folią PCV tektury, mocny metalowy mechanizm zaciskowy służący do utrzymania kartek papieru, kolory: czarny, niebieski, zielony, czerwo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2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Cs/>
                <w:color w:val="000000"/>
                <w:sz w:val="18"/>
                <w:szCs w:val="18"/>
              </w:rPr>
              <w:t>Deska z klipem zamykana PCV A4, usztywniona tekturą, mocny metalowy mechanizm zaciskowy służący do utrzymania kartek papieru, miejsce na długopis;, kolory: czarny, niebieski, zielony, czerwo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Cs/>
                <w:color w:val="000000"/>
                <w:sz w:val="18"/>
                <w:szCs w:val="18"/>
              </w:rPr>
              <w:t>Długopis żelowy z wymiennym wkładem z końcówką ze wzmocnionej stali, z gumowym  uchwytem, linia pisania o dł. 1000m i grubości 0,32mm.                                                                                                                             Kolor: czarny, czerwony, niebieski, zielo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Cs/>
                <w:color w:val="000000"/>
                <w:sz w:val="18"/>
                <w:szCs w:val="18"/>
              </w:rPr>
              <w:t>Długopisy automatyczny typu Zenith z wymiennym wielkopojemnym wkład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93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Cs/>
                <w:color w:val="000000"/>
                <w:sz w:val="18"/>
                <w:szCs w:val="18"/>
              </w:rPr>
              <w:t>Dziurkacz biurowy duży, metalowy mechanizm , metalowa obudowa, gumowa rękojeść, z ogranicznikiem formatu, dziurkuje 65 kartek, średnica dziurki 5,5mm odstępy pomiędzy dziurkami 80 mm  podstawa wyposażona w antypoślizgowe elemen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urkacz biurowy, metalowy mechanizm, metalowa obudowa, gumowa rękojeść, z ogranicznikiem formatu, dziurkuje 30 kartek, średnica dziurki 5,5mm odstępy pomiędzy dziurkami 80 mm  podstawa wyposażona w antypoślizgowe elemen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97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Foliopis permanentny do opisywania płyt CD/DVD pisania po szkle, folii innych gładkich materiałach. Szybkoschnący, nie rozmazujący się tusz, odporny na działanie promieni słonecznych. Końcówka  o grubości                  od 0,4 do 0,7 mm.  Kolor: czarny, czerwony, niebieski, zielony                                                                                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Grzbiety do bindowania śr. 32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Grzbiety do bindowania śr. 16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Grzbiety do bindowania śr. 18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Listwa wsuwana 4 mm - 20 kartek ('a 50 szt) czarna ,niebieska czerwon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Listwa wsuwana 6 mm - 25 kartek ('a 50 szt) czarna ,niebieska czerwon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Listwa wsuwana 9 mm - 50 kartek ('a 50 szt) czarna ,niebieska czerwon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Listwa wsuwana 15 mm -15 kartek ('a 50 szt) czarna ,niebieska czerwon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Gumka do ścierania dwuczęściowa: w 1/3 służąca do ścierania atramentu, długopisu oraz pisma maszynowego w 2/3 do ścierania ołówków i kredek ołówk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Gumki "recepturki" do średnicy 10 cm±20% op. 1 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dentyfikator z przezroczystej twardej folii o wym. 60 mmx90mm z etykietami do zadrukowania , zawieszony na taśmie o szer.10mm i dł. 44cm kolor taśmy  czar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alkulator 12-poz. Potrójne zero, suma częściowa i całkowita, klawisz cofania, obliczenia podatkowe, licznik pozycji, dwukolorowy wydruk, wyświetlanie i drukowanie czasu i daty, suma końcowa , zasilanie sieci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alkulator 12 pozycyjny, 2 pamięci, 2 zasilania, klawisz podwójnego zera, cofanie ostatniej pozycji, odchylony wyświetlac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lej w sztyfcie bezbarwny, bezwonny, nietoksyczny, niebrudzący, zmywalny. Pojemność: 35 g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łonotatnik A5 (a'80 kartek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mplet 4 markerów suchościeralnych z gąbką, kolory pisaków: czarny, czerwony, zielony i niebieski. stożkowa końcówka grubość linii pisania: 2-3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a B4 biała z rozszerzanymi bokami  (250x353x38 mm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a C4 biała z rozszerzanymi bokami  (229x324x38mm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a E4 biała z rozszerzanymi bokami  (280x400x40mm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y białe C5  samoklejące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y białe listowe C6 samoklejące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y brązowe B4  samoklejące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y białe B5 samoklejące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y brązowe B5  samoklejące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y brązowe C4  samoklejące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y białe C4  samoklejące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y brązowe C5  samoklejące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perta 400x500x50+ klap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rektor w piórze, szybkoschnący z zaworkową końcówką.                                                     Pojemność: 12 ml, kolor biał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rektor w płynie  z  pędzelkiem                                                                                                                    Pojemność: 20 ml, kolor: biał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rektor w taśmie w przeźroczystej obudowie długość taśmy ~ 12 m , Szerokość taśmy: 5 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49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szulki groszkowe przeźroczyste do przechowywania dokumentów                                 o formacie A4, multiperforowane - pasujące do każdego segregatora, otwierane od góry. Wykonane z folii PP.                                                                                Wymiary zewnętrzne: 230x300 mm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szulki groszkowe przeźroczyste do przechowywania dokumentów   o formacie A5, multiperforowane - pasujące do każdego segregatora, otwierane od góry. Wykonane z folii PP.   Wymiary zewnętrzne: 171x215 mm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9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szulka A4 z harmonijkowym brzegiem na katalogi, foldery lub duże ilości dokumentów o objętości 23 mm. Pojemność: 200 kartek, wykonana z polipropylenu PP z wzmocnionym brzegiem z perforacją. Pasuje do wszystkich typów segregatorów. Otwierana u góry lub z prawej strony  (a'1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inijka - 20 cm (przezroczyst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inijka - 30 cm (przezroczyst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55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arkery permanentny z okrągłą końcówką, szybkoschnący, nieścieralny odporny na działanie światła oraz wody, do ponownego napełnienia, końcówka okrągła 1,5 - 3,00mm. Kolor: czarny, zielony, niebieski, czerwo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ożyczki biurowe o dł. 20 cm, dł. ostrza 12÷13 cm uniwersalne, wykonane ze stali nierdzewnej, z ergonomicznie wyprofilowaną rękojeści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35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Ofertówka sztywna formatu A4, przezroczysta wykonane z twardego PCV otwierana z góry i wzdłuż boku, z wycięciem bocznym ułatwiającym wkładanie dokumentów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Okładki do bindowania nieprzeźroczyste (a'100 szt.).   Kolor: czarny, niebieski, biały, zielony        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kładki do bindowania przeźroczyste, bezbarwne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lej do niszczarek poj. 120 m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łówek automatyczny w gumowej obudowie, grubość grafitu: 0,5 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łówek odporny na złamania. Twardość: 2H, B, HB, H, 2H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aski do segregatora, do bindownic (a' 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inezki tablicowe (a'5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inezki zwykłe  (a' 5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8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ióro kulkowe z tuszem reagującym na działanie temperatury: znika przy temperaturze ok. + 65°C, a powraca przy temperaturze ok. - 10°C, wraz z gumką. Grubość linii pisania 0,3 mm grubość końcówki 0,7 mm  wraz z gumką. Kolor: niebieski, czar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zekładka z możliwością nadrukowania tekstu. Wykonana z grubego tworzywa PP. Karta opisowa przeźroczysta - plastikowa. Zadrukowana kartka A4 wkładana pod kartę opisową,. Format A4 maxi od 1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zekładka kartonowa A4 biała z kolorowymi, laminowanymi indeksami (a'12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zekładka kartonowa laminowana A4 wypustki laminowane kolorową folią PCV bez numeracji i innych oznakowań, perforacja uniwersalna opakowanie nie większe a'15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zekładka plastikowa  A4 numeryczna 1-12 z perforacją do każdego segregatora pasek perforacji wzmocniony folia PC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udło kartonowe z pokrywą brązowe  wym: 250x340x260m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udło archiwizacyjne na 3 wypełnione dokumentami segregatory  wym: 340x300x150mm.Szerokości grzbietu pudła: 150 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szywac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ysiki do ołówków automatycznych 0,5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gregator A4, szerokość grzbietu 50mm, oklejony na zewnątrz                        poliolefiną, dwustronna etykieta na grzbiecie, otwór na palec, na dolnych krawędziach metalowe okuc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gregator A4, szerokość grzbietu 75mm, oklejony na  zewnątrz poliolefiną, dwustronna etykieta na grzbiecie, otwór na palec,  na dolnych krawędziach metalowe okuc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gregator A4, szerokość grzbietu 80 mm, oklejony na  zewnątrz poliolefiną, dwustronna etykieta na grzbiecie, otwór na palec,  na dolnych krawędziach metalowe okuc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Segregator A5, szerokość grzbietu 75  mm, oklejony na  zewnątrz poliolefiną, dwustronna etykieta na grzbiecie, otwór na palec,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koroszyt plastikowy A4 PVC twardy z otworami do segregato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koroszyt tekturowy z zawieszkami A4, wykonany z tektury 350g/m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koroszyt tekturowy z oczkami  A4, wykonany z tektury 350g/m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korowidz A4 (a’96 kartek), twarda opra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korowidz A5 (a’96 kartek), twarda opra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pinacz - metalowy klips do papieru, rozmiar: 15mm (a'12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pinacz - metalowy klips do papieru, rozmiar: 25mm (a'12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pinacz - metalowy klips do papieru, rozmiar: 32mm (a'12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pinacz - metalowy klips do papieru, rozmiar: 51mm (a'12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pinacze biurowe duże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pinacze biurowe małe (a'1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zuflada na dokumenty formatu A4 z polistyrenu z możliwością łączenia w pio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Tablica   korkowa 90  x 120 cm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Tablica   korkowa 90 x 180 cm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blica korkowa 40 x 6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blica korkowa 60 x 10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blica korkowa 60 x 9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blica korkowa 60 x 8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blica magnetyczna suchościeralna 40x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blica magnetyczna suchościeralna 60x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śma klejąca bezbarwna 50 mm/48 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śma klejąca biurowa 18mm x 33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śma klejąca maskująca papierowa - 19mm x 50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aśma klejąca szara 50 mm x 48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Teczka A4 plastikowa   z twardego polipropylenu. Zamykana na gumkę, szer. grzbietu 3,5cm. Mix nietransparentnych kolorów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eczka A4 do wiązania tekturowa, biała, gramatura: 350g/m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eczka z koszulkami plastikowa A4 (a'60 koszulek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eczka kolorowa z gumką A4 lakierowane, gramatura:  400g/m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93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Teczka do podpisu - okładka wykonana z utwardzonej tektury, 20 przegródek ułatwiających umieszczanie dokumentów ze specjalnymi otworami na stronach pozwalają kontrolować, grupować oraz odnajdywać dokumenty, posiadająca wzmocnione paski oddzielające Wymiar: 245x343 mm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emperówka do ołów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Tusz do pieczątek automatycznych kolor: czarny, niebieski, zielony (a'30 ml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kład metalowy do długopisów typu Zenith (różne kolory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kłady do długopisów cienkie zwykłe (różne kolory) dł. 1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akładka indeksująca samoprzylepna wym. 12x45 mm w 5 różnych kolorach. Komplet: 5 kolorów po 25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k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akreślacz fluorescencyjny ze ściętą końcówką,  , tusz na bazie wody nie rozmazujący  się ,duża odporność na wysychanie, boki obudowy  gumowe . Grubość 4±6mm, kolory: niebieski, żółty, zielony, różowy ,pomarańczowy, fiolet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zyt A4 w kratkę  (a'96 kartek), miękka opra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zyt A5 w kratkę (a'16 kartek), miękka opra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zyt A5 w kratkę  (a'32 kartek), miękka opra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zyt A5 w kratkę  (a'96 kartek), miękka opra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zyt w kratkę A4 (a'96 kartek), twarda opra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zyt w kratkę A5 (a'96 kartek), twarda pra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szywacz metalowy z plastikowymi elementami, ze  zintegrowany rozszywaczem, zszywanie otwarte i zamknięte z antypoślizgową plastikową podstawka zabezpieczającą przed rysowaniem mebli.                                                                    Pojemność magazynka: 100 x 24/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6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szywacz metalowy z plastikowymi elementami, wskaźnik ilości zszywek , zszywanie otwarte i zamknięte z antypoślizgową plastikową podstawka zabezpieczającą przed rysowaniem mebli.   Pojemność magazynka: 100 x zszywki: 23/6, 23/8, 23/10, 23/13, 23/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szywki rozmiar: 24/6  (a'10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szywki rozmiar: 23/6  (a'10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szywki rozmiar: 23/8  (a'10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szywki rozmiar: 23/10 (a'10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szywki rozmiar: 23/13 (a'10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szywki rozmiar: 23/15 (a'1000 szt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wilżacz do palców glicerynowy 20m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ind w:right="-456" w:hanging="0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349"/>
        <w:gridCol w:w="1100"/>
        <w:gridCol w:w="1135"/>
        <w:gridCol w:w="2837"/>
        <w:gridCol w:w="1418"/>
        <w:gridCol w:w="709"/>
        <w:gridCol w:w="1844"/>
        <w:gridCol w:w="2005"/>
      </w:tblGrid>
      <w:tr>
        <w:trPr>
          <w:trHeight w:val="6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ostka mia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 xml:space="preserve">Ilość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Asortyment oferow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ind w:left="-66" w:hanging="0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</w:tr>
      <w:tr>
        <w:trPr>
          <w:trHeight w:val="7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pier ksero A4 gram 80 g/m2 .a 500 szt białość:  nie mniejsza niż 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pier ksero A3 gram 80 g/m2 .a 500 szt białość:  nie mniejsza niż 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pier składanka250 x 1 ,a 2000 sz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pier składanka250 x 2 ,a 900 sz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pier składanka250 x 3 ,a  600 sz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Folia aluminiowa  30 cm x 150 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sz w:val="22"/>
                <w:szCs w:val="22"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43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4 roku</w:t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3-220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/>
          <w:i/>
          <w:i/>
          <w:sz w:val="16"/>
          <w:szCs w:val="20"/>
        </w:rPr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3-220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Arial">
    <w:charset w:val="ee"/>
    <w:family w:val="swiss"/>
    <w:pitch w:val="variable"/>
  </w:font>
  <w:font w:name="Ubuntu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ZP-24-137BN  -  DOSTAWA MATERIAŁÓW BIUROW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ZP-24-137BN  -  DOSTAWA MATERIAŁÓW BIUROW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bCs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0"/>
      <w:szCs w:val="20"/>
    </w:rPr>
  </w:style>
  <w:style w:type="character" w:styleId="WW8Num58z0">
    <w:name w:val="WW8Num58z0"/>
    <w:qFormat/>
    <w:rPr>
      <w:b/>
      <w:u w:val="singl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color w:val="C00000"/>
    </w:rPr>
  </w:style>
  <w:style w:type="character" w:styleId="WW8Num60z1">
    <w:name w:val="WW8Num60z1"/>
    <w:qFormat/>
    <w:rPr>
      <w:b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 w:val="false"/>
      <w:sz w:val="24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8z0">
    <w:name w:val="WW8Num68z0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1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Ubuntu" w:hAnsi="Ubuntu" w:eastAsia="Ubuntu" w:cs="Ubuntu"/>
      <w:b w:val="false"/>
      <w:i w:val="false"/>
      <w:strike w:val="false"/>
      <w:dstrike w:val="false"/>
      <w:color w:val="0070C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Arial" w:hAnsi="Arial" w:cs="Arial"/>
      <w:color w:val="000000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2:00Z</dcterms:created>
  <dc:creator>bhuchro</dc:creator>
  <dc:description/>
  <cp:keywords/>
  <dc:language>en-US</dc:language>
  <cp:lastModifiedBy>Joanna Zontek</cp:lastModifiedBy>
  <cp:lastPrinted>2024-12-11T09:55:00Z</cp:lastPrinted>
  <dcterms:modified xsi:type="dcterms:W3CDTF">2024-12-11T10:12:00Z</dcterms:modified>
  <cp:revision>2</cp:revision>
  <dc:subject/>
  <dc:title>SPECYFIKACJA ISTOTNYCH WARUNKÓW ZAMÓWIENIA</dc:title>
</cp:coreProperties>
</file>