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>OSTATNICH PIĘCIU LAT ROBÓT BUDOWLANYCH</w:t>
      </w:r>
      <w:r>
        <w:rPr>
          <w:rFonts w:cs="Cambria" w:ascii="Cambria" w:hAnsi="Cambria"/>
          <w:b/>
          <w:szCs w:val="24"/>
          <w:shd w:fill="E6E6E6" w:val="clear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Normal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u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094479884"/>
            <w:bookmarkStart w:id="1" w:name="__Fieldmark__0_1094479884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094479884"/>
            <w:bookmarkStart w:id="3" w:name="__Fieldmark__1_1094479884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b/>
          <w:b/>
          <w:bCs w:val="false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pkt 2.4.1 SWZ </w:t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J.M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16560" cy="48958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15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Modernizacja pomieszczeń na I piętrze wraz ze znajdującym się pod nim stropem w budynku Urzędu Miasta i Gminy Czarny Dunajec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Dell</cp:lastModifiedBy>
  <cp:lastPrinted>2005-04-13T14:55:00Z</cp:lastPrinted>
  <dcterms:modified xsi:type="dcterms:W3CDTF">2024-04-16T12:29:00Z</dcterms:modified>
  <cp:revision>91</cp:revision>
  <dc:subject/>
  <dc:title/>
</cp:coreProperties>
</file>