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indyk - tusz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indyka - tusz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indyka - tuszki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czak - tusz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a tuszka ubitego indyka od którego po uprzednim wykrwawieniu, oskubaniu z piór i wypatroszeniu odcięto głowę i łapy, bez podrobów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usza cała, bez podrobów, właściwie umięśniona, prawidłowo wykrwawiona i ocieknięta, linie cięcia równe, gładkie, bez wystających kości, powierzchnia powinna być czysta, wolna od jakichkolwiek widocznych substancji obcych, zabrudzeń lub krwi; dopuszcza się niewielkie nacięcia skóry i mięśni przy krawędziach cięcia, niewielkie niezauważalne stłuczenia i przebarwienia na skórze i mięśniach jeżeli nie znajdują się na piersi lub udach; dopuszczalne jest występowanie na tuszy pojedynczych piór i ich pozostałości, nie dopuszcza się mięśni i skóry nie związanych ze sobą, bez oznak wcześniejszego zamraż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śni naturalna, różowa, nie dopuszcza się wylewów krwawych w mięśniach; skóra bez przebarwień i uszkodzeń mechaniczn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indy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0:00Z</dcterms:created>
  <dc:creator>Ryszarda Chachulska</dc:creator>
  <dc:description/>
  <cp:keywords/>
  <dc:language>en-US</dc:language>
  <cp:lastModifiedBy>Tomczak Małgorzata</cp:lastModifiedBy>
  <cp:lastPrinted>2015-05-28T12:40:00Z</cp:lastPrinted>
  <dcterms:modified xsi:type="dcterms:W3CDTF">2024-05-07T08:04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a3791bb-b7c6-4d3d-adee-1152b7025cd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