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Załącznik nr 2 do Umowy nr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zedmiotem zamówienia jest sukcesywny bezgotówkowy zakup w okresie od 01.02.2023 r. do 31.01.2024 r. następujących paliw płynnych do pojazdów, w tym pojazdów specjalistycznych oraz sprzętu  Zamawiającego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- olej napędowy ON  ok. </w:t>
      </w:r>
      <w:r>
        <w:rPr>
          <w:b/>
          <w:bCs/>
        </w:rPr>
        <w:t>120 000</w:t>
      </w:r>
      <w:r>
        <w:rPr/>
        <w:t xml:space="preserve"> </w:t>
      </w:r>
      <w:r>
        <w:rPr>
          <w:b/>
          <w:bCs/>
          <w:iCs/>
        </w:rPr>
        <w:t>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benzyna bezołowiowa PB 95  ok. </w:t>
      </w:r>
      <w:r>
        <w:rPr>
          <w:b/>
          <w:bCs/>
        </w:rPr>
        <w:t>5 500</w:t>
      </w:r>
      <w:r>
        <w:rPr/>
        <w:t xml:space="preserve"> </w:t>
      </w:r>
      <w:r>
        <w:rPr>
          <w:b/>
          <w:bCs/>
          <w:iCs/>
        </w:rPr>
        <w:t xml:space="preserve">l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Podane ilości paliwa są wielkościami orientacyjnymi i nie wiążą Zamawiającego,               a ich zakup będzie realizowany wg  bieżących potrzeb - maksymalnie do wysokości środków finansowych przeznaczonych na ten cel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Wymagania dotyczące przedmiotu zamówien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Zakupione paliwa muszą spełniać wymagania </w:t>
      </w:r>
      <w:r>
        <w:rPr/>
        <w:t>określone w rozporządzeniu Ministra Gospodarki  z dnia 9 października 2015 r.  w sprawie wymagań jakościowych dla paliw ciekłych (Dz. U. z 2015 r.  poz. 1680) oraz odpowiednio Norm PN – EN 228 (PB) i PN – EN 590 (ON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Realizacja zamówienia odbywać się będzie: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- w systemie bezgotówkowym, na podstawie identyfikacyjnych  magnetycznych lub chipowych kart paliwowych, wydanych przez Wykonawcę dla pojazdów oraz sprzętu zmechanizowanego Zamawiającego,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- sukcesywnie, poprzez tankowanie pojazdów, w tym pojazdów specjalistycznych  oraz sprzętu Zamawiającego, stosownie do jego potrzeb,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- tankowanie pojazdów  odbywać się będzie do zbiorników paliwa, a sprzętu do kanistrów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.Zamówienie obejmuje również dostawę magnetycznych lub chipowych kart paliwowych przypisanych do poszczególnych pojazdów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Wielkość lub zakres zamówienia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</w:t>
      </w:r>
      <w:r>
        <w:rPr>
          <w:bCs/>
          <w:iCs/>
        </w:rPr>
        <w:t>1.Ilość zamawianych paliw ma charakter szacunko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.Umowa ulega rozwiązaniu z chwilą wyczerpania kwoty jaką zaplanowano do sfinansowania zadania.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3.W razie zaistnienia istotnej zmiany okoliczności powodującej, że wykonanie  umowy nie leży w interesie publicznym, czego nie można było przewidzieć w chwili zawarcia umowy, Zamawiający może odstąpić od 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Warunki realizacji zamówienia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</w:t>
      </w:r>
      <w:r>
        <w:rPr>
          <w:bCs/>
          <w:iCs/>
        </w:rPr>
        <w:t>1.Wykonawca wyda Zamawiającemu nieodpłatnie karty paliwowe, po jednej dla każdego pojazdu silnikowego w ilości zgodnej z liczbą pojazdów oraz sprzętu  Zamawiającego. Na dzień ogłoszenia liczba wymaganych kart wynosi 25 szt. lecz  może ulec zmianie w trakcie obowiązywania umowy. Dodatkowe karty zostaną wydane nieodpłat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2.Karty paliwowe wydane dla każdego pojazdu silnikowego winny umożliwiać pobieranie paliwa  stosownie do potrzeb Zamawiającego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3.Wykonawca określi z Zamawiającym sposób oznaczenia kart oraz informacje jakie powinny się na nich znajdować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4.Wykonawca zobowiązany będzie do jednoznacznej identyfikacji terminu i ilości wydanego paliwa z pojazdem Zamawiającego, na którą zostało pobrane paliwo, poprzez wydanie osobie pobierającej wydruku zawierającego następujące informacje identyfikacyjne: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nr karty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data i dokładny czas przeprowadzenia transakcji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nr i adres stacji paliw, na której dokonano transakcji,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nr rejestracyjny w przypadku tankowania pojazdu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rodzaj paliw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ilość zakupionego paliw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adnotacja „sprzęt” w przypadku pobierania paliwa do kanistrów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wartość transakcji z uwzględnieniem stawki podatku VAT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5. Zestawienia transakcji sporządzane będą przez Wykonawcę nieodpłatnie 1 raz w miesiącu za okres od 1 do ostatniego dnia każdego miesiąc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Warunki gwarancji :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1.Wykonawca gwarantuje jakość paliw zgodną z obowiązującymi normami i przepisami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2.Wykonawca zobowiązany będzie, na żądanie Zamawiającego, do przedstawienia dokumentów i świadectw jakości paliwa, w terminie 7 dni od dnia otrzymania pisma zawierającego takie żąda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3.W zakresie reklamacji związanej z niewłaściwą jakością paliw obowiązują następujące zasady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a. Reklamacja powinna zostać złożona na piśmie wraz z uzasadnieniem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b. Wykonawca powinien rozpatrzyć reklamację w ciągu 14 dni od momentu jej otrzymania. W przypadku, gdy rozpatrzenie reklamacji wymaga zebrania dodatkowych informacji, w szczególności uzyskania badań paliw, Wykonawca rozpatrzy reklamacje w terminie 14 dni od dnia uzyskania tych informacji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c. Nie powiadomienie Zamawiającego w terminie ww. o sposobie rozpatrzenia reklamacji jest równoznaczne z jej uwzględnieniem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d. W przypadku uznania reklamacji Wykonawca zobowiązany jest pokryć wartość poniesionej szkody do wysokości udokumentowanej odpowiednimi rachunkami,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e. Zapis lit. d  nie pozbawia prawa Zamawiającego dochodzenia przed sądem odszkodowania w pełnej wysokości zgodnie z obowiązującymi przepisam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Warunki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Wykonawca winien dysponować minimum 1 stacją paliw na terenie miasta Ostrołęka, umożliwiających  pobieranie paliwa do pojazdów Zamawiającego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Oferta winna zawierać oświadczenie, potwierdzające spełnienie powyższych warunków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2"/>
        <w:szCs w:val="22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6:00Z</dcterms:created>
  <dc:creator>Paweł Zakrzewski</dc:creator>
  <dc:description/>
  <cp:keywords/>
  <dc:language>en-US</dc:language>
  <cp:lastModifiedBy>Sylwia1</cp:lastModifiedBy>
  <cp:lastPrinted>2020-05-29T13:46:00Z</cp:lastPrinted>
  <dcterms:modified xsi:type="dcterms:W3CDTF">2022-11-15T14:56:00Z</dcterms:modified>
  <cp:revision>2</cp:revision>
  <dc:subject/>
  <dc:title>OPIS PRZEDMIOTU ZAMÓWIENIA</dc:title>
</cp:coreProperties>
</file>