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y zamówienia publicznego prowadzonego w trybie  podstawowym bez negocjacji pn.: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,SERWIS TECHNICZNY APARATÓW RTG I WAG MEDYCZNYCH”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Szp/ZP-027/202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Banaszak Jacek</cp:lastModifiedBy>
  <cp:lastPrinted>2022-07-01T10:07:00Z</cp:lastPrinted>
  <dcterms:modified xsi:type="dcterms:W3CDTF">2023-04-07T06:27:00Z</dcterms:modified>
  <cp:revision>16</cp:revision>
  <dc:subject/>
  <dc:title>Załącznik nr 3 do SIWZ</dc:title>
</cp:coreProperties>
</file>