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7a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b/>
          <w:b/>
          <w:u w:val="single"/>
        </w:rPr>
      </w:pPr>
      <w:r>
        <w:rPr>
          <w:i/>
          <w:u w:val="single"/>
        </w:rPr>
        <w:t>Dotyczy postępowania: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IFZ-Z.271.24.2020 „Budowa mostu nad rzeką Noteć wraz z przebudową drogi gminnej nr 150833C w miejscowości Kobylniki</w:t>
      </w:r>
      <w:r>
        <w:rPr>
          <w:b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KIEROWNIKA BUDOWY W SPECJALNOŚCI INŻYNIERYJNEJ MOSTOWEJ BEZ OGRANICZEŃ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kierownika budowy w specjalności inżynieryjnej mostowej bez ogranicz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leży podać</w:t>
            </w:r>
            <w:r>
              <w:rPr>
                <w:i/>
                <w:sz w:val="20"/>
                <w:szCs w:val="20"/>
              </w:rPr>
              <w:t xml:space="preserve"> nazwę i rodzaj robót budowlanych polegających na budowie lub przebudowie mostu o wartości co najmniej 5.000.000,00 zł brutto, nad którymi pełniona była funkcja kierownika budowy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lub kierownika robót mostowych w specjalności inżynieryjnej mostowej bez ograniczeń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Jeśli w wykazie wykazane zostaną więcej niż 4 roboty budowlane polegające na budowie lub przebudowie mostu o wartości co najmniej 5.000.000,00 zł brutto, nad którymi pełniona była funkcja kierownika budowy lub kierownika robót mostowych w specjalności inżynieryjnej mostowej bez ograniczeń, do oceny zostanie przyjęta liczba 4.  </w:t>
      </w:r>
    </w:p>
    <w:p>
      <w:pPr>
        <w:pStyle w:val="Normal"/>
        <w:rPr/>
      </w:pPr>
      <w:r>
        <w:rPr>
          <w:i/>
          <w:sz w:val="22"/>
          <w:szCs w:val="22"/>
        </w:rPr>
        <w:t>2) W przypadku braku wymaganej treści lub gdy wpisana przez wykonawcę treść nie potwierdza w pełni wymagania określonego w SIWZ w załączniku nr 7a (kolumna nr 4) dotyczącej wykazanego doświadczenia kierownika budowy w specjalności inżynieryjnej mostowej bez ograniczeń skierowanego do realizacji zamówienia, zamawiający nie przyzna dodatkowych punktów w tym zakres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I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informuje, że niniejszy załącznik do oferty nie stanowi dokumentu składanego w celu spełnienia warunku udziału w postępowaniu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0-11-05T11:45:00Z</dcterms:modified>
  <cp:revision>6</cp:revision>
  <dc:subject/>
  <dc:title>Załącznik nr 5</dc:title>
</cp:coreProperties>
</file>