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  <w:t>UMOWA NR  ……./ZDP/2024- wzór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/>
          <w:b/>
          <w:sz w:val="28"/>
          <w:szCs w:val="24"/>
          <w:lang w:eastAsia="ar-SA"/>
        </w:rPr>
      </w:pPr>
      <w:r>
        <w:rPr>
          <w:rFonts w:cs="Cambria" w:ascii="Cambria" w:hAnsi="Cambria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>W dniu ……………r. w Lesznie pomiędzy:  Powiatem Leszczyńskim, Pl. Kościuszki 4B,                64-100 Leszno, NIP 697-229-47-65, działającym poprzez jednostkę organizacyjną Powiatu: Zarząd Dróg Powiatowych z siedzibą w Lesznie, Pl. Kościuszki 4C,                                  64-100 Leszno, zwanym dalej „Zamawiającym”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 xml:space="preserve">p. Bartosza Kowalskiego           – Kierownika Zarządu Dróg Powiatowych                                    na podstawie uchwały Zarządu Powiatu Leszczyńskiego nr 38/2024 z dnia 20.08.2024 r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zy kontrasygnacie Skarbnika Powiatu Leszczyńskiego  –  p. Marcina Wydmucha,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,……………………………..NIP………………., zwanym dalej „Wykonawcą”, reprezentowanym przez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. ……………………………………..                   –  ……………………………………….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– Prawo zamówień publicznych (Dz. U. z 2023 r. poz. 1605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ze zm.) postępowania o udzielenie zamówienia w trybie podstawowym, o którym mowa w</w:t>
      </w:r>
      <w:r>
        <w:rPr>
          <w:rFonts w:eastAsia="Times New Roman" w:cs="Arial" w:ascii="Cambria" w:hAnsi="Cambria"/>
          <w:kern w:val="2"/>
          <w:sz w:val="16"/>
          <w:szCs w:val="16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. Przedmiot umowy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ind w:left="142" w:hanging="2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em zamówienia jest </w:t>
      </w:r>
      <w:r>
        <w:rPr>
          <w:rFonts w:cs="Cambria" w:ascii="Cambria" w:hAnsi="Cambria"/>
          <w:b/>
          <w:sz w:val="24"/>
          <w:szCs w:val="24"/>
        </w:rPr>
        <w:t>zakup samochodu ciężarowego</w:t>
      </w:r>
      <w:r>
        <w:rPr>
          <w:rFonts w:cs="Cambria" w:ascii="Cambria" w:hAnsi="Cambria"/>
          <w:sz w:val="24"/>
          <w:szCs w:val="24"/>
        </w:rPr>
        <w:t>,  zgodnie z ofertą Wykonawcy z dnia …………………………r., stanowiącą załącznik nr 1 do niniejszej umowy.</w:t>
      </w:r>
    </w:p>
    <w:p>
      <w:pPr>
        <w:pStyle w:val="Normal"/>
        <w:numPr>
          <w:ilvl w:val="0"/>
          <w:numId w:val="12"/>
        </w:numPr>
        <w:ind w:left="142" w:hanging="2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stawę zawarcia umowy stanowi wybór oferty w wyniku postępowania o udzielenie zamówienie publicznego.</w:t>
      </w:r>
    </w:p>
    <w:p>
      <w:pPr>
        <w:pStyle w:val="Normal"/>
        <w:numPr>
          <w:ilvl w:val="0"/>
          <w:numId w:val="12"/>
        </w:numPr>
        <w:ind w:left="142" w:hanging="2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leca, a Wykonawca zobowiązuje się do dostawy samochodu ciężarowego ………………………………………………………………………………. (typ, model, nr) na Obwód Drogowy w Lesznie ul. Energetyków 10, zgodnie ze SWZ  i ofertą stanowiącą integralną część niniejszej umowy.</w:t>
      </w:r>
    </w:p>
    <w:p>
      <w:pPr>
        <w:pStyle w:val="Normal"/>
        <w:numPr>
          <w:ilvl w:val="0"/>
          <w:numId w:val="12"/>
        </w:numPr>
        <w:ind w:left="142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czegółową charakterystykę techniczną samochodu ciężarowego, będącego przedmiotem dostawy określa załącznik nr 2 do niniejszej umowy (Parametry techniczne sprzętu- załącznik nr 1 do Formularza oferty). </w:t>
      </w:r>
    </w:p>
    <w:p>
      <w:pPr>
        <w:pStyle w:val="Normal"/>
        <w:numPr>
          <w:ilvl w:val="0"/>
          <w:numId w:val="12"/>
        </w:numPr>
        <w:ind w:left="142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obowiązuje się do kupna, a Wykonawca do sprzedaży i dostarczenia do siedziby Zamawiającego, na swój koszt i ryzyko samochodu ciężarowego, określonego w ust. 3. </w:t>
      </w:r>
    </w:p>
    <w:p>
      <w:pPr>
        <w:pStyle w:val="Normal"/>
        <w:numPr>
          <w:ilvl w:val="0"/>
          <w:numId w:val="12"/>
        </w:numPr>
        <w:ind w:left="142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amach umowy Wykonawca zobowiązany jest przekazać Zamawiającemu wszelkie wymagane dokumenty, o których mowa w ust 8, </w:t>
      </w:r>
    </w:p>
    <w:p>
      <w:pPr>
        <w:pStyle w:val="Normal"/>
        <w:numPr>
          <w:ilvl w:val="0"/>
          <w:numId w:val="12"/>
        </w:numPr>
        <w:ind w:left="142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starczony samochód ciężarowy, musi być wolny od wad fizycznych i prawnych. </w:t>
      </w:r>
    </w:p>
    <w:p>
      <w:pPr>
        <w:pStyle w:val="Normal"/>
        <w:numPr>
          <w:ilvl w:val="0"/>
          <w:numId w:val="12"/>
        </w:numPr>
        <w:ind w:left="142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alizacja przedmiotu umowy prowadzona będzie zgodnie z obowiązującymi przepisami, normami i zasadami wiedzy technicznej oraz z należytą starannością. </w:t>
      </w:r>
    </w:p>
    <w:p>
      <w:pPr>
        <w:pStyle w:val="Normal"/>
        <w:numPr>
          <w:ilvl w:val="0"/>
          <w:numId w:val="12"/>
        </w:numPr>
        <w:ind w:left="142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rzęt musi posiadać wszystkie dokumenty niezbędne do dopełnienia formalności związanych z dopuszczeniem do ruchu po drogach publicznych i spełniać warunki, o których mowa w ustawie Prawo o ruchu drogowym i przepisach wykonawczych wydanych na podstawie tej ustawy. </w:t>
      </w:r>
    </w:p>
    <w:p>
      <w:pPr>
        <w:pStyle w:val="Normal"/>
        <w:numPr>
          <w:ilvl w:val="0"/>
          <w:numId w:val="12"/>
        </w:numPr>
        <w:ind w:left="142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zastrzega sobie prawo do przeprowadzenia ekspertyzy technicznej dostarczonego pojazdu w terminie do dnia 14.10.2024 r. </w:t>
      </w:r>
    </w:p>
    <w:p>
      <w:pPr>
        <w:pStyle w:val="Normal"/>
        <w:numPr>
          <w:ilvl w:val="0"/>
          <w:numId w:val="12"/>
        </w:numPr>
        <w:ind w:left="142" w:hanging="360"/>
        <w:jc w:val="both"/>
        <w:rPr/>
      </w:pPr>
      <w:r>
        <w:rPr>
          <w:rFonts w:cs="Cambria" w:ascii="Cambria" w:hAnsi="Cambria"/>
          <w:sz w:val="24"/>
          <w:szCs w:val="24"/>
        </w:rPr>
        <w:t>W przypadku stwierdzenia w wyniku ekspertyzy, o której mowa w pkt. 10 niesprawności któregokolwiek podzespołu pojazdu Zamawiający, wezwie Wykonawcę do usunięcia tej niesprawności na jego koszt.</w:t>
      </w:r>
    </w:p>
    <w:p>
      <w:pPr>
        <w:pStyle w:val="Normal"/>
        <w:numPr>
          <w:ilvl w:val="0"/>
          <w:numId w:val="12"/>
        </w:numPr>
        <w:ind w:left="142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Wykonawca nie usunie niesprawności w terminie wyznaczonym przez Zamawiającego, Zamawiający ma prawo odstąpić od umowy. Takie odstąpienie jest traktowane jako odstąpienie z winy Wykonawcy.  </w:t>
      </w:r>
    </w:p>
    <w:p>
      <w:pPr>
        <w:pStyle w:val="Normal"/>
        <w:ind w:left="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. Termin realizacji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en-US"/>
        </w:rPr>
        <w:t>Zamawiający wymaga, aby zamówienie zostało wykonane w terminie</w:t>
      </w:r>
      <w:r>
        <w:rPr>
          <w:rFonts w:cs="Cambria" w:ascii="Cambria" w:hAnsi="Cambria"/>
          <w:b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eastAsia="en-US"/>
        </w:rPr>
        <w:t>do dnia 14.10.2024 r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(Wydanie przedmiotu umowy nastąpi poprzez sporządzenie protokołu odbioru- przekazania samochodu ciężarowego, potwierdzonego podpisami przez przedstawicieli stron)</w:t>
      </w:r>
    </w:p>
    <w:p>
      <w:pPr>
        <w:pStyle w:val="Akapitzlist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 planowanym terminie dostawy Wykonawca poinformuje Zamawiającego pisemnie (poczta elektroniczną) lub telefonicznie pod nr tel. 605 775 065 lub </w:t>
      </w:r>
      <w:r>
        <w:rPr>
          <w:rFonts w:cs="Cambria" w:ascii="Cambria" w:hAnsi="Cambria"/>
          <w:sz w:val="24"/>
          <w:szCs w:val="24"/>
          <w:lang w:eastAsia="ar-SA"/>
        </w:rPr>
        <w:t>605 533 916</w:t>
      </w:r>
      <w:r>
        <w:rPr>
          <w:rFonts w:cs="Cambria" w:ascii="Cambria" w:hAnsi="Cambria"/>
          <w:sz w:val="24"/>
          <w:szCs w:val="24"/>
        </w:rPr>
        <w:t xml:space="preserve">, co najmniej </w:t>
      </w:r>
      <w:r>
        <w:rPr>
          <w:rFonts w:cs="Cambria" w:ascii="Cambria" w:hAnsi="Cambria"/>
          <w:b/>
          <w:sz w:val="24"/>
          <w:szCs w:val="24"/>
        </w:rPr>
        <w:t>2 dni robocze</w:t>
      </w:r>
      <w:r>
        <w:rPr>
          <w:rFonts w:cs="Cambria" w:ascii="Cambria" w:hAnsi="Cambria"/>
          <w:sz w:val="24"/>
          <w:szCs w:val="24"/>
        </w:rPr>
        <w:t xml:space="preserve"> przed terminem dostawy o którym mowa w ust. 1. </w:t>
      </w:r>
    </w:p>
    <w:p>
      <w:pPr>
        <w:pStyle w:val="Akapitzlist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pisanie przez Zamawiającego protokołu, o którym mowa w ust. 1 nastąpi po stwierdzeniu zgodności dostarczonego samochodu ciężarowego z wymogami określonymi w zrealizowaniu wszystkich obowiązków określonych w niniejszej umowie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Gwarancja i rękojmia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udzieli Zamawiającemu ….. miesiące </w:t>
      </w:r>
      <w:r>
        <w:rPr>
          <w:rFonts w:cs="Cambria" w:ascii="Cambria" w:hAnsi="Cambria"/>
          <w:bCs/>
          <w:sz w:val="24"/>
          <w:szCs w:val="24"/>
        </w:rPr>
        <w:t>gwarancji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dostarczony samochód ciężarowy, licząc od daty podpisania protokołu odbioru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warancji podlegają wszystkie zespoły i podzespoły samochodu ciężarowego, z wyłączeniem materiałów eksploatacyjnych. Za materiały eksploatacyjne uważa się elementy wymieniane podczas okresowych przeglądów technicznych, w szczególności oleje oraz inne płyny eksploatacyjne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okresie gwarancji Wykonawca zobowiązany jest bezpłatnie wykonywać wszelkie ewentualne naprawy. Zgłoszenie awarii lub wady samochodu ciężarowego następować będzie pocztą elektroniczną na adres e-mail: ………………………………………… 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as reakcji serwisu Wykonawcy (rozpoczęcia czynności naprawczych) wynosić będzie 48 godzin licząc od momentu przyjęcia zgłoszenia o awarii lub wadzie. Czas ten nie uwzględnia sobót i dni ustawowo wolnych od pracy. </w:t>
      </w:r>
    </w:p>
    <w:p>
      <w:pPr>
        <w:pStyle w:val="Normal"/>
        <w:numPr>
          <w:ilvl w:val="0"/>
          <w:numId w:val="9"/>
        </w:numPr>
        <w:ind w:left="284" w:hanging="34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kończenie naprawy nastąpi w czasie uzgodnionym z Zamawiającym, jednak nie później niż w ciągu 14 dni od zgłoszenia awarii lub wady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bezskutecznego upływu terminu o którym mowa w ust. 4, Zamawiający zastrzega sobie prawo do zlecenia usunięcia awarii i wad, o których mowa w ust. 3, a także wymaganych przeglądów serwisowych wybranemu przez siebie podmiotowi na koszt Wykonawcy. Sytuacja taka nie powoduje utraty gwarancji (w całości albo w części) udzielonej przez Wykonawcę na samochód ciężarowy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kres gwarancji przedłuża się o czas naprawy przedmiotu umowy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, gdy wystąpi konieczność wykonania trzeciej naprawy zespołu/podzespołu dostarczonego sprzętu, Wykonawca zobowiązany będzie dostarczyć nowy podzespół o nie gorszych parametrach technicznych i cechach użytkowych. Okres gwarancji w takim przypadku na zamontowany zespół/podzespół liczony będzie od początku, tj. od terminu dostarczenia i uruchomienia/ zamontowania nowego egzemplarza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, gdy w okresie gwarancji zachodzi potrzeba naprawy samochodu ciężarowego, poza miejscem użytkowania (siedzibą Zamawiającego), Wykonawca zobowiązany jest do zorganizowania na własny koszt transportu sprzętu do miejsca obsługi oraz- po wykonanej naprawie - do miejsca użytkowania samochodu ciężarowego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ponosi koszty dojazdów do czynności wykonywanych przez niego w okresie gwarancji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dzielenie gwarancji nie wyłącza odpowiedzialności z tytułu rękojmi za wady fizyczne i prawne, uregulowane w Kodeksie Cywilnym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arunki gwarancji nie mogą w sposób nieuczciwy ograniczać uprawnień Zamawiającego, np. poprzez określenie wymogu zakupu środków czystości, materiałów eksploatacyjnych itp. wyłącznie u Wykonawcy, pod rygorem utraty gwarancji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V. Wynagrodzenie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wykonanie zleconej w §1 dostawy Wykonawca otrzyma wynagrodzenie</w:t>
      </w:r>
      <w:r>
        <w:rPr>
          <w:rFonts w:eastAsia="Times New Roman" w:cs="Cambria" w:ascii="Cambria" w:hAnsi="Cambria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mowne, zgodnie z ofertą Wykonawcy, które wynos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etto ………………………. zł (słownie: ………………………………………. 00/100 zł);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datek VAT (…%) …………………………………………………….. zł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Brutto w wysokości ……………………………… zł(słownie: …………………………. 00/100 zł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Podstawę do określenia wyżej wymienionej ceny stanowi złożona przez Wykonawcę i przyjęta przez Zamawiającego oferta (załącznik nr 1 do umowy)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nagrodzenie określone w ust. 2 zawiera wszelkie koszty Wykonawcy związane z realizacją przedmiotu zamówienia, w tym koszt dostawy samochodu ciężarowego do miejsca określonego w </w:t>
      </w:r>
      <w:r>
        <w:rPr>
          <w:rFonts w:cs="Cambria" w:ascii="Cambria" w:hAnsi="Cambria"/>
          <w:bCs/>
          <w:sz w:val="24"/>
          <w:szCs w:val="24"/>
        </w:rPr>
        <w:t>§ 1 ust. 3.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V. Rozliczenia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stawę wystawienia faktury przez Wykonawcę stanowić będzie protokół odbioru przedmiotu umowy, sporządzony po zrealizowaniu przedmiotu umowy określonego w § 1 i podpisany przez upoważnionych przedstawicieli Stron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 mog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b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one Wykonawcy z wynagrodzenia nal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ego na podstawie niniejszej umowy bez koniecz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sk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dania odpowiedniego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nia woli w tym przedmiocie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zastrzega sobie prawo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 naliczonych kar umownych z faktury wystawionej przez Wykona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, a Wykonawca niniejszym wyr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a zgod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na takie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li kara umowna nie pokryje poniesionej szkody,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dochodz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odszkodowania uzupe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n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na zasadach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onych przez Kodeks Cywiln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wiadcza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numer rachunku rozliczeniowego wskazany w fakturze,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a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zie</w:t>
      </w:r>
      <w:r>
        <w:rPr>
          <w:rFonts w:cs="Cambria" w:ascii="Cambria" w:hAnsi="Cambria"/>
          <w:sz w:val="24"/>
          <w:szCs w:val="24"/>
        </w:rPr>
        <w:t xml:space="preserve"> wystawiona w jego imieniu, jest rachunkiem dl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go zgodnie z Roz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em 3a ustawy z dnia 29 sierpnia 1997 r. Prawo bankowe prowadzony jest rachunek VAT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Fakturę należy wystawić w następujący sposób: Nabywca: Powiat Leszczyński, ul. Plac Kościuszki 4B, 64-100 Leszno NIP: 697-229-47-65. Odbiorca: Zarząd Dróg Powiatowych, Pl. Kościuszki 4, 64-100 Leszno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ć będzie płatna na podstawie faktury w ciągu 14 dni od jej dostarczenia zamawiającemu, licząc od daty jej otrzymania na konto Wykonawcy wskazane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trzymania faktury nieprawidłowej albo niezgodnej z umową Zamawiającemu przysługuje prawo odmowy jej zapłaty do czasu otrzymania przez Zamawiającego faktury korygującej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oświadcza, że będzie realizować płatności za faktury z zastosowaniem mechanizmu podzielonej płatności (tzw. split payment). Zapłatę w tym systemie uznaje się za dokonanie płatności w terminie ustalonym w § 2 umow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wyraża zgodę na dokonywanie przez Zamawiającego płatności w systemie podzielonej płatności (tzw. split payment)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oświadcza, że w przypadku gdy Wykonawca posiada status czynnego podatnika podatku od towarów i usług płatność za fakturę zostanie zrealizowana z zastosowaniem mechanizmu podzielonej płatności (tzw. split payment), a 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Jeżeli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 Odmowa przyjęcia przez bank płatności w systemie split payment bądź brak rachunku na białej liście podatników na dzień zlecenia przelewu uznaje się za dokonanie płatności w terminie ustalonym w ust. 12 umow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VI. Obowiązki stron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podstawowych obowiązków Zamawiającego należy: 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Dokonanie odbioru przedmiotu umowy. 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zwłoczne zgłaszanie Wykonawcy reklamacji w zakresie awarii i wad jakości dostarczonego samochodu ciężarowego. </w:t>
      </w:r>
    </w:p>
    <w:p>
      <w:pPr>
        <w:pStyle w:val="Normal"/>
        <w:numPr>
          <w:ilvl w:val="0"/>
          <w:numId w:val="10"/>
        </w:numPr>
        <w:ind w:left="851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Terminowe uregulowanie wynagrodzenia Wykonawcy określonego w § 4 ust. 1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Do podstawowych obowiązków Wykonawcy należy: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Dostawa samochodu ciężarowego na własny koszt i ryzyko.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ywanie czynności związanych z realizacją przedmiotu umowy określonego przy użyciu zasobów własnych, z należytą starannością, swoją ofertą, powszechnie obowiązującymi przepisami prawa, a także bieżącymi (roboczymi) ustaleniami z Zamawiającym.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Określenie i odpowiedzialność za metody organizacyjno-techniczne stosowane przy realizacji umowy.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powiedzialność za szkody i straty spowodowane podczas realizacji umowy oraz przy usuwaniu awarii i wad w okresie gwarancji.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zwłoczne reagowanie na reklamacje zgłaszane przez Zamawiającego w zakresie awarii i wad.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łnienie funkcji koordynacyjnych w stosunku do czynności realizowanych przez podwykonawców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VII. Kary umown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ają, iż naprawienie szkody wynikłej z niewykonania lub nienależytego wykonania zobowiązań niepieniężnych wynikających z niniejszej umowy nastąpi przez zapłatę określonej sumy (kara umowna) w następujących przypadkach i wysokościach: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płaci Wykonawcy kary umowne w przypadku odstąpienia od umowy przez Wykonawcę z przyczyn, za które odpowiada Zamawiający, w wysokości 20% całkowitego wynagrodzenia brutto określonego w § 4 ust.1 umowy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apłaci Zamawiającemu kary umowne: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odstąpienia od umowy przez Zamawiającego z przyczyn, za które odpowiada Wykonawca - w wysokości 20% wynagrodzenia brutto określonego w § 4 ust.1 niniejszej umowy,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zwłokę w dostawie - w wysokości 0,1% wynagrodzenia brutto określonego w § 4 ust.1 niniejszej umowy, licząc za każdy dzień zwłoki od daty określonej w §2 ust. 1 niniejszej umowy,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zwłokę w usunięciu awarii lub wad stwierdzonych przy odbiorze końcowym lub w okresie gwarancyjnym - w wysokości 0,1% wynagrodzenia brutto określonego w §4 ust.1 umowy, licząc od daty wyznaczonej na usunięcie awarii lub wady,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gdy Wykonawca nie wywiąże się z zadeklarowanego okresu gwarancji - w wysokości 20% całkowitego wynagrodzenia brutto określonego w § 4 ust.1 umowy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ają, że Zamawiający może w razie zwłoki w zapłacie kary potrącić należną mu kwotę z należności Wykonawcy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sokość wszystkich kar umownych należnych Zamawiającemu nie może przekroczyć 20% całkowitego wynagrodzenia brutto, o którym mowa w § 4 ust.2; gdy kara umowna przekroczy 20%, Zamawiający zastrzega sobie prawo odstąpienia od umowy z winy Wykonawcy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płata kar umownych nie wpływa na zobowiązania Wykonawcy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, gdy szkoda spowodowana nie wykonaniem lub nienależytym wykonaniem obowiązku wynikającego z niniejszej umowy przekracza wysokość kar umownych, poszkodowana tym strona może, niezależnie od kar umownych, dochodzić odszkodowania na zasadach ogólnych Kodeksu Cywilneg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VIII. Podwykonawstwo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może powierzyć wykonanie części zamówienia podwykonawcom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żąda, aby Wykonawca zatrudniając podwykonawców określił szczegółowy zakres czynności, który powierzy podwykonawcom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wierzenie wykonania części zamówienia podwykonawcom nie zwalnia Wykonawcy z odpowiedzialności za wykonanie obowiązków wynikających z umowy i obowiązujących przepisów prawa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odpowiada za działania i zaniechania podwykonawców jak za własne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X. Zmiany postanowień umowy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zmiany powszechnie obowiązujących przepisów prawa w zakresie mającym wpływ na realizację przedmiotu zamówienia - odpowiednie zapisy umowy zostaną dostosowane do obowiązującego stanu prawnego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zmiany w okresie obowiązywania umowy stawki podatku VAT, wynagrodzenie brutto ulegnie zmianie (zwiększeniu lub zmniejszeniu) stosownie do zmiany tej stawki, przy czym wynagrodzenie netto pozostanie bez zmian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zaistnienia sytuacji określonej w ust. 2, Strony ustalają, że zmiana wynagrodzenia brutto obowiązywać będzie od dnia wejścia w życie odpowiednich przepisów w tym zakresie i wymagać będzie wprowadzenia aneksu do umow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X. Odstąpienie od umowy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za przypadkiem, o którym mowa w ust. 1 stronom przysługuje prawo odstąpienia od umowy w następujących sytuacjach: 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emu przysługuje prawo do odstąpienia od umowy w terminie 30 dni od powzięcia wiadomości o wystąpieniu jednej z niżej wymienionych sytuacji: 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zostanie ogłoszona upadłość lub likwidacja firmy Wykonawcy; 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zostanie wydany nakaz zajęcia składnika/składników majątku Wykonawcy; </w:t>
      </w:r>
    </w:p>
    <w:p>
      <w:pPr>
        <w:pStyle w:val="Normal"/>
        <w:numPr>
          <w:ilvl w:val="2"/>
          <w:numId w:val="13"/>
        </w:numPr>
        <w:ind w:left="993" w:hanging="851"/>
        <w:jc w:val="both"/>
        <w:rPr/>
      </w:pPr>
      <w:r>
        <w:rPr>
          <w:rFonts w:cs="Cambria" w:ascii="Cambria" w:hAnsi="Cambria"/>
          <w:sz w:val="24"/>
          <w:szCs w:val="24"/>
        </w:rPr>
        <w:t xml:space="preserve">c) Wykonawca realizuje przedmiot umowy w sposób niezgodny z niniejszą umową; </w:t>
      </w:r>
    </w:p>
    <w:p>
      <w:pPr>
        <w:pStyle w:val="Normal"/>
        <w:numPr>
          <w:ilvl w:val="2"/>
          <w:numId w:val="1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w przypadku, o którym mowa w § 7 lit. d) umowy. 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y przysługuje prawo odstąpienia od umowy, gdy Zamawiający zawiadomi Wykonawcę, iż wobec zaistniałej, uprzednio nieprzewidzianej, okoliczności nie będzie mógł spełnić swoich zobowiązań umownych wobec Wykonawcy. 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stąpienie od umowy powinno nastąpić w formie pisemnej pod rygorem nieważności takiego oświadczeni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XI. Rozstrzyganie sporów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W razie sporu na tle wykonania niniejszej umowy Strona jest zobowiązana skierować konkretne roszczenie na piśmie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Strona ma obowiązek do pisemnego ustosunkowania się do zgłoszonego roszczenia w terminie 7 dni od daty zgłoszenia roszczeni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W razie odmowy uznania roszczenia, względnie nieudzielania odpowiedzi na roszczenie w terminie, o którym mowa w ust. 2, Strona uprawniona jest do wystąpienia na drogę sądową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Właściwym do rozpoznania sporów wynikłych na tle realizacji niniejszej umowy jest sąd właściwy miejscowo dla siedziby Zamawiająceg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XII. Postanowienia szczegółowe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2</w:t>
      </w:r>
    </w:p>
    <w:p>
      <w:pPr>
        <w:pStyle w:val="Normal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Ze strony Zamawiającego nadzór nad realizacją postanowień umowy sprawować będzie: p. Artur Michalski, nr tel. 605 775 065.</w:t>
      </w:r>
    </w:p>
    <w:p>
      <w:pPr>
        <w:pStyle w:val="Normal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Ze strony Wykonawcy osobą odpowiedzialną za realizację niniejszej umowy będzie:              p. ………………………………., tel. ……………, e-mail: …….......................................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XIII. Postanowienia końcowe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3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Wszelkie zmiany postanowień niniejszej umowy wymagają formy pisemnej pod rygorem nieważności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W sprawach nieuregulowanych niniejszą umową stosuje się przepisy Kodeksu cywilneg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Integralną część niniejszej umowy stanowią następujące załączniki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1 – Oferta Wykonawcy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Nr 2 – Parametry techniczne sprzętu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3 jednobrzmiących egzemplarzach, w tym 2 egz. dla  Zamawiającego i 1 egz. dla Wykonawcy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ZAMAWIAJĄCY:                                                                                                            WYKONAWCA: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ahoma"/>
      <w:b w:val="false"/>
      <w:i w:val="false"/>
    </w:rPr>
  </w:style>
  <w:style w:type="character" w:styleId="WW8Num6z6">
    <w:name w:val="WW8Num6z6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9:00Z</dcterms:created>
  <dc:creator>x</dc:creator>
  <dc:description/>
  <cp:keywords/>
  <dc:language>en-US</dc:language>
  <cp:lastModifiedBy>x</cp:lastModifiedBy>
  <cp:lastPrinted>2024-08-21T11:40:00Z</cp:lastPrinted>
  <dcterms:modified xsi:type="dcterms:W3CDTF">2024-09-03T11:18:00Z</dcterms:modified>
  <cp:revision>12</cp:revision>
  <dc:subject/>
  <dc:title/>
</cp:coreProperties>
</file>