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15</wp:posOffset>
            </wp:positionV>
            <wp:extent cx="560705" cy="7467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RZĄD MIASTA ŻYRARDOW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l. Bolesława Limanowskiego 4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6-300 Żyrardó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l. 46 8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zyrardow.pl, www.bip.zyrardow.pl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rardów, 19.12.2024 r.</w:t>
      </w:r>
    </w:p>
    <w:p>
      <w:pPr>
        <w:pStyle w:val="Normal"/>
        <w:spacing w:before="12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.42.2024.MP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NAJKORZYSTNIEJSZEJ OFERTY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2 ustawy z dnia 11 września 2019 r. Prawo zamówień publicznych (Dz. U. z 2024 r. poz. 1320 t.j.) Zamawiający informuje, </w:t>
        <w:br/>
        <w:t xml:space="preserve">że w postępowaniu dot. udzielenia zamówienia publi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.n. </w:t>
      </w:r>
      <w:r>
        <w:rPr>
          <w:rFonts w:cs="Times New Roman" w:ascii="Times New Roman" w:hAnsi="Times New Roman"/>
          <w:b/>
          <w:bCs/>
          <w:sz w:val="24"/>
          <w:szCs w:val="24"/>
        </w:rPr>
        <w:t>Ochrona budynku Urzędu Miasta Żyrardowa ul. Bolesława Limanowskiego 44 i jego otoczenia w okresie od 31.12.2024 r. od godz. 07:00 do 31.12.2026 r. do godz. 7:0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konano wyboru najkorzystniejszej ofert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zamówienia została wybrana oferta Wykonawcy:</w:t>
      </w:r>
      <w:r>
        <w:rPr/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gencja Ochrony G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urity Krzysztof Rzepczyński,  </w:t>
      </w:r>
      <w:r>
        <w:rPr>
          <w:rFonts w:cs="Times New Roman" w:ascii="Times New Roman" w:hAnsi="Times New Roman"/>
          <w:bCs/>
          <w:sz w:val="24"/>
          <w:szCs w:val="24"/>
        </w:rPr>
        <w:t>ul. Chmielna 39/3, 87-800 Włocławek,  cena: 668 037,6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estawienie ofert wg liczby uzyskanych punktów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155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.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kt </w:t>
              <w:br/>
              <w:t xml:space="preserve">w kryterium cena – waga 100% 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ncja Ochrony Grom Security Krzysztof Rzepczyński,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Chmielna 39/3, 87-800 Włocław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SI NOVUM Spółka z o.o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l. 1-go Maja 43 A, 96-300 Żyrard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4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er Ochrona Sp. z o.o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-095 Warszawa, Pl. Bankowy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8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lid Security Sp. z o.o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er Konsorcjum ul. Postępu 17, 02-676 Warszaw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Solid Sp. z o.o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ner Konsorcjum, ul. Walerego Sławka 3, 30-633 Krak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2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JK Sp. z o. o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er konsorcj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Matpol Grupa Sp. z o. o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ner konsorcj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Matpol Ochrona Sp. z o. o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ner konsorcj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 Matpol Ochrona Bis Sp. z o. o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ner konsorcjum, ul. Dominikańska 33, 02-738 Warszaw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ncja Ochrony ARGUS Sp. z o.o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l. Piłsudskiego 16b/5, 96-500 Sochacze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4</w:t>
            </w:r>
          </w:p>
        </w:tc>
      </w:tr>
    </w:tbl>
    <w:p>
      <w:pPr>
        <w:pStyle w:val="Normal"/>
        <w:spacing w:lineRule="auto" w:line="360" w:before="120" w:after="12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nadto w postępowaniu wpłynęły oferty Wykonawców: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nster-Group Sp. z o. o., Rąbkowa 155,  33-312 Tegoborze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ecurity Emporio Sp. z o.o. Sp. k. – lider konsorcjum, Emporio Sp. z o.o. – członek konsorcjum, Vigor Security Sp. z o.o. – członek konsorcjum,  </w:t>
        <w:br/>
        <w:t>ul. Czernichowska 28, 61-334 Poznań.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gencja Ochrony MK Sp. z o.o. – lider konsorcjum, ul. Jana Kazimierza 64/128, 01-248 Warszawa, Agencja Ochrony Kowalczyk KM Sp. z o.o. – partner konsorcjum, ul. Mogielnicka 28, 05-600 Grójec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PGG” Sp. z o.o., 20-880 Lublin, ul. F. Nowowiejskiego 2/84 - lider, Przedsiębiorstwo Produkcyjno Usługowo Handlowe „PRA-MED” PLUS Anna Prasek Sp. z o.o. , 26-600 Radom, ul. Tartaczna 5 – partn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żej wymienione oferty nie podlegały ocenie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Prezydent Miasta Żyrardowa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Lucjan Krzysztof Chrzanowski </w:t>
      </w:r>
    </w:p>
    <w:p>
      <w:pPr>
        <w:pStyle w:val="Normal"/>
        <w:spacing w:lineRule="auto" w:line="360" w:before="120" w:after="12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caps/>
      <w:color w:val="4F81BD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cs="Cambria"/>
      <w:caps/>
      <w:color w:val="4F81BD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>
      <w:lang w:val="en-US"/>
    </w:rPr>
  </w:style>
  <w:style w:type="paragraph" w:styleId="Footer">
    <w:name w:val="Footer"/>
    <w:basedOn w:val="Normal"/>
    <w:pPr>
      <w:spacing w:lineRule="auto" w:line="240" w:before="10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65" w:after="65"/>
      <w:jc w:val="both"/>
    </w:pPr>
    <w:rPr>
      <w:rFonts w:ascii="Verdana" w:hAnsi="Verdana" w:eastAsia="Times New Roman" w:cs="Verdana"/>
      <w:sz w:val="14"/>
      <w:szCs w:val="14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10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Lista3">
    <w:name w:val="Lista 3"/>
    <w:basedOn w:val="Normal"/>
    <w:qFormat/>
    <w:pPr>
      <w:suppressAutoHyphens w:val="true"/>
      <w:spacing w:lineRule="auto" w:line="240" w:before="10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5:00Z</dcterms:created>
  <dc:creator>Anna Derda</dc:creator>
  <dc:description/>
  <cp:keywords/>
  <dc:language>en-US</dc:language>
  <cp:lastModifiedBy>Marek Pokora</cp:lastModifiedBy>
  <cp:lastPrinted>2024-12-19T10:58:00Z</cp:lastPrinted>
  <dcterms:modified xsi:type="dcterms:W3CDTF">2024-12-19T13:30:00Z</dcterms:modified>
  <cp:revision>9</cp:revision>
  <dc:subject/>
  <dc:title/>
</cp:coreProperties>
</file>