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99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Wymiana paneli podłogowych na wykładzinę winylową na Auli Błękitnej w budynku Centrum Konferencyjnego przy ul. Dybowskiego 11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terium: Termin realizacji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dni kalendarzow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minimalny okres wynikający z SW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dni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dni kalendarz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Cs/>
          <w:i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5:00Z</dcterms:created>
  <dc:creator>Admin</dc:creator>
  <dc:description/>
  <cp:keywords/>
  <dc:language>en-US</dc:language>
  <cp:lastModifiedBy>Sylwia</cp:lastModifiedBy>
  <cp:lastPrinted>2021-02-04T19:50:00Z</cp:lastPrinted>
  <dcterms:modified xsi:type="dcterms:W3CDTF">2021-04-09T10:30:00Z</dcterms:modified>
  <cp:revision>7</cp:revision>
  <dc:subject/>
  <dc:title>Zam</dc:title>
</cp:coreProperties>
</file>