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2" w:type="dxa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990"/>
        <w:gridCol w:w="1359"/>
        <w:gridCol w:w="1359"/>
        <w:gridCol w:w="1359"/>
        <w:gridCol w:w="1359"/>
        <w:gridCol w:w="1359"/>
        <w:gridCol w:w="1359"/>
        <w:gridCol w:w="1359"/>
        <w:gridCol w:w="1370"/>
        <w:gridCol w:w="40"/>
        <w:gridCol w:w="40"/>
        <w:gridCol w:w="40"/>
      </w:tblGrid>
      <w:tr>
        <w:trPr/>
        <w:tc>
          <w:tcPr>
            <w:tcW w:w="154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  <w:t>Załącznik nr 3.5 do SWZ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72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Default"/>
              <w:autoSpaceDE w:val="false"/>
              <w:snapToGrid w:val="false"/>
              <w:spacing w:lineRule="auto" w:line="240" w:before="0" w:after="14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sz w:val="22"/>
                <w:szCs w:val="22"/>
                <w:u w:val="none"/>
                <w:shd w:fill="auto" w:val="clear"/>
                <w:lang w:val="pl-PL" w:eastAsia="zh-CN" w:bidi="zxx"/>
              </w:rPr>
              <w:t xml:space="preserve">na dostawę odczynników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pl-PL" w:eastAsia="zh-CN" w:bidi="zxx"/>
              </w:rPr>
              <w:t xml:space="preserve">do Mikrobiologicznego Laboratorium Medycznegowraz z dzierżawą analizatorów na potrzeby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sz w:val="22"/>
                <w:szCs w:val="22"/>
                <w:u w:val="none"/>
                <w:shd w:fill="auto" w:val="clear"/>
                <w:lang w:val="pl-PL" w:eastAsia="zh-CN" w:bidi="zxx"/>
              </w:rPr>
              <w:t>”Pro-Medica” w Ełku Sp. z o. o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72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  <w:t>Formularz Asortymentowo-Cenowy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72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2"/>
                <w:szCs w:val="22"/>
              </w:rPr>
              <w:t>PAKIET 5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72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Wyroby medyczne jednorazowego użytku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MS P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Jedn. miary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Ilość szt.</w:t>
            </w:r>
          </w:p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w op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Liczba opak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Cena 1 op. netto/PLN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 xml:space="preserve">Wartość netto w PLN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VAT (%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 xml:space="preserve">Wartość brutto w PLN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Sterylne pipety Pasteura pakowane indywidualnie, poj. 3 ml, długość 15 cm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.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Sterylny pojemnik pakowany indywidualnie do moczu, plwociny, poj. 120-150ml, zakręcany na gwint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8.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 xml:space="preserve">Sterylne końcówki do pipet automatycznych poj. 200ul </w:t>
            </w:r>
            <w:r>
              <w:rPr>
                <w:rFonts w:eastAsia="MS PGothic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pl-PL"/>
              </w:rPr>
              <w:t>bez filtra</w:t>
            </w: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(raki 96 szt.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raki 96 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0 OP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 xml:space="preserve">Sterylne końcówki do pipet automatycznych poj. 1000 ul </w:t>
            </w:r>
            <w:r>
              <w:rPr>
                <w:rFonts w:eastAsia="MS PGothic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bez filtra</w:t>
            </w: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(raki 96 szt.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raki 96 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50 OP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 xml:space="preserve">Sterylne końcówki do pipet automatycznych poj. 200ul </w:t>
            </w:r>
            <w:r>
              <w:rPr>
                <w:rFonts w:eastAsia="MS PGothic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z filtrem</w:t>
            </w: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, wolne od DNaz/RNaz,DNA, pirogenów, nisko adhezyjne  (w pudełku 96-100 szt.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raki 96 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50 OP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 xml:space="preserve">Sterylne końcówki do pipet automatycznych poj. 1000-1250ul </w:t>
            </w:r>
            <w:r>
              <w:rPr>
                <w:rFonts w:eastAsia="MS PGothic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z filtrem</w:t>
            </w: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, wolne od DNaz/RNaz,DNA, pirogenów, nisko adhezyjne  (w pudełku 96-100 szt.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raki 96 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50 OP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 xml:space="preserve">Sterylne końcówki do pipet automatycznych poj. 100ul </w:t>
            </w:r>
            <w:r>
              <w:rPr>
                <w:rFonts w:eastAsia="MS PGothic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z filtrem</w:t>
            </w: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, wolne od DNaz/RNaz,DNA, pirogenów, nisko adhezyjne  (w pudełku 96-100 szt.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raki 96 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50 OP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 xml:space="preserve">Sterylne końcówki do pipet automatycznych poj. 10ul </w:t>
            </w:r>
            <w:r>
              <w:rPr>
                <w:rFonts w:eastAsia="MS PGothic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z filtrem</w:t>
            </w: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, wolne od DNaz/RNaz,DNA, pirogenów, nisko adhezyjne w pudełku 96-100 szt.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raki 96 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00 OP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Probówki wirówkowe typu Eppendorf sterylne poj. 1,5 ml, wolne do Dnaz/RNaz,pirogenów,</w:t>
            </w:r>
          </w:p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pakowane po 500 szt. z polem do opisu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op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40 op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Probówki do PCR stripy poj. 0,2 ml po 8 szt.) przezroczyste, wolne od DNaz/RNaz,DNA, pirogenów, PP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30.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1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Sterylne Mikro-probówki 2 ml plastikowe z neutralnymi zakrętkami, z polem do opisu, dno stożkowe w kołnierzu przedłużającym (1 op.=100szt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op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10 op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1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Plastikowe pudełko do przechowywania 100 sterylnych Mikro-probówek 2 ml plastikowe z neutralnymi zakrętkami, z polem do opisu, dno stożkowe w kołnierzu przedłużającym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op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>10 op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Statywy plastikowe na probówki typu Eppendorf 90-miejscowe, odporne na działanie środków dezynfekujących i temp. 121 st.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 xml:space="preserve">Statywy plastikowe na probówki typu FALCON, odporne na działanie środków dezynfekujących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MS PGothic" w:cs="Times New Roman"/>
                <w:sz w:val="22"/>
                <w:szCs w:val="22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lang w:val="pl-PL"/>
              </w:rPr>
              <w:t>Statywy plastikowe do pipet automatycznych 4-miejscow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134" w:gutter="0" w:header="0" w:top="106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14:00Z</dcterms:created>
  <dc:creator>Recenzja</dc:creator>
  <dc:description/>
  <dc:language>en-US</dc:language>
  <cp:lastModifiedBy/>
  <cp:lastPrinted>2021-10-14T10:52:00Z</cp:lastPrinted>
  <dcterms:modified xsi:type="dcterms:W3CDTF">2021-11-07T20:23:49Z</dcterms:modified>
  <cp:revision>8</cp:revision>
  <dc:subject/>
  <dc:title/>
</cp:coreProperties>
</file>