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eastAsia="Garamond" w:cs="Garamond" w:ascii="Garamond" w:hAnsi="Garamond"/>
          <w:color w:val="000000"/>
          <w:szCs w:val="22"/>
        </w:rPr>
        <w:t xml:space="preserve"> </w:t>
      </w: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923914</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Zamówienie nie zostało podzielone na części ponieważ Zamawiający nie miał zamiaru korzystać z możliwości, jaką daje art. 91 ust. 1 ustawy Prawo zamówień publicznych. Przedmiotem zamówienia jest dostawa jednorodnych produktów i podział na części, a co za tym idzie doprowadzenie do sytuacji, w której ta sama substancja czynna byłaby dostarczana do Zamawiającego przez dwóch lub więcej dostawców, jest w ocenie Zamawiającego nieuzasadniony i nieracjonalny.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33600000 - 6 (produkty lecznicz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mierza przeznaczyć na sfinansowanie zamówienia kwotę brutto:</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399 131,25 zł</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8.06.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0.05.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0.05.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Oferty</w:t>
      </w:r>
      <w:r>
        <w:rPr>
          <w:rFonts w:cs="Garamond" w:ascii="Garamond" w:hAnsi="Garamond"/>
          <w:bCs/>
          <w:color w:val="000000"/>
          <w:sz w:val="22"/>
          <w:szCs w:val="22"/>
        </w:rPr>
        <w:t xml:space="preserve">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5</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7.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4-05-10T07:40:00Z</dcterms:modified>
  <cp:revision>275</cp:revision>
  <dc:subject/>
  <dc:title>SPECYFIKACJA ISTOTNYCH WARUNKÓW ZAMÓWIENIA</dc:title>
</cp:coreProperties>
</file>