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a –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Do niniejszego zamówienia nie mają zastosowania przepisy ustawy Prawo Zamówień Publicznych z dnia 11 września 2019 z uwagi na wartość ( art. 2 ust.1 pkt.1 ustawy PZP)- sprawa 141/2023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Arial" w:ascii="Bookman Old Style" w:hAnsi="Bookman Old Style"/>
          <w:b/>
          <w:color w:val="000000"/>
          <w:highlight w:val="yellow"/>
        </w:rPr>
        <w:t>Dostawa implantów neurochirurgicznych dla Szpitala Powiatowego w Chrzanowie</w:t>
      </w:r>
      <w:r>
        <w:rPr>
          <w:rFonts w:cs="Bookman Old Style" w:ascii="Bookman Old Style" w:hAnsi="Bookman Old Style"/>
        </w:rPr>
        <w:t xml:space="preserve"> zgodnie z ofertą przetargową (sprawa  nr 141/2023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przeszkolenia pracowników Zamawiającego w zakresie użytkowania zaoferowanego asortymentu (w przypadk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ieznajomości asortymentu lub zgłoszenia takiej potrzeby przez Zamawiającego w terminie ustalonym w osobnym piśmie)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. 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,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>12 miesięcy</w:t>
      </w:r>
      <w:r>
        <w:rPr>
          <w:rFonts w:cs="Bookman Old Style" w:ascii="Bookman Old Style" w:hAnsi="Bookman Old Style"/>
        </w:rPr>
        <w:t xml:space="preserve"> od daty zawarcia umowy tj. do …………….2024, nie dłużej niż do wyczerpania asortymentu wyszczegól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kiet .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</w:t>
      </w:r>
      <w:r>
        <w:rPr>
          <w:rFonts w:cs="Bookman Old Style" w:ascii="Bookman Old Style" w:hAnsi="Bookman Old Style"/>
          <w:b/>
        </w:rPr>
        <w:t>.zł netto, ………………………………….zł brutto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 transportem ewentualne koszty odpraw celnych oraz wszelkich kosztów związanych z realizacją niniejszej umowy o którym mowa w §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(wszczepieniu) asortymentu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y za dostarczony i zużyty asortyment Wykonawca będzie wystawiał na podstawie otrzymanej od Zamawiającego informacji o zużyciu (wszczepieniu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Strony  zgodnie ustalają iż Zamawiający wyraża zgodę na dostarczanie faktur drogą elektroniczną (art. 106n ustawy o podatku od towarów i usług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od daty </w:t>
      </w:r>
      <w:r>
        <w:rPr>
          <w:rFonts w:cs="Bookman Old Style" w:ascii="Bookman Old Style" w:hAnsi="Bookman Old Style"/>
        </w:rPr>
        <w:t xml:space="preserve">wystawienia faktury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dostarczenia nieprawidłowej faktury termin zapłaty biegnie od dostarczenia właściwej /faktury korygującej/ n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</w:t>
        <w:br/>
        <w:t>z niniejszej umowy na rzecz osoby trzeciej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bowiązywania umowy nie dopuszcza się podwyższenia cen brutto.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</w:t>
      </w:r>
      <w:r>
        <w:rPr>
          <w:rFonts w:cs="Bookman Old Style" w:ascii="Bookman Old Style" w:hAnsi="Bookman Old Style"/>
          <w:b/>
        </w:rPr>
        <w:t>5 dni</w:t>
      </w:r>
      <w:r>
        <w:rPr>
          <w:rFonts w:cs="Bookman Old Style" w:ascii="Bookman Old Style" w:hAnsi="Bookman Old Style"/>
        </w:rPr>
        <w:t xml:space="preserve"> od daty zawarcia umowy do dostarczenia kompletnego zestawu asortymentu do tzw. „banku sprzętu”. Wykonawca uzgodni z operatorem Zamawiającego skład asortymentowy „banku sprzętu”.</w:t>
      </w:r>
      <w:r>
        <w:rPr>
          <w:rFonts w:cs="Bookman Old Style" w:ascii="Bookman Old Style" w:hAnsi="Bookman Old Style"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sprzętu” będzie protokół przekazania spisany przez obie strony umowy, zawierający nazwy, numery katalogowe, serie i daty ważności asortyment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sprzętu” w liczbie ustalonej na bieżąco z operator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(wszczepieniu) danego asortyment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Wykonawca zobowiązany jest do realizowania zamówień w terminie </w:t>
      </w:r>
      <w:r>
        <w:rPr>
          <w:rFonts w:cs="Bookman Old Style" w:ascii="Bookman Old Style" w:hAnsi="Bookman Old Style"/>
          <w:b/>
        </w:rPr>
        <w:t>do max 5 dni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od momentu zgłoszenia tego faktu przez Zamawiającego przekazanego na nr faxu …………………………. lub drogą elektroniczną na adres 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3 dni od momentu przyjęcia reklamacji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e opakowanie przedmiotu dostawy będzie zawierać nazwę, numer serii, numer katalog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iczenie asortymentu niewykorzystanego z „banku sprzętu” nastąpi po zakończeniu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odpowiedzialna za „bank sprzętu” po stronie Zamawiającego- pielęgniarka ……………………….. tel. 032/624-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sprzętu” i warunków, w których są przechow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</w:t>
        <w:br/>
        <w:t xml:space="preserve">z niektórych pozycj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, o którym mowa w §4 ust.1 i 2  – w wysokości 0,5% wartości brutto zamówienia, lecz nie mniej niż 5zł za każdy dzień zwło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 zwłokę w  uzupełnieniu asortymentu do „banku sprzętu” oraz za nieodebranie depozytu („banku sprzętu”)  do terminie do 7 dni od daty zakończenia umowy – w wysokości 0,5% wartości zamówienia za każdy dzień zwło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</w:rPr>
        <w:t xml:space="preserve">za rozwiązanie umowy z przyczyn, za które Wykonawca ponosi odpowiedzialność </w:t>
        <w:br/>
        <w:t>w wysokości 10 % wynagrodzenia brutto ustalonego w umow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reklamacji Zamawiający naliczać będzie karę 0,5% wartości brutto zareklamowanego towaru, lecz nie mniej niż 5zł za każdy dzień zwłok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do dnia jej wygaśnięcia nadal są należ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, z zastrzeżeniem, że maksymalna wysokość kar nie może przekroczyć 30% wartości wynagrodzenia przysługującego wykonawcy z tytułu realizacji przedmiotu zamówienia. Wysokość kar umownych dotyczy całego okresu realizacji um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</w:t>
        <w:br/>
        <w:t xml:space="preserve">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lub niezgodnego z zamówieniem dostarczenia asortymentu do „banku sprzętu” o którym mowa w §4 ust.1 i 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nieterminowego uzupełnienia „banku sprzętu”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stąpienie od umowy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odstąpienia od umowy zgodnie z k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na zamówienie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spacing w:before="0" w:after="200"/>
        <w:jc w:val="center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b/>
          <w:shd w:fill="FFFFFF" w:val="clear"/>
          <w:lang w:eastAsia="en-US"/>
        </w:rPr>
        <w:t>Dane osobowe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Każda ze Stron zobowiązuje się do spełnienia obowiązku informacyjnego drugiej</w:t>
      </w:r>
      <w:r>
        <w:rPr>
          <w:rFonts w:eastAsia="Calibri" w:cs="Bookman Old Style" w:ascii="Bookman Old Style" w:hAnsi="Bookman Old Style"/>
          <w:lang w:eastAsia="en-US"/>
        </w:rPr>
        <w:br/>
      </w:r>
      <w:r>
        <w:rPr>
          <w:rFonts w:eastAsia="Calibri" w:cs="Bookman Old Style" w:ascii="Bookman Old Style" w:hAnsi="Bookman Old Style"/>
          <w:shd w:fill="FFFFFF" w:val="clear"/>
          <w:lang w:eastAsia="en-US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przepisy Kodeksu Cywilnego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2C363A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NewRomanPS-ItalicMT"/>
      <w:i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4:00Z</dcterms:created>
  <dc:creator>Przetargi3</dc:creator>
  <dc:description/>
  <dc:language>en-US</dc:language>
  <cp:lastModifiedBy>Jolanta J.C. Cyganek</cp:lastModifiedBy>
  <cp:lastPrinted>2022-11-09T13:33:00Z</cp:lastPrinted>
  <dcterms:modified xsi:type="dcterms:W3CDTF">2023-12-12T10:22:00Z</dcterms:modified>
  <cp:revision>3</cp:revision>
  <dc:subject/>
  <dc:title/>
</cp:coreProperties>
</file>