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64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3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52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3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5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jest fabrycznie nowe. Rok produkcji 2022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zechowywania KKCz w temperaturze chłodzenia + 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t>C (brak możliwości zmiany nastawy temperatury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ści urządzenie przystosowane do przechowywania KKCz z zakresem nastawiania temperatury od +2°C do +6°C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45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flady stalowe na rolkach z perforacją w dnie, umożliwiającą rotację powietrza między pojemnikami z krwią, dodatkowe przegrody wewnątrz szuflad służące do separacji jednostek krw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szufladami i grubym frontem z pleksji, pełniącym rolę drzwi wewnętrznych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 od 350 do 400  litrów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70 cm x 80 cm x 195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Zamawiający uściśla  Wymiary: szer.70 x głęb.80 x wysok.195.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</w:rPr>
              <w:t>Pojemność 350 -400 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. </w:t>
            </w:r>
            <w:bookmarkStart w:id="0" w:name="_Hlk108085718"/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Pojemność maksymalnie 350 – 450 l, możliwość przechowywania minimum 220 j KK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Zamawiający dopuści urządzenie maksymalnie z wysokością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195,5cm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 c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podwójne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Drzwi pojedyncze z możliwością zamykania na klucz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dopuści urządzenie bez wewnętrznej szyby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minimum 2 sztuki drzwi wewnętrznych minimalizujących wzrost temperatury wewnątrz urządze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ewnętrzne oświetlenie, włączane dedykowanym przyciskiem na panelu sterow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e sterownikiem mikroprocesorowym z zewnętrznym wyświetlaczem typu LCD oraz przyciskami membranowym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automatyczny system odszraniania, nie powodujący zmian temperatury w komorze chłodnicz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wnętrzem wykonanym ze stali nierdzewnej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graficzny rejestrator temperatury na krążki papierowe, zasilany bateryj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ygnalizację alarmową wizualną i dźwiękową o stanach awaryjnych: przekroczenia dopuszczalnej temperatury, zaniku napięcia, nie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elektroniczny wskaźnik prawidłowego domknięcia drzw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we wnętrzu monitorowana przez dwa czujniki temperatury zanurzone w wypełnionych cieczą pojemnikach referencyjnych, symulujących temperaturę w pojemniku z krwią. Panel sterowania umożliwiający podgląd temperatury w górnym lub dolnym pojemniku referencyjnym oraz temperatury uśrednion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monitoringiem temperatury zintegrowanym z urządzeniem pozwalającym na podgląd temperatury w górnym lub dolnym pojemniku referencyjnym bez temperatury uśrednionej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czujników oraz konieczności wymiany części zużywalnych (baterii zasilających układ alarmowy oraz silnika wentylatora skraplacza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dyrektywą 93/42/EEC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xxxx</dc:creator>
  <dc:description/>
  <cp:keywords/>
  <dc:language>en-US</dc:language>
  <cp:lastModifiedBy>m.luciak</cp:lastModifiedBy>
  <cp:lastPrinted>2022-09-01T09:16:00Z</cp:lastPrinted>
  <dcterms:modified xsi:type="dcterms:W3CDTF">2022-09-02T10:46:00Z</dcterms:modified>
  <cp:revision>5</cp:revision>
  <dc:subject/>
  <dc:title>Pakiet Nr</dc:title>
</cp:coreProperties>
</file>