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2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9.202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2127" w:hanging="1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Projektowanie i nadzór inwestycji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Osiedle Na Stawach 1/16, 34-200 Sucha Beskidzka</w:t>
      </w:r>
    </w:p>
    <w:p>
      <w:pPr>
        <w:pStyle w:val="Akapitzlist"/>
        <w:spacing w:lineRule="auto" w:line="240" w:before="0" w:after="0"/>
        <w:ind w:left="108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cena ofertowa: 153 086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124 460,30 złotych netto + VAT w wysokości 23% równy 28 625,72 z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owe SANKAT Spółka z ograniczoną odpowiedzialnością Spółka komandyt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ówna 10, 41-500 Chorzó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/>
      </w:pPr>
      <w:r>
        <w:rPr>
          <w:rFonts w:cs="Calibri"/>
        </w:rPr>
        <w:t>cena ofertowa: 667 890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543 000,00 złotych netto + VAT w wysokości 23% równy 124 890,00 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6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6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7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12T10:22:00Z</dcterms:modified>
  <cp:revision>12</cp:revision>
  <dc:subject/>
  <dc:title>                                                                                                                                                   </dc:title>
</cp:coreProperties>
</file>