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SPEŁNIANIU WARUNKÓW UDZIAŁU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 POSTĘPOWANIU 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Świadczenie usług odbioru, transportu wraz z zagospodarowaniem zmieszanych i segregowanych odpadów komunalnych dla Specjalistycznego Szpitala im. Edwarda Szczeklika w Tarnowie”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sprawa </w:t>
      </w:r>
      <w:r>
        <w:rPr>
          <w:rFonts w:cs="Times New Roman" w:ascii="Times New Roman" w:hAnsi="Times New Roman"/>
          <w:b/>
          <w:sz w:val="24"/>
          <w:szCs w:val="24"/>
        </w:rPr>
        <w:t>AE/ZP-27-106/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Oświadczam, że Wykonawca spełnia warunki udziału w postępowaniu określone przez Zamawiającego w pkt.9.1.2) SWZ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m oświadczeniu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58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11-05T13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