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497758-2023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Numer ogłoszenia w Dz.U.    </w:t>
      </w:r>
      <w:r>
        <w:rPr/>
        <w:t xml:space="preserve">2023/S 156-49775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>Dostawa sprzętu jednorazowego dla Oddziału Chorób Płuc 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>Dostawa sprzętu jednorazowego dla Oddziału Chorób Płuc  Szpitala Powiatowego w Chrzanowie – 4 pakiet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93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97758-2023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Jolanta J.C. Cyganek</cp:lastModifiedBy>
  <cp:lastPrinted>2016-06-02T13:06:00Z</cp:lastPrinted>
  <dcterms:modified xsi:type="dcterms:W3CDTF">2023-08-16T07:25:00Z</dcterms:modified>
  <cp:revision>31</cp:revision>
  <dc:subject/>
  <dc:title/>
</cp:coreProperties>
</file>