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45/ 710 /2024</w:t>
        <w:tab/>
        <w:tab/>
        <w:tab/>
        <w:tab/>
        <w:tab/>
        <w:t xml:space="preserve">                          Wrocław, dnia 08.10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w Pracowni Stymulatorów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u w:val="single"/>
        </w:rPr>
      </w:pPr>
      <w:bookmarkStart w:id="0" w:name="_Hlk167791914"/>
      <w:bookmarkEnd w:id="0"/>
      <w:r>
        <w:rPr>
          <w:rFonts w:cs="Calibri"/>
          <w:u w:val="single"/>
        </w:rPr>
        <w:t>Pytanie 1 – dotyczy Pakietu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omyłkowo nie wprowadził błędnej jednostki amplitudy impulsu i zamiast miliwoltów [mV] nie wymaga wskazanych wartości, ale w woltach [V]? Prosimy o doprecyzowan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lang w:eastAsia="pl-PL"/>
        </w:rPr>
        <w:t>Zamawiający poprawia oczywista omyłkę pisarską w opisie przedmiotu zamówienia w zakresie Pakietu nr 3. Prawidłową jednostką amplitudy impulsu są [V]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Pytanie 2 – dotyczy Pakietu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razi zgodę na zaoferowanie urządzenia z czułością komorową w zakresie 0,5-7,5 mV? Parametr nieznacznie różni się od wymagań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wyraża zgodę n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Pytanie 3 – dotyczy Pakietu nr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razi zgodę na zaoferowanie elektrod lewokomorowych wyłącznie ze złączem IS-4 (czteropolowych)? Wykonawca w ramach realizacji zadania zaoferuje zamiennie elektrody ze złączem IS-4 również z krótszym rozstawem dipoli (odległość między tipem, a ostatnim ringiem wynosząca 49 mm), które mogą zostać wykorzystane nawet dla krótszych żył/bocznic odchodzących od zatoki wieńcowej. Parametr nieznacznie różni się od wymagań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wyraża zgodę n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Pytanie 4 – dotyczy Pakietu nr 1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razi zgodę na dostarczenie stymulatorów dwujamowych z amplitudą impulsu w zakresie 0,5-7,5 V? Parametr nieznacznie różni się od wymagań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wyraża zgodę n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10-08T08:40:00Z</cp:lastPrinted>
  <dcterms:modified xsi:type="dcterms:W3CDTF">2024-10-08T06:42:00Z</dcterms:modified>
  <cp:revision>193</cp:revision>
  <dc:subject/>
  <dc:title/>
</cp:coreProperties>
</file>