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2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y paliwa dla Miejskiego Przedsiębiorstwa Energetyki Cieplnej Sp. z o.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okresie od 01.01.2019 do 31.12.2019 prowadzone w formie kolejnych tankowań do zbiorników środków transportowych w ilości ogólnej; olej napędowy (CPV 09134100-8) : 26 042 l ±15% oraz etylina Pb-95 w ilości ok. 514 l ±15%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8-10-09T09:53:00Z</cp:lastPrinted>
  <dcterms:modified xsi:type="dcterms:W3CDTF">2019-10-02T07:26:00Z</dcterms:modified>
  <cp:revision>360</cp:revision>
  <dc:subject/>
  <dc:title>WZORCOWE DOKUMENTY PRZETARGOWE</dc:title>
</cp:coreProperties>
</file>