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Świadczenie usług centralnego systemu wydruku wraz z udostępnieniem systemu i urządzeń wielofunkcyjnych,  ich instalacją oraz serwisowaniem na okres 48  miesięcy (Sprawa nr:  ZW-I.272.89.2023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0:00Z</dcterms:created>
  <dc:creator>K.Jucha-Miller</dc:creator>
  <dc:description/>
  <cp:keywords/>
  <dc:language>en-US</dc:language>
  <cp:lastModifiedBy>Marta Jaroszewska</cp:lastModifiedBy>
  <dcterms:modified xsi:type="dcterms:W3CDTF">2023-07-25T15:10:00Z</dcterms:modified>
  <cp:revision>2</cp:revision>
  <dc:subject/>
  <dc:title/>
</cp:coreProperties>
</file>