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Załącznik nr 3 do SIWZ</w:t>
        <w:br/>
        <w:t>Sprawa 23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319913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78pt;mso-wrap-distance-left:9.05pt;mso-wrap-distance-right:9.05pt;mso-wrap-distance-top:0pt;mso-wrap-distance-bottom:0pt;margin-top:2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EKSPLOATACYJNO – TECHNICZN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 przeprowadzenia przeglądu i naprawy planowej podnośników lekkich i ciężkich figur boj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NAZWA ZADANIA: przegląd i naprawa planowa podnośników lekkich i ciężkich figur bojowy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LOŚCI I TERMINY</w:t>
      </w:r>
      <w:r>
        <w:rPr/>
        <w:t>:</w:t>
      </w:r>
    </w:p>
    <w:tbl>
      <w:tblPr>
        <w:tblW w:w="7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19"/>
        <w:gridCol w:w="1620"/>
      </w:tblGrid>
      <w:tr>
        <w:trPr>
          <w:trHeight w:val="289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zaj podnośnik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lość</w:t>
            </w:r>
          </w:p>
        </w:tc>
      </w:tr>
      <w:tr>
        <w:trPr>
          <w:trHeight w:val="2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lekkie podnośniki figur boj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4"/>
                <w:lang w:eastAsia="en-US"/>
              </w:rPr>
              <w:t>01.IV - 30.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eastAsia="en-US"/>
              </w:rPr>
              <w:t>do 820</w:t>
            </w:r>
          </w:p>
        </w:tc>
      </w:tr>
      <w:tr>
        <w:trPr>
          <w:trHeight w:val="2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 xml:space="preserve">ciężkie podnośniki figur bojowyc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eastAsia="en-US"/>
              </w:rPr>
              <w:t>01.IV - 30.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eastAsia="en-US"/>
              </w:rPr>
              <w:t>do 6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KOSZT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dstawie analizy stanu technicznego dostarczanych podnośników, zweryfikowanych przez użytkowników, wyłącznie pod względem reagowania na sygnał włączenia/wyłączenia, zakłada się, że ok. 21% procent  podnośników, będzie wymagało skierowania po przeglądzie  do wykonania wyższego rzędu obsługiwania (tj.  do remontu głównego lub wybrakowania  na podstawie danych weryfikacji z roku 2020) w ramach odrębnych procedur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KRES PRZEGLĄDU PODNOŚNIKÓW LEKKICH I CIĘŻKICH  FIGUR BOJOW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Przekazanie i rozładunek urządzeń, a także przekazanie protokołów stanu technicznego (PST) oraz dokumentacji eksploatacyjnej użytkownika (dowód urządzeni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Weryfikacja podnośników zgodnie z instrukcją zakładową właściwą </w:t>
        <w:br/>
        <w:t>w zakresie naprawy podnośników figur boj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Sporządzenie przez Wykonawcę protokołu z weryfikacji, w tym opisu stopnia sprawności eksploatacyjnej podzespoł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Opracowanie kalkulacji kosztów naprawy na podstawie protokołów przeglądów z przeprowadzonej weryfikacji zawierając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wykaz części do wymiany oraz ich wartości bru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wykaz części do naprawy oraz jej wartości bru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pracochłonność i wartość sumaryczną roboczogodzin specjalis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Opracowanie propozycji kwalifikacji podnośnik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do naprawy poprzez regeneracje podzespoł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nie spełniających parametrów technicznych, a możliwych do naprawy poprzez wymianę podzespołów przy spełnieniu warunku całkowitych kosztów (brutto) nie przekraczających dl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Podnośników lekkich figur bojowych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 xml:space="preserve">- </w:t>
      </w:r>
      <w:r>
        <w:rPr>
          <w:rFonts w:cs="Arial" w:ascii="Arial" w:hAnsi="Arial"/>
          <w:sz w:val="24"/>
        </w:rPr>
        <w:t>wyprodukowanych do 31.12 1997 roku, do kwoty 1820 z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wyprodukowanych po 31.12 1997 roku, do kwoty 1520 z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padku przekroczenia w/w wartości centralny organ logistyczny (COL) może podjąć decyzję dotycz. naprawy do kwoty 2350 zł, niezależnie od roku produk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podnośników ciężkich figur bojowych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produkowanych do 31.12 1997 roku, do kwoty 2160 z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produkowanych po 31.12 1997 roku, do kwoty 4100 z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padku przekroczenia w/w wartości centralny organ logistyczny (COL) może podjąć decyzję dotycz. naprawy do kwoty 8 300 zł, niezależnie od roku produk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do dostosowania do współpracy z systemem WSB – 04 zgodnie wnioskami komisji określonymi w PST użytk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Przekazanie do akceptacji dokumentacji weryfikacyjnej Zamawiającemu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KRES NAPRAWY PODNOŚNIKÓW LEKKICH I CIĘŻKICH  FIGUR BOJOWYCH Z MOŻLIWOŚCIĄ DOSTOSOWANIA DO SYSTEMU </w:t>
        <w:br/>
        <w:t>WSB-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Uzgodnienie dokumentacji do umowy z zamawiającym i udostępnienie dokumentacji technicznej związanej z procesami pomocniczymi oraz technologiami na czas trwania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Demontaż uszkodzonych podzespołów i elementów podnośnik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Wymiana lub regeneracja uszkodzonych elementów (w przypadku, gdy nie spełniają warunków dokumentacji technicznej), a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rozkonserwowanie oraz oczyszczanie wszystkich elementów (skrzynia podnośnika, oś podnośnika dźwigni i uchwytu wahacza, zacisków i ich styków oraz wiązek przewodów, i innych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demontaż silnika i reduktora z mechanizmem napęd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naprawa reduktora wraz z wymianą łożysk i smaru (w przypadku stwierdzenia nadmiernego luzu w wytypowanych podnośnikach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wymiana uszkodzonych podzespoł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naprawa wiązek przewodów (w przypadku rozległych uszkodzeń wymiana wiązek na now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Częściowe odnowienie powłok wewnętrznych i zewnętrznych podnośnika (cynkowanych, czernionych i lakierniczych), wg. Przyjętej i uzgodnionej </w:t>
        <w:br/>
        <w:t>z zamawiającym klasyfikacji uszkodzeń (min. 3 usterki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Weryfikacja i ewentualna wymiana uszczelnień na now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Montaż silnika i reduktor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Montaż tabliczek znamionowych (w przypadku braku w trakcie odbioru od użytkownika stwierdzonego w PST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Sprawdzenie poprawności wykonania naprawy, montażu oraz działania podnośnika na reprezentatywnej grupie podnośników tj. losowo wybranych – 15 % egzemplarzy każdej parti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46" w:hanging="579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obwodów podnośnika, parametrów wejściowych i wyjściowych, układu napędowego i wykonawczego, odporności na zmianę polaryzacji zasilania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46" w:hanging="579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przy obciążeniu max momentem, zasilanie min dopuszczalnym napięciem pracy w temperaturze – 20</w:t>
      </w:r>
      <w:r>
        <w:rPr>
          <w:rFonts w:eastAsia="Andale Sans UI;Times New Roman" w:cs="Arial" w:ascii="Arial" w:hAnsi="Arial"/>
          <w:bCs/>
          <w:sz w:val="24"/>
          <w:szCs w:val="24"/>
          <w:vertAlign w:val="superscript"/>
          <w:lang w:eastAsia="ar-SA"/>
        </w:rPr>
        <w:t>o</w:t>
      </w: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C (253 K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46" w:hanging="579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sporządzenie stosownego raportu z przeprowadzonego sprawdzenia poprawności wykon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Zakonserwowanie mechanizm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Uzupełnienie wpisów o przeprowadzonej naprawie w dowodzie urządzenia (pkt. X)  oraz odnotowanie faktu udzielenia gwarancji na poprawną pracę sprzętu na okres minimum 24 miesię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6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Przekazanie podnośnika zamawiającemu wraz z uzupełnioną dokumentacją eksploatacyjn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WARIANT DODATKOWY DLA PODNOŚNIKÓW ZAKWALIFIKOWANYCH DO WYKONANIA W WERSJI ZAPEWNIAJĄCEJ WSPÓŁPRACĘ </w:t>
        <w:br/>
        <w:t xml:space="preserve">Z PRZYSTAWKAMI </w:t>
      </w:r>
      <w:r>
        <w:rPr>
          <w:rFonts w:cs="Arial" w:ascii="Arial" w:hAnsi="Arial"/>
          <w:bCs/>
          <w:sz w:val="24"/>
          <w:szCs w:val="24"/>
        </w:rPr>
        <w:t>WSB-04</w:t>
      </w: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Wykonanie niezbędnych zmian konstrukcyjnych podnośnika (nowe otwory technologiczne miejsca montażowe nowych zespołów i elementów do pracy w systemie </w:t>
      </w:r>
      <w:r>
        <w:rPr>
          <w:rFonts w:cs="Arial" w:ascii="Arial" w:hAnsi="Arial"/>
          <w:bCs/>
          <w:sz w:val="24"/>
          <w:szCs w:val="24"/>
        </w:rPr>
        <w:t>WSB-04)</w:t>
      </w: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Demontażu elementów i podzespołów ze skrzyni urządz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Modyfikacji skrzyni podnośnika (wykonanie: otworu pod obudowę przystawki, dodatkowych otworów pod zaciski związane z systemem WSB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Wykonania dedykowanych elementów (wiązki elektrycznej z czujnikiem </w:t>
        <w:br/>
        <w:t>i głośnikiem, pokrywy zewnętrznej, obejmy pokrywy, płytki drukowanej, obudowy przystawki, tabliczek opisowych, przysłony</w:t>
      </w:r>
      <w:r>
        <w:rPr>
          <w:rFonts w:eastAsia="Calibri" w:cs="Arial" w:ascii="Arial" w:hAnsi="Arial"/>
          <w:sz w:val="24"/>
          <w:szCs w:val="24"/>
        </w:rPr>
        <w:t xml:space="preserve"> czujnik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Montaż wszystkich elementów   do współpracy z systemem WSB-04, </w:t>
        <w:br/>
        <w:t>zgodnie z dokumentacją konstrukcyjną i kartami zmian podnośni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Odnotowanie modyfikacji w dokumentacji eksploatacyjnej podnośnika i jej potwierdzenie (blok sterowniczy zapewniający współpracę ze wszystkimi urządzeniami stanowiącymi techniczne wyposażenie obiektów szkoleniowych i systemem WSB-0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Sprawdzenie działania podnośnika pod max obciążeniem roboczym przy obniżonym napięciu zasilania do 18 V oraz zwiększonym 28 V </w:t>
        <w:br/>
        <w:t>w temperaturze – 20</w:t>
      </w:r>
      <w:r>
        <w:rPr>
          <w:rFonts w:eastAsia="Andale Sans UI;Times New Roman" w:cs="Arial" w:ascii="Arial" w:hAnsi="Arial"/>
          <w:bCs/>
          <w:sz w:val="24"/>
          <w:szCs w:val="24"/>
          <w:vertAlign w:val="superscript"/>
          <w:lang w:eastAsia="ar-SA"/>
        </w:rPr>
        <w:t>o</w:t>
      </w: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 xml:space="preserve">C (253 K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Andale Sans UI;Times New Roman" w:cs="Arial"/>
          <w:bCs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Cs/>
          <w:sz w:val="24"/>
          <w:szCs w:val="24"/>
          <w:lang w:eastAsia="ar-SA"/>
        </w:rPr>
        <w:t>Sporządzenie stosownego raportu z przeprowadzonego sprawdzenia poprawności wykonania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YMAGANIA TECHNICZNE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ONEJ NAPRAWIE PODNOŚNIKI MUSZĄ SPEŁNIAĆ NIŻEJ WYMIENIONE PARAMETRY TECHNICZNE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ŚNIK LEKKICH FIGUR BOJ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 źródłem prądu stałego o napięciu: 24 V</w:t>
      </w:r>
      <w:r>
        <w:rPr>
          <w:rFonts w:cs="Arial" w:ascii="Arial" w:hAnsi="Arial"/>
          <w:sz w:val="24"/>
          <w:szCs w:val="24"/>
          <w:vertAlign w:val="subscript"/>
        </w:rPr>
        <w:t>-2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20%</w:t>
      </w:r>
      <w:r>
        <w:rPr>
          <w:rFonts w:cs="Arial" w:ascii="Arial" w:hAnsi="Arial"/>
          <w:sz w:val="24"/>
          <w:szCs w:val="24"/>
        </w:rPr>
        <w:t xml:space="preserve">, akumulatorem o pojemności: ≥ 190 Ah lub zasilaczem prądu stałego </w:t>
        <w:br/>
        <w:t>z układem filtrującym zapewniającym parametry jak dla akumula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przeniesienia maksymalnego momentu obciążającego, dozwolonego na wale podnośnika: 40 Nm lub więks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ski elektryczne zdolne do bezpiecznego przewodzenia prądu stałego o natężeniu: I ≤ 35 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czas podnoszenia (ukazywania figury bojowej): ≤ 6 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odbiór sygnału sterującego w zakresie: impuls elektryczny U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=3-15 V, czas trwania impulsu 200ms do 2 s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ŚNIK LEKKICH FIGUR BOJOWYCH WYPOSAŻONY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CZUJNIK TRAFI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normalny (zwarcie zacisków wejściowych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aktywny (rozwarcie zacisków wejściow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SYGNALIZACJI TRAFI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arcie linii – było trafie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rcie linii – nie było traf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IMITATORA OG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U = 24 V</w:t>
      </w:r>
      <w:r>
        <w:rPr>
          <w:rFonts w:cs="Arial" w:ascii="Arial" w:hAnsi="Arial"/>
          <w:sz w:val="24"/>
          <w:szCs w:val="24"/>
          <w:vertAlign w:val="subscript"/>
        </w:rPr>
        <w:t>-2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20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częstotliwość przebiegu 0,5 – 1,5 Hz (30 – 90 błysków na minutę). Dla 1Hz 60 błysków na minut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OŚWIETLENIE CEL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= 24 V</w:t>
      </w:r>
      <w:r>
        <w:rPr>
          <w:rFonts w:cs="Arial" w:ascii="Arial" w:hAnsi="Arial"/>
          <w:sz w:val="24"/>
          <w:szCs w:val="24"/>
          <w:vertAlign w:val="subscript"/>
        </w:rPr>
        <w:t>-2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20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rówka 24 V/40 W – 50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/wyjście  TARCZA KONTAKTO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ęcie na zaciskach przy ich rozwarciu: 4 V</w:t>
      </w:r>
      <w:r>
        <w:rPr>
          <w:rFonts w:cs="Arial" w:ascii="Arial" w:hAnsi="Arial"/>
          <w:sz w:val="24"/>
          <w:szCs w:val="24"/>
          <w:vertAlign w:val="subscript"/>
        </w:rPr>
        <w:t>-20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1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rezystencja taktowania jako zwarcie: 40 Ω</w:t>
      </w:r>
      <w:r>
        <w:rPr>
          <w:rFonts w:cs="Arial" w:ascii="Arial" w:hAnsi="Arial"/>
          <w:sz w:val="24"/>
          <w:szCs w:val="24"/>
          <w:vertAlign w:val="superscript"/>
        </w:rPr>
        <w:t>+20Ω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zwarcia minimum 1 µ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działanie w zakresie temperatur od – 2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do + 4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(od 248K do 313K)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PODNOŚNIK CIĘŻKICH FIGUR BOJ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zasilanie źródłem prądu stałego o napięciu: 24 V</w:t>
      </w:r>
      <w:r>
        <w:rPr>
          <w:rFonts w:cs="Arial" w:ascii="Arial" w:hAnsi="Arial"/>
          <w:sz w:val="24"/>
          <w:szCs w:val="24"/>
          <w:vertAlign w:val="subscript"/>
        </w:rPr>
        <w:t>-10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20%</w:t>
      </w:r>
      <w:r>
        <w:rPr>
          <w:rFonts w:cs="Arial" w:ascii="Arial" w:hAnsi="Arial"/>
          <w:sz w:val="24"/>
          <w:szCs w:val="24"/>
        </w:rPr>
        <w:t xml:space="preserve">, akumulatorem o pojemności: ≥ 190 Ah lub zasilaczem prądu stałego </w:t>
        <w:br/>
        <w:t>z układem filtrującym zapewniającym parametry jak dla akumula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żliwość przeniesienia maksymalnego momentu obciążającego, dla podnośnika z przekładnią łańcuchową powinna wynosić 1750 Nm lub więcej, dla PPC 81 MR powinna wynosić 1962 Nm lub więcej, dla PPC rok produkcji przed 1995 powinna wynosić 882 Nm lub więcej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ski elektryczne zdolne do bezpiecznego przewodzenia prądu stałego o natężeniu: I ≤ 35 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czas podnoszenia (ukazywania figury bojowej): ≤ 12 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odbiór sygnału sterującego w zakresie: impuls elektryczny U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=3-15 V, czas trwania impulsu 200ms do 2 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ODNOŚNIK CIĘŻKICH FIGUR BOJOWYCH WYPOSAŻONY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CZUJNIK TRAFI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normalny (zwarcie zacisków wejściowych): rezystencja zwarcia od 0 do 100Ω</w:t>
      </w:r>
      <w:r>
        <w:rPr>
          <w:rFonts w:cs="Arial" w:ascii="Arial" w:hAnsi="Arial"/>
          <w:sz w:val="24"/>
          <w:szCs w:val="24"/>
          <w:vertAlign w:val="subscript"/>
        </w:rPr>
        <w:t>-10Ω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stan aktywny (rozwarcie zacisków wejściowych): na czas od 0,3 m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SYGNALIZACJI TRAFI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arcie linii – było trafie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rcie linii – nie było traf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IMITATORA OG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amplituda napięcia: 24 V</w:t>
      </w:r>
      <w:r>
        <w:rPr>
          <w:rFonts w:cs="Arial" w:ascii="Arial" w:hAnsi="Arial"/>
          <w:sz w:val="24"/>
          <w:szCs w:val="24"/>
          <w:vertAlign w:val="subscript"/>
        </w:rPr>
        <w:t>-10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20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częstotliwość przebiegu 0,5 – 1,5 Hz (30 – 90 błysków na minutę). Dla 1Hz 60 błysków na minut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ążalność prądowa: 2 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e OŚWIETLENIE CEL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amplituda napięcia: 24 V</w:t>
      </w:r>
      <w:r>
        <w:rPr>
          <w:rFonts w:cs="Arial" w:ascii="Arial" w:hAnsi="Arial"/>
          <w:sz w:val="24"/>
          <w:szCs w:val="24"/>
          <w:vertAlign w:val="subscript"/>
        </w:rPr>
        <w:t>-10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20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rówka 24 V/40 W – 50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ążalność prądowa: 2 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/wyjście  TARCZA KONTAKTO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ęcie na zaciskach przy ich rozwarciu: 4 V</w:t>
      </w:r>
      <w:r>
        <w:rPr>
          <w:rFonts w:cs="Arial" w:ascii="Arial" w:hAnsi="Arial"/>
          <w:sz w:val="24"/>
          <w:szCs w:val="24"/>
          <w:vertAlign w:val="subscript"/>
        </w:rPr>
        <w:t>-20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+1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rezystencja taktowania jako zwarcie: 40 Ω</w:t>
      </w:r>
      <w:r>
        <w:rPr>
          <w:rFonts w:cs="Arial" w:ascii="Arial" w:hAnsi="Arial"/>
          <w:sz w:val="24"/>
          <w:szCs w:val="24"/>
          <w:vertAlign w:val="superscript"/>
        </w:rPr>
        <w:t>+20Ω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zwarcia minimum 1 µ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e w zakresie temperatur od – 2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do + 4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C </w:t>
        <w:br/>
        <w:t>(od 248K do 313K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ołożenie figury bojowej w pozycji UKAZANIA odpowiada pozycji pionowej nie większej niż 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i w pozycji SCHOWANIA odpowiada pozycji poziomej nie większej niż 1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YMAGANIA ODBIORU (KLAUZULA JAKOŚCIOWA)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ystem zarządzania jakością Wykonawcy spełnia wymagania zawarte </w:t>
        <w:br/>
        <w:t>w PN-EN ISO-9001: 2015 na podstawie jego Oświadc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831850</wp:posOffset>
                </wp:positionV>
                <wp:extent cx="263715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5.25pt;mso-wrap-distance-left:9.05pt;mso-wrap-distance-right:9.05pt;mso-wrap-distance-top:0pt;mso-wrap-distance-bottom:0pt;margin-top:65.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715010</wp:posOffset>
                </wp:positionV>
                <wp:extent cx="2637155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76.5pt;mso-wrap-distance-left:9.05pt;mso-wrap-distance-right:9.05pt;mso-wrap-distance-top:0pt;mso-wrap-distance-bottom:0pt;margin-top:56.3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802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5:00Z</dcterms:created>
  <dc:creator>Dyko Robert</dc:creator>
  <dc:description/>
  <cp:keywords/>
  <dc:language>en-US</dc:language>
  <cp:lastModifiedBy>GAWRYSIAK Artur</cp:lastModifiedBy>
  <cp:lastPrinted>2020-12-15T11:34:00Z</cp:lastPrinted>
  <dcterms:modified xsi:type="dcterms:W3CDTF">2020-12-18T13:33:00Z</dcterms:modified>
  <cp:revision>4</cp:revision>
  <dc:subject/>
  <dc:title/>
</cp:coreProperties>
</file>