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br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pn. </w:t>
      </w:r>
      <w:bookmarkStart w:id="0" w:name="_Hlk172537077"/>
      <w:bookmarkStart w:id="1" w:name="_Hlk150762903"/>
      <w:r>
        <w:rPr>
          <w:rFonts w:cs="Arial" w:ascii="Arial" w:hAnsi="Arial"/>
          <w:b/>
          <w:bCs/>
          <w:sz w:val="22"/>
          <w:szCs w:val="22"/>
        </w:rPr>
        <w:t>„NAPRAWA USZKODZEŃ WIĘŹBY DACHOWEJ BUDYNKU MIESZKALNEGO WIELORODZINNEGO UL. GEN. JAROSŁAWA DĄBROWSKIEGO 4-6, 64 – 100 LESZNO”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kładam/my wykaz wykonanych robót budowlanych w zakresie niezbędnym do wykazania spełniania warunku udziału </w:t>
        <w:br/>
        <w:t>w postępowaniu dotyczącego doświadczenia zawodowego,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ykonywane były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cie/budynku wpisanym do rejestru zabytków/ewidencji zabytków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wykonywane były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cie/budynku wpisanym do rejestru zabytków/ewidencji zabytków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ykonywane były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cie/budynku wpisanym do rejestru zabytków/ewidencji zabytków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u w:val="single"/>
        </w:rPr>
        <w:t>UWAGA</w:t>
      </w:r>
      <w:r>
        <w:rPr>
          <w:rFonts w:cs="Arial" w:ascii="Arial" w:hAnsi="Arial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</w:t>
        <w:br/>
        <w:t xml:space="preserve">w postępowaniu dot. doświadczenia zawodowego, określonego w Rozdziale 5 ust. 2 pkt 4) lit. a) S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Góra-Żymierska Anna</dc:creator>
  <dc:description/>
  <cp:keywords/>
  <dc:language>en-US</dc:language>
  <cp:lastModifiedBy>MZBK</cp:lastModifiedBy>
  <cp:lastPrinted>2016-05-11T11:46:00Z</cp:lastPrinted>
  <dcterms:modified xsi:type="dcterms:W3CDTF">2024-09-03T11:11:00Z</dcterms:modified>
  <cp:revision>29</cp:revision>
  <dc:subject/>
  <dc:title/>
</cp:coreProperties>
</file>