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425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pecyfikacja techniczna na dostawę, montaż i uruchomienie klimatyzatorów.</w:t>
      </w:r>
    </w:p>
    <w:p>
      <w:pPr>
        <w:pStyle w:val="Normal"/>
        <w:suppressAutoHyphens w:val="false"/>
        <w:spacing w:lineRule="auto" w:line="276"/>
        <w:ind w:righ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425" w:hanging="0"/>
        <w:jc w:val="both"/>
        <w:rPr>
          <w:rFonts w:cs="Arial"/>
        </w:rPr>
      </w:pPr>
      <w:r>
        <w:rPr>
          <w:rFonts w:cs="Arial"/>
          <w:bCs/>
        </w:rPr>
        <w:t xml:space="preserve">Dostawa i montaż klimatyzacji odbędzie się </w:t>
      </w:r>
      <w:r>
        <w:rPr>
          <w:rFonts w:cs="Arial"/>
        </w:rPr>
        <w:t>w niżej wymienionych pomieszczeniach Komendy Powiatowej Policji w Przysusze przy ul. Pl.3-go Maja 8.</w:t>
      </w:r>
    </w:p>
    <w:p>
      <w:pPr>
        <w:pStyle w:val="Normal"/>
        <w:suppressAutoHyphens w:val="false"/>
        <w:spacing w:lineRule="auto" w:line="276"/>
        <w:ind w:righ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miot i zakres robót instalacyjnyc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rzedmiotem Specyfikacji Technicznej są wymagania dotyczące wykonania i odbioru klimatyzacji wraz </w:t>
      </w:r>
      <w:r>
        <w:rPr>
          <w:color w:val="000000"/>
        </w:rPr>
        <w:t>z pracami</w:t>
      </w:r>
      <w:r>
        <w:rPr/>
        <w:t xml:space="preserve"> towarzyszącymi, niezbędnymi do uruchomienia i poprawnej pracy wykonanej instalacji.</w:t>
      </w:r>
    </w:p>
    <w:p>
      <w:pPr>
        <w:pStyle w:val="Normal"/>
        <w:rPr/>
      </w:pPr>
      <w:r>
        <w:rPr/>
        <w:tab/>
        <w:t>Montaż klimatyzacji w poszczególnych pomieszczeniach związany jest z poprawą warunków temperaturowych panujących w pomieszczeniach technicznych oraz zapewnienia bezawaryjnej pracy znajdującego się tam sprzętu teletechnicznego.</w:t>
      </w:r>
    </w:p>
    <w:p>
      <w:pPr>
        <w:pStyle w:val="Normal"/>
        <w:rPr/>
      </w:pPr>
      <w:r>
        <w:rPr/>
        <w:tab/>
        <w:t xml:space="preserve">Zakres prac polegał będzie na: </w:t>
      </w:r>
    </w:p>
    <w:p>
      <w:pPr>
        <w:pStyle w:val="Normal"/>
        <w:rPr/>
      </w:pPr>
      <w:r>
        <w:rPr/>
        <w:t>- demontażu starych ( wyeksploatowanych ) jednostek klimatyzacyjnych, dostawie, montażu i uruchomieniu fabrycznie nowych klimatyzatorów, wykonaniem rurociągu z PCV do odprowadzenia skroplin wraz z podłączeniem do istniejącej instalacji kanalizacyjnej ( lub odprowadzenia skroplin na zewnątrz pomieszczenia w sposób grawitacyjny ), podłączeniem jednostki zewnętrznej z jednostką wewnętrzną, wykonaniem zasilania elektrycznego z istniejących rozdzielnic, oraz uruchomieniem wykonanych układów.</w:t>
      </w:r>
    </w:p>
    <w:p>
      <w:pPr>
        <w:pStyle w:val="Normal"/>
        <w:rPr/>
      </w:pPr>
      <w:r>
        <w:rPr/>
        <w:t>- przeprowadzeniu szkolenia z obsługi zainstalowanych systemów</w:t>
      </w:r>
    </w:p>
    <w:p>
      <w:pPr>
        <w:pStyle w:val="Normal"/>
        <w:rPr/>
      </w:pPr>
      <w:r>
        <w:rPr/>
        <w:t xml:space="preserve">- serwisowaniu zamontowanych urządzeń wraz z wykonanymi instalacjami w okresie udzielonej gwarancji tj. minimum 60 miesięcy od daty podpisania </w:t>
      </w:r>
      <w:r>
        <w:rPr>
          <w:color w:val="000000"/>
        </w:rPr>
        <w:t xml:space="preserve">bezusterkowego </w:t>
      </w:r>
      <w:r>
        <w:rPr/>
        <w:t>protokołu końcowego wykonania prac</w:t>
      </w:r>
    </w:p>
    <w:p>
      <w:pPr>
        <w:pStyle w:val="Normal"/>
        <w:rPr/>
      </w:pPr>
      <w:r>
        <w:rPr/>
        <w:t>- pracach towarzyszących np. budowlanych, porządkowych itp.</w:t>
      </w:r>
    </w:p>
    <w:p>
      <w:pPr>
        <w:pStyle w:val="Normal"/>
        <w:rPr/>
      </w:pPr>
      <w:r>
        <w:rPr/>
        <w:tab/>
        <w:t>Wygląd i estetyka pomieszczenia po wykonanych pracach nie może ulec pogorszeniu w stosunku do stanu przed realizacją prac.</w:t>
      </w:r>
    </w:p>
    <w:p>
      <w:pPr>
        <w:pStyle w:val="Normal"/>
        <w:rPr/>
      </w:pPr>
      <w:r>
        <w:rPr/>
        <w:tab/>
        <w:t xml:space="preserve">Z uwagi na specyfikę pomieszczeń oraz w celu dokładnego oszacowania kosztów instalacji Zamawiający zaleca przeprowadzenie oględzin miejsc instalacji. Terminy i numery kontaktowe od osób udostępniających pomieszczenia zawarte są w załączniku nr 3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Zakres ogó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W zakresie prac należy wykonać wszystkie czynności instalacyjne oraz budowlane mające na celu prawidłowe wykonanie wszystkich prac na instalacjach sanitarnych w zakresie dostawy, montażu klimatyzatora wraz z wykonaniem instalacji odprowadzenia skroplin, podłączenia do istniejącej instalacji sanitarnej, wykonaniem instalacji kontrolno-sterowniczej oraz wykonaniem wszystkich prac elektrycznych i budowlanych koniecznych do uruchomienia i prawidłowej pracy zainstalowanych urządzeń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UWAGA:</w:t>
      </w:r>
      <w:r>
        <w:rPr/>
        <w:t xml:space="preserve"> </w:t>
      </w:r>
      <w:r>
        <w:rPr>
          <w:u w:val="single"/>
        </w:rPr>
        <w:t xml:space="preserve">Przewody elektryczne i chłodnicze w pomieszczeniach należy prowadzić w korytach ochronnych. </w:t>
      </w:r>
    </w:p>
    <w:p>
      <w:pPr>
        <w:pStyle w:val="Normal"/>
        <w:rPr/>
      </w:pPr>
      <w:r>
        <w:rPr/>
        <w:tab/>
      </w:r>
      <w:r>
        <w:rPr>
          <w:u w:val="single"/>
        </w:rPr>
        <w:t>Izolację na instalacji chłodniczej znajdującej się na zewnątrz należy dodatkowo zabezpieczyć przed wpływem czynników atmosferycznych oraz przed uszkodzeniami mechanicznymi dokonywanymi przez ptaki i gryzo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bezpieczenie ter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ykonawca dostarczy Zamawiającemu listę pracowników zawierająca imię , nazwisko oraz serię i nr dowodu osobistego ( trzy pierwsze i dwa ostatnie znaki ) wykonujących roboty montażowe oraz poda numery rejestracyjne pojazdu ( pojazdów ) niezbędnych do realizacji przedsięwzięcia.</w:t>
      </w:r>
    </w:p>
    <w:p>
      <w:pPr>
        <w:pStyle w:val="Normal"/>
        <w:rPr/>
      </w:pPr>
      <w:r>
        <w:rPr/>
        <w:tab/>
      </w:r>
      <w:r>
        <w:rPr>
          <w:rFonts w:cs="Arial"/>
        </w:rPr>
        <w:t>Wszystkie obiekty są obiektami czynnymi. Prace mogą być wykonywane w godzinach 7</w:t>
      </w:r>
      <w:r>
        <w:rPr>
          <w:rFonts w:cs="Arial"/>
          <w:vertAlign w:val="superscript"/>
        </w:rPr>
        <w:t>30</w:t>
      </w:r>
      <w:r>
        <w:rPr>
          <w:rFonts w:cs="Arial"/>
        </w:rPr>
        <w:t xml:space="preserve"> – 15</w:t>
      </w:r>
      <w:r>
        <w:rPr>
          <w:rFonts w:cs="Arial"/>
          <w:vertAlign w:val="superscript"/>
        </w:rPr>
        <w:t>30</w:t>
      </w:r>
      <w:r>
        <w:rPr>
          <w:rFonts w:cs="Arial"/>
        </w:rPr>
        <w:t xml:space="preserve"> od poniedziałku do piątku z wyłączeniem dni ustawowo wolnych od pracy.</w:t>
      </w:r>
    </w:p>
    <w:p>
      <w:pPr>
        <w:pStyle w:val="Normal"/>
        <w:rPr/>
      </w:pPr>
      <w:r>
        <w:rPr/>
        <w:tab/>
        <w:t>Wykonawca jest zobowiązany do zabezpieczenia pomieszczeń oraz terenu na którym będą prowadzone prace instalacyjne w okresie ich trwania. Z uwagi na fakt iż w pomieszczeniach znajduje się sprzęt o znacznej wartości należy zachować szczególną ostrożność podczas wykonywania prac montaż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nki ochrony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ykonawca ma obowiązek znać i stosować w trakcie wykonywanych robót wszystkie przepisy dotyczące ochrony środowiska natural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nki bezpieczeństwa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ykonawca podczas realizacji zadania jest zobowiązany do przestrzegania przepisów bezpieczeństwa i higieny pracy. W zakresie przestrzegania przepisów ochrony przeciwpożarowej należy utrzymać własny sprzęt przeciwpożarowy. Uznaje się że wszystkie koszty związane z określonymi powyżej wymogami nie podlegają odrębnej zapłacie i są zawarte w cenie umow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hrona własności publicznej i prywat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W celu zminimalizowania zagrożenia Wykonawca zapewni właściwe oznakowanie terenu podczas wykonywanych prac. </w:t>
      </w:r>
    </w:p>
    <w:p>
      <w:pPr>
        <w:pStyle w:val="Normal"/>
        <w:rPr/>
      </w:pPr>
      <w:r>
        <w:rPr/>
        <w:tab/>
        <w:t>W przypadku uszkodzenia instalacji, urządzenia lub systemu zamontowanego            w obiekcie bezzwłocznie powiadomi Zamawiającego oraz będzie z nim współpracował, dostarczając wszelkiej pomocy potrzebnej przy dokonaniu naprawy. Wykonawca będzie odpowiadać za wszystkie spowodowane przez niego uszkod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ły i wyroby dopuszczone do stosowania w budownict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ykonawca ma obowiązek użytkowania odpowiedniego materiału i sprzętu, który powinien odpowiadać Polskim Normom lub innych państw członkowskich Europejskiego Obszaru Gospodarczego. Muszą one posiadać odpowiednie atesty i certyfikaty dopuszczające do stosowania w budownict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stalacja odprowadzenia skropl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- instalacja grawitacyjna - przewody odprowadzenia skroplin wykonać z rur PCV klejonych </w:t>
      </w:r>
    </w:p>
    <w:p>
      <w:pPr>
        <w:pStyle w:val="Normal"/>
        <w:rPr/>
      </w:pPr>
      <w:r>
        <w:rPr/>
        <w:tab/>
        <w:t>- instalacja z pąpką skroplin – dopuszcza się zastosowanie poza rurami PCV instalację z rur wykonanych z elastycznego tworzywa</w:t>
      </w:r>
    </w:p>
    <w:p>
      <w:pPr>
        <w:pStyle w:val="Normal"/>
        <w:rPr/>
      </w:pPr>
      <w:r>
        <w:rPr/>
        <w:tab/>
        <w:t>- każde wpięcie do kanalizacji sanitarnej należy wykonać poprzez zastosowanie szczelnego przejścia oraz wykonanie zasyfonowania</w:t>
      </w:r>
    </w:p>
    <w:p>
      <w:pPr>
        <w:pStyle w:val="Normal"/>
        <w:rPr>
          <w:b/>
          <w:b/>
        </w:rPr>
      </w:pPr>
      <w:r>
        <w:rPr>
          <w:b/>
        </w:rPr>
        <w:t>Instalacja urządzeń ( zakres wymaganych prac )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montaż istniejącego klimatyzatora FUJITSU  (model AWYZ24LBC/AOYZ24LBT) wraz z istniejącą instalacją (elementy do przekazania Zamawiającem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/>
        <w:t xml:space="preserve">montaż nowego kompletnego ( dostarczonego przez Wykonawcę ) klimatyzatora </w:t>
      </w:r>
      <w:r>
        <w:rPr>
          <w:color w:val="000000"/>
        </w:rPr>
        <w:t xml:space="preserve">  ( jednostka zewnętrzna musi być zainstalowana na elewacji budynku na wysokości ok. 1,5 m nad poziomem gruntu, jednostka wewnętrzna zamontowana w miejscu zdemontowanej jednostki tj. parter budynku, łączna przewidywana długość instalacji chłodniczej ok. 8 metrów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wykonanie nowej instalacji elektrycznej i komunikacyjnej wraz z odpowiednimi zabezpieczeniami ( orientacyjna odległość od rozdzielni elektrycznej  do jednostki zewnętrznej ok. 30 mb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zamontowanie tacy ociekowej pod jednostką wewnętrzną zamontowanego klimatyzator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alacja odprowadzenia skroplin z tacy ociek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instalacja grawitacyjna - przewody odprowadzenia skroplin wykonać z rur PCV klejonych na zewnątrz pomieszczenia lub do wymiennego zbiornika ( np. kanister PCV )       o pojemności w zakresie od 10 do 20 lit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>Zasilanie elektryczne należy wykonać z rozdzielnic zlokalizowanych w pobliżu pomieszczeń w których przewidziany jest montaż urządzeń klimatyzacyjnych. Przekroje zastosowanych kabli ( przewodów ) oraz ich rodzaj muszą być zgodne z wymogami producenta urządzenia i aktualnie obowiązującymi normami. Zastosowane zabezpieczenia muszą być oznaczone w sposób czytelny</w:t>
      </w:r>
      <w:r>
        <w:rPr>
          <w:i/>
        </w:rPr>
        <w:t xml:space="preserve">. </w:t>
      </w:r>
      <w:r>
        <w:rPr>
          <w:b/>
          <w:i/>
        </w:rPr>
        <w:t>Wykonawca wykona i dostarczy protokoły              z pomiarów elektrycznych wykonanej instalacji elektry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Z lokalnych urządzeń chłodniczych, tam gdzie będzie to możliwe skropliny odprowadzić grawitacyjnie poprzez klejone rurociągi z PCV z podłączeniem do instalacji sanitarnej. W miejscach gdzie wykonanie takiego podłączenia nie będzie możliwe Zamawiający dopuszcza możliwość zastosowania pompki skroplin i zastosowanie odpływu skroplin na zewnątrz budyn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malne wymagania dla montowanego urządzenia ( klimatyzator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Urządzenia muszą być fabrycznie nowe baz żadnych śladów użytkowania                     i wcześniejszego montażu oraz  </w:t>
      </w:r>
      <w:r>
        <w:rPr>
          <w:rFonts w:cs="Arial"/>
        </w:rPr>
        <w:t>muszą posiadać oznakowanie „CE” umieszczone na tabliczkach znamionowych lub bezpośrednio na urządzeniu, zgodnie z   wymogami określonymi w ustawie z dnia 30 sierpnia 2002r. o systemie oceny zgodności (tekst jednolity Dz. U. 2014 r. poz. 1645 z późn. zmianami) oraz muszą posiadać certyfikat EUROVENT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silanie jednofazowe 230 V / 50 Hz </w:t>
      </w:r>
    </w:p>
    <w:p>
      <w:pPr>
        <w:pStyle w:val="Normal"/>
        <w:numPr>
          <w:ilvl w:val="0"/>
          <w:numId w:val="3"/>
        </w:numPr>
        <w:rPr/>
      </w:pPr>
      <w:r>
        <w:rPr/>
        <w:t>urządzenie typu INVERTER</w:t>
      </w:r>
    </w:p>
    <w:p>
      <w:pPr>
        <w:pStyle w:val="Normal"/>
        <w:numPr>
          <w:ilvl w:val="0"/>
          <w:numId w:val="3"/>
        </w:numPr>
        <w:rPr/>
      </w:pPr>
      <w:r>
        <w:rPr/>
        <w:t>zakres pracy jednostki zewnętrznej w trybie chłodzenia od -15</w:t>
      </w:r>
      <w:r>
        <w:rPr>
          <w:vertAlign w:val="superscript"/>
        </w:rPr>
        <w:t>0</w:t>
      </w:r>
      <w:r>
        <w:rPr/>
        <w:t>C do + 45</w:t>
      </w:r>
      <w:r>
        <w:rPr>
          <w:vertAlign w:val="superscript"/>
        </w:rPr>
        <w:t>0</w:t>
      </w:r>
      <w:r>
        <w:rPr/>
        <w:t xml:space="preserve">C        </w:t>
      </w:r>
    </w:p>
    <w:p>
      <w:pPr>
        <w:pStyle w:val="Normal"/>
        <w:numPr>
          <w:ilvl w:val="0"/>
          <w:numId w:val="3"/>
        </w:numPr>
        <w:rPr/>
      </w:pPr>
      <w:r>
        <w:rPr/>
        <w:t>minimalna wymagana klasa efektywności w trybie chłodzenia A++ lub wyższa</w:t>
      </w:r>
    </w:p>
    <w:p>
      <w:pPr>
        <w:pStyle w:val="Normal"/>
        <w:numPr>
          <w:ilvl w:val="0"/>
          <w:numId w:val="3"/>
        </w:numPr>
        <w:rPr/>
      </w:pPr>
      <w:r>
        <w:rPr/>
        <w:t>moc chłodnicza nominalna (wydajność ) 8,5 kW ( z dopuszczalną tolerancją: w zakresie do – 0,5 kW do +1,5 kW )</w:t>
      </w:r>
    </w:p>
    <w:p>
      <w:pPr>
        <w:pStyle w:val="Normal"/>
        <w:numPr>
          <w:ilvl w:val="0"/>
          <w:numId w:val="3"/>
        </w:numPr>
        <w:rPr/>
      </w:pPr>
      <w:r>
        <w:rPr/>
        <w:t>obsługa pilotem bezprzewodowym</w:t>
      </w:r>
    </w:p>
    <w:p>
      <w:pPr>
        <w:pStyle w:val="Normal"/>
        <w:numPr>
          <w:ilvl w:val="0"/>
          <w:numId w:val="3"/>
        </w:numPr>
        <w:rPr/>
      </w:pPr>
      <w:r>
        <w:rPr/>
        <w:t>funkcja automatycznego restartu do zadanych parametrów pracy po zaniku zasilania</w:t>
      </w:r>
    </w:p>
    <w:p>
      <w:pPr>
        <w:pStyle w:val="Normal"/>
        <w:numPr>
          <w:ilvl w:val="0"/>
          <w:numId w:val="3"/>
        </w:numPr>
        <w:rPr/>
      </w:pPr>
      <w:r>
        <w:rPr/>
        <w:t>czynnik chłodniczy R410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dnostka wewnętrzna typu ścienneg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yk bez potencjałowy umożliwiający podłączenie sterownika pracy naprzemiennej/turnusowej ( tzw. „karta hotelowa”) </w:t>
      </w:r>
    </w:p>
    <w:p>
      <w:pPr>
        <w:pStyle w:val="Normal"/>
        <w:numPr>
          <w:ilvl w:val="0"/>
          <w:numId w:val="3"/>
        </w:numPr>
        <w:rPr/>
      </w:pPr>
      <w:r>
        <w:rPr/>
        <w:t>maksymalna długość instalacji chłodniczej ( z dokumentacji urządzenia ) min. 50 m</w:t>
      </w:r>
    </w:p>
    <w:p>
      <w:pPr>
        <w:pStyle w:val="Normal"/>
        <w:numPr>
          <w:ilvl w:val="0"/>
          <w:numId w:val="3"/>
        </w:numPr>
        <w:rPr/>
      </w:pPr>
      <w:r>
        <w:rPr/>
        <w:t>maksymalna dopuszczalna różnica poziomów (pomiędzy jednostkami) min. 25 m</w:t>
      </w:r>
    </w:p>
    <w:p>
      <w:pPr>
        <w:pStyle w:val="Normal"/>
        <w:numPr>
          <w:ilvl w:val="0"/>
          <w:numId w:val="3"/>
        </w:numPr>
        <w:rPr/>
      </w:pPr>
      <w:r>
        <w:rPr/>
        <w:t>okres gwarancji udzielanej przez producenta (dystrybutora) min. 60 miesię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left="180" w:right="425" w:hanging="0"/>
        <w:rPr>
          <w:rFonts w:cs="Arial"/>
        </w:rPr>
      </w:pPr>
      <w:r>
        <w:rPr/>
        <w:tab/>
        <w:t xml:space="preserve">Urządzenia muszą być fabrycznie nowe baz żadnych śladów użytkowania                     i wcześniejszego montażu oraz  </w:t>
      </w:r>
      <w:r>
        <w:rPr>
          <w:rFonts w:cs="Arial"/>
        </w:rPr>
        <w:t>muszą posiadać oznakowanie „CE” umieszczone na tabliczkach znamionowych lub bezpośrednio na urządzeniu, zgodnie z   wymogami określonymi w ustawie z dnia 30 sierpnia 2002r. o systemie oceny zgodności (tekst jednolity Dz. U. 2014 r. poz. 1645 z późn. zmianami), posiadać sterownik bezprzewodow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rac./Wyk.: Mariusz Wybacz</w:t>
      </w:r>
    </w:p>
    <w:p>
      <w:pPr>
        <w:pStyle w:val="Normal"/>
        <w:rPr/>
      </w:pPr>
      <w:r>
        <w:rPr>
          <w:sz w:val="16"/>
          <w:szCs w:val="16"/>
        </w:rPr>
        <w:t>15.11.2017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6:00Z</dcterms:created>
  <dc:creator>Admin</dc:creator>
  <dc:description/>
  <cp:keywords/>
  <dc:language>en-US</dc:language>
  <cp:lastModifiedBy>Admin</cp:lastModifiedBy>
  <cp:lastPrinted>2017-09-26T14:45:00Z</cp:lastPrinted>
  <dcterms:modified xsi:type="dcterms:W3CDTF">2017-11-15T09:06:00Z</dcterms:modified>
  <cp:revision>2</cp:revision>
  <dc:subject/>
  <dc:title>Specyfikacja techniczna na dostawę montaż i uruchomienie klimatyzatorów</dc:title>
</cp:coreProperties>
</file>