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yposażenia meblowego wraz z montażem i umeblowaniem pomieszczeń dla zadania pod nazwą: „Budowa budynku biurowego uzupełniającego Nową Siedzibę Szpitala Uniwersyteckiego w Krakowie-Prokocimiu na działce nr 112/39, obręb 59 Podgórze”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0-01T12:16:00Z</dcterms:modified>
  <cp:revision>4</cp:revision>
  <dc:subject/>
  <dc:title>Załącznik nr 1</dc:title>
</cp:coreProperties>
</file>