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bookmarkStart w:id="0" w:name="_Hlk50713336"/>
      <w:r>
        <w:rPr>
          <w:rFonts w:cs="Times New Roman" w:ascii="Times New Roman" w:hAnsi="Times New Roman"/>
          <w:sz w:val="24"/>
          <w:szCs w:val="24"/>
        </w:rPr>
        <w:t>Chełm, dnia 13.07.2022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nak: DE.246.1.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br/>
        <w:tab/>
        <w:t xml:space="preserve">Stacja Ratownictwa Medycznego w Chełmie - SP ZOZ, ul. Rejowiecka 128,  </w:t>
        <w:tab/>
        <w:tab/>
        <w:t xml:space="preserve">22-100 Chełm,  ogłasza pierwszy  ofertowy przetarg nieograniczony </w:t>
      </w:r>
      <w:bookmarkStart w:id="1" w:name="_Hlk107820623"/>
      <w:bookmarkEnd w:id="1"/>
      <w:r>
        <w:rPr>
          <w:rFonts w:cs="Times New Roman" w:ascii="Times New Roman" w:hAnsi="Times New Roman"/>
          <w:b/>
          <w:bCs/>
          <w:sz w:val="16"/>
          <w:szCs w:val="16"/>
        </w:rPr>
        <w:t>na sprzedaż wyeksploatowanego pojazdu.</w:t>
      </w:r>
    </w:p>
    <w:tbl>
      <w:tblPr>
        <w:tblW w:w="9375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2451"/>
        <w:gridCol w:w="1339"/>
        <w:gridCol w:w="857"/>
        <w:gridCol w:w="1099"/>
        <w:gridCol w:w="853"/>
        <w:gridCol w:w="1087"/>
        <w:gridCol w:w="1253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2" w:name="_Hlk107820647"/>
            <w:bookmarkEnd w:id="2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rka i typ pojazdu / sprzętu medycznego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dza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ojazdu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jemność silnik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r rejestracyjn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jazdu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ok  produkcji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gólny przebieg pojazdu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wywoławcza brutto</w:t>
              <w:br/>
              <w:t xml:space="preserve">(z VAT) w zł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Crafter 35 Tdi E4 3,5t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nitarny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-3296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65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|)Pierwszy ofertowy przetarg nieograniczony odbędzie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24"/>
          <w:szCs w:val="24"/>
        </w:rPr>
        <w:t>27.07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 o godz. 10:00 w SRM</w:t>
      </w:r>
      <w:r>
        <w:rPr>
          <w:rFonts w:cs="Times New Roman" w:ascii="Times New Roman" w:hAnsi="Times New Roman"/>
          <w:sz w:val="24"/>
          <w:szCs w:val="24"/>
        </w:rPr>
        <w:br/>
        <w:t>w Chełmie ul. Rejowiecka 128 – sala konferencyjna.</w:t>
        <w:tab/>
        <w:br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Samochód z poz. 1 można oglądać w dni robocze w godz. 08:00 do 14:00 w SRM Chełm, ul. Rejowiecka 128,</w:t>
        <w:tab/>
        <w:br/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3) Przystępujący do przetargu obowiązany jest do złożenia ofe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ferent zobowiązany jest do złoż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oferty kupna (według załącznika nr 1 do ogłoszeni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eżeli dotyczy – aktualny odpis z właściwego rejestru (CEIDG, KRS) o działalnośc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identyfikacji podatkow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numer REG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Oferentami mogą być: osoby fizyczne, osoby prawne i jednostki organizacyjne nieposiadające osobowości prawnej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Ofertę należy sporządzić czytelnie w języku polskim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</w:rPr>
        <w:t>. Oferty należy składać w zamkniętej kopercie, oznakowanej napisem: ,,</w:t>
      </w:r>
      <w:bookmarkStart w:id="3" w:name="_Hlk107819822"/>
      <w:r>
        <w:rPr>
          <w:rFonts w:cs="Times New Roman" w:ascii="Times New Roman" w:hAnsi="Times New Roman"/>
        </w:rPr>
        <w:t>OFERTA NA ZAKUP AMBULANSU Stacji Ratownictwa w Chełmie -  SP ZOZ</w:t>
      </w:r>
      <w:bookmarkEnd w:id="3"/>
      <w:r>
        <w:rPr>
          <w:rFonts w:cs="Times New Roman" w:ascii="Times New Roman" w:hAnsi="Times New Roman"/>
        </w:rPr>
        <w:t>” pocztą / przesyłką kurierską lub złożyć osobiście w sekretariacie pod adresem: Stacja Ratownictwa Medycznego w Chełmie SP - ZOZ, ul. Rejowiecka 128, 22-100 Chełm. do dnia 27.07.2022 r., do godz. 9:00 (decyduje data i godzina wpłynięcia przesyłki).</w:t>
      </w:r>
      <w:r>
        <w:rPr>
          <w:rFonts w:cs="Times New Roman" w:ascii="Times New Roman" w:hAnsi="Times New Roman"/>
          <w:sz w:val="24"/>
          <w:szCs w:val="24"/>
        </w:rPr>
        <w:br/>
        <w:t>6) Stawienie się jednego oferenta wystarcza do odbycia przetargu.</w:t>
        <w:br/>
        <w:t xml:space="preserve">7) Z Nabywcą zostanie zawarta umowa sprzedaży. </w:t>
        <w:br/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</w:rPr>
        <w:t>Jeżeli pierwszy ofertowy przetarg nieograniczony nie dojdzie do skutku, drugi przetarg nieograniczony odbędzie się w innym wyznaczonym terminie.</w:t>
        <w:tab/>
        <w:br/>
        <w:t xml:space="preserve">10) Cena wywoławcza samochodu zostanie ustalona i podane do wiadomości w ogłoszeniu wywieszonym na tablicy ogłoszeń, w biurze SRM Chełm, SRM-RKTS Krasnystaw, SRM-RKTS Włodawa oraz na stronie internetowej SRM Cheł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rm-chelm.com.pl</w:t>
        </w:r>
      </w:hyperlink>
      <w:r>
        <w:rPr>
          <w:rFonts w:cs="Times New Roman" w:ascii="Times New Roman" w:hAnsi="Times New Roman"/>
          <w:sz w:val="24"/>
          <w:szCs w:val="24"/>
        </w:rPr>
        <w:tab/>
        <w:br/>
        <w:t>11) SRM zastrzega prawo wycofa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chodów i urządzeń z przetargu bez podania przyczyn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43305" cy="1071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color w:val="808080"/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m-chelm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7:00Z</dcterms:created>
  <dc:creator>1</dc:creator>
  <dc:description/>
  <cp:keywords/>
  <dc:language>en-US</dc:language>
  <cp:lastModifiedBy>Rafał RK. Koc</cp:lastModifiedBy>
  <cp:lastPrinted>2018-12-28T09:12:00Z</cp:lastPrinted>
  <dcterms:modified xsi:type="dcterms:W3CDTF">2022-07-13T07:50:00Z</dcterms:modified>
  <cp:revision>18</cp:revision>
  <dc:subject/>
  <dc:title>To jest papier firmowy - wersja obowiązująca od 1</dc:title>
</cp:coreProperties>
</file>