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,,Budowa przedszkola wraz z niezbędną infrastrukturą techniczną                                      oraz zagospodarowaniem terenu, na działkach o nr ewid. 46/5, 47/3 obręb Żelice,                 gm. Wągrowiec”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7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Dokumentacja projektowa</w:t>
            </w:r>
          </w:p>
          <w:p>
            <w:pPr>
              <w:pStyle w:val="Head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wentaryzacja obiek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WARTOŚĆ ZAMÓWIENIA: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Roboty budowlane + dokumentacja projektowa+ inwentaryzacja obiekt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/>
        <w:t xml:space="preserve">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1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2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3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4)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855</wp:posOffset>
          </wp:positionH>
          <wp:positionV relativeFrom="paragraph">
            <wp:posOffset>-246380</wp:posOffset>
          </wp:positionV>
          <wp:extent cx="5760720" cy="58483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4-11-06T09:36:00Z</cp:lastPrinted>
  <dcterms:modified xsi:type="dcterms:W3CDTF">2024-11-13T09:10:00Z</dcterms:modified>
  <cp:revision>29</cp:revision>
  <dc:subject/>
  <dc:title>Załącznik nr 1do SIWZ</dc:title>
</cp:coreProperties>
</file>