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6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Szwaczka” będzie objęta grupa do 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 xml:space="preserve">)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>w razie braku wystarczającej liczby osób spełniających wymagania udziału w szkoleniu, jednak nie mniejszą niż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ób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Funduszu Pracy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2 miesiące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0" w:name="_Hlk128725481"/>
      <w:r>
        <w:rPr>
          <w:rFonts w:cs="Arial" w:ascii="Arial" w:hAnsi="Arial"/>
          <w:sz w:val="20"/>
          <w:szCs w:val="20"/>
        </w:rPr>
        <w:t xml:space="preserve">Szkolenie będzie realizowane w </w:t>
      </w:r>
      <w:bookmarkEnd w:id="0"/>
      <w:r>
        <w:rPr>
          <w:rFonts w:cs="Arial" w:ascii="Arial" w:hAnsi="Arial"/>
          <w:sz w:val="20"/>
          <w:szCs w:val="20"/>
        </w:rPr>
        <w:t xml:space="preserve">grupie do 10 osób bezrobotn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35208158"/>
      <w:bookmarkEnd w:id="2"/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 liczba godzin w ciągu jednego dnia nie przekroczy 8 godzin zajęć szkoleniowych </w:t>
        <w:br/>
        <w:t>a tygodniowo musi trwać średnio nie mniej niż 25 godzin zegarowych, nie więcej niż 150 godzin zegarowych w miesiąc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bookmarkStart w:id="3" w:name="_Hlk135208158"/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dniu prowadzenia zajęć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teore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  <w:sz w:val="20"/>
          <w:szCs w:val="20"/>
        </w:rPr>
        <w:t>pomieszczenia zabezpiecza we własnym zakresie i na swój koszt Wykonawca</w:t>
      </w:r>
      <w:r>
        <w:rPr>
          <w:rFonts w:cs="Arial" w:ascii="Arial" w:hAnsi="Arial"/>
          <w:spacing w:val="-2"/>
          <w:sz w:val="20"/>
          <w:szCs w:val="20"/>
        </w:rPr>
        <w:t xml:space="preserve"> 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prak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firmie, która udostępni niezbędne maszyny do przeprowadzenia zajęć szkoleniowych tj.: Vadain Sp. z o.o. </w:t>
        <w:br/>
        <w:t xml:space="preserve">ul. Waryńskiego 32 w Grudziądzu </w:t>
      </w:r>
      <w:r>
        <w:rPr>
          <w:rFonts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ogistyką i uzgodnieniami w tym zakresie ze wskazaną firmą zajmuje się Wykonawca we własnym zakresie i na swój koszt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uczestnikom materiały dydaktyczne </w:t>
      </w:r>
      <w:bookmarkStart w:id="4" w:name="_Hlk158102727"/>
      <w:r>
        <w:rPr>
          <w:rFonts w:cs="Arial" w:ascii="Arial" w:hAnsi="Arial"/>
          <w:sz w:val="20"/>
          <w:szCs w:val="20"/>
        </w:rPr>
        <w:t>oraz surowce na część praktyczną szkolenia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ewnimy co najmniej jednego opiekuna na pięciu uczestników szkolenia, który posiad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świadczenie w koordynowaniu zespołem oraz </w:t>
      </w:r>
      <w:r>
        <w:rPr>
          <w:rFonts w:cs="Arial" w:ascii="Arial" w:hAnsi="Arial"/>
          <w:spacing w:val="-2"/>
          <w:sz w:val="20"/>
          <w:szCs w:val="20"/>
        </w:rPr>
        <w:t>praktyczne umiejętności szyc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2 r. poz. 151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my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</w:t>
        <w:br/>
        <w:t xml:space="preserve">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Nowoczesne podejście do pracy produkcyj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Analiza cyklu produkcyjnego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akt produkcji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anie niezbędnej odsady stanowisk produkcyjn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suwanie marnotrawstwa w przedsiębiorstwie - w szczególności identyfikacja miejsc i czynności związanych z marnotrawstwe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 Techniki organizatorskie odchudzania produkcji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Optymalizacja przebiegu procesów produkcj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Materiałoznawstwo i rodzaje tkanin przeznaczonych do szycia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Wyliczanie zużycia materiału, powiększanie i zmniejszanie form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Modelowanie tkanin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Techniki wykonywania konkretnych zamówień w odniesieniu do oczekiwań klienta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Nauka krojenia materiału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Nauka szycia na maszynach tj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aszynie tunelow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maszynie ACP, MPS, PSAFF, RINGEN, OTMA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ilotynie tnąc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serze do role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rabiarce Juki KMF MH- 38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szynie słupkowej jednoigłowej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szywarce z pullerem – TREASUR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ębnówce  z pullerem – BROTHER, JUK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verlocku 5- nitkowy na dużym stole – EISENKOLB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bszywar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- maszynie  szwalniczej do lam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bookmarkStart w:id="5" w:name="_Hlk170380900"/>
            <w:bookmarkEnd w:id="5"/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6 sierpni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6" w:name="_Hlk138753744"/>
      <w:r>
        <w:rPr>
          <w:rFonts w:cs="Arial" w:ascii="Arial" w:hAnsi="Arial"/>
        </w:rPr>
        <w:t>[.....]</w:t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7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7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szkole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28T08:05:00Z</cp:lastPrinted>
  <dcterms:modified xsi:type="dcterms:W3CDTF">2024-06-28T06:19:00Z</dcterms:modified>
  <cp:revision>428</cp:revision>
  <dc:subject/>
  <dc:title>Zamawiający:</dc:title>
</cp:coreProperties>
</file>